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реализации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государственному управлению охраной труда администрацией Черниговского  муниципального района Приморского края                                              в 2020 году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администрации по реализации государственного управления охраной труда на территории  Черниговского муниципального района осуществляется в соответствии с Трудовым кодексом Российской Федерации,  нормативными  правовыми актами федеральных органов  законодательной и исполнительной власти, в рамках переданных полномочий 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Приморскому краю в Черниговском муниципальном районе на 01 ноября 2020 года зарегистрировано 232 организации различных форм собственности,</w:t>
      </w:r>
      <w:r>
        <w:rPr>
          <w:spacing w:val="-3"/>
          <w:sz w:val="28"/>
          <w:szCs w:val="28"/>
        </w:rPr>
        <w:t xml:space="preserve"> работодателей – физических лиц, имеющих право найма работников, </w:t>
      </w:r>
      <w:r>
        <w:rPr>
          <w:sz w:val="28"/>
          <w:szCs w:val="28"/>
        </w:rPr>
        <w:t xml:space="preserve">осуществляющих производственную деятельность, с численностью работающих 3720 чел, в том числе 20 предприятий с численностью более 5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работа главного специалиста по государственному управлению охраной труда проводилась в соответствии с   такими нормативными документами администрации района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существления отдельных государственных полномочий по государственному управлению охраной труда на территории Черниг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мероприятий по сокращению производственного травматизма и профессиональной заболеваемости в организациях Черниговского муниципального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работы специалиста по реализации отдельных государственных полномочий по государственному управлению охраной труда в Черниговском муниципальном районе на 2020год.</w:t>
      </w:r>
    </w:p>
    <w:p>
      <w:pPr>
        <w:pStyle w:val="Normal"/>
        <w:jc w:val="both"/>
        <w:rPr/>
      </w:pPr>
      <w:r>
        <w:rPr>
          <w:sz w:val="28"/>
          <w:szCs w:val="28"/>
        </w:rPr>
        <w:t>-  План работы Межведомственной комиссии по охране труда Черниговского МР на 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ые планы работы, планы проведения мероприятий по охране труда </w:t>
        <w:br/>
        <w:t>В целях координации действий всех заинтересованных структур в области охраны труда в 2020 году проведено 4 заседания Межведомственной комиссии по охране труда, на которых рассмотрено 13 вопросов. Информация по вопросам, рассматриваемым на МВК, а также решения МВК размещаются на официальном сайте администрации.</w:t>
        <w:br/>
        <w:t xml:space="preserve">Проведено 11 совещаний с руководителями организаций, специалистами по охране труда, на которых рассмотрено 33 вопроса, проведено 151 консультация с руководителями, специалистами по охране труда и работниками организаций. Вопросы касались порядка проведения спецоценки, декларирования рабочих мест, организации расследования несчастных случаев, проведения медицинских осмотров и т.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совершенствования законодательной и нормативной базы по условиям и охране труда приняты постановления в области охраны труд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Черниговского муниципального района от 16.10.2020 года №699 –па «О проведении месячника по предупреждению производственного травматизма в осенне- зимний период в организациях Черниговского муниципального района». </w:t>
      </w:r>
    </w:p>
    <w:p>
      <w:pPr>
        <w:pStyle w:val="Rtejustify"/>
        <w:jc w:val="both"/>
        <w:rPr/>
      </w:pPr>
      <w:r>
        <w:rPr>
          <w:sz w:val="28"/>
          <w:szCs w:val="28"/>
        </w:rPr>
        <w:t xml:space="preserve">-Постановление Администрации Черниговского муниципального района от 30.10.2019 года №695 –па «О проведении смотра – конкурса на лучшую организацию в области охраны труда среди организаций всех форм собственности». </w:t>
      </w:r>
      <w:r>
        <w:rPr>
          <w:kern w:val="2"/>
          <w:sz w:val="28"/>
          <w:szCs w:val="28"/>
        </w:rPr>
        <w:t xml:space="preserve"> Уже традиционно в соответствии с постановлением Губернатора и администрации в районе проводится первый этап ежегодного краевого смотра- конкурса на лучшую постановку работы по охране труда. В 2020 году подали заявки 26 организаций с числом работающих 2073 человека</w:t>
      </w:r>
      <w:r>
        <w:rPr>
          <w:sz w:val="28"/>
          <w:szCs w:val="28"/>
        </w:rPr>
        <w:t xml:space="preserve">. Рассмотрев заявки и информационные карты 26 участников краевого смотра-конкурса, на основании </w:t>
      </w:r>
      <w:hyperlink r:id="rId2">
        <w:r>
          <w:rPr>
            <w:rStyle w:val="InternetLink"/>
            <w:sz w:val="28"/>
            <w:szCs w:val="28"/>
          </w:rPr>
          <w:t>критериев оценки</w:t>
        </w:r>
      </w:hyperlink>
      <w:r>
        <w:rPr>
          <w:sz w:val="28"/>
          <w:szCs w:val="28"/>
        </w:rPr>
        <w:t xml:space="preserve"> основных показателей работы по охране труда, комиссия решила признать победителями первого этапа краевого смотра-конкурса организации, набравших наибольшее число баллов, по первой номинации – МБДОУ «Детский сад №4» с. Монастырище; по второй номинации - КГБУЗ «Черниговская ЦРБ»,  по третьей номинации –МБДОУ «Детский сад№25» пгт. Сибирцево. Материалы победителей районного смотра-конкурса были направлены в Министерство труда и социальной политики Приморского края для участия в краевом смотре-конкурсе. Победителем краевого смотра- конкурса в номинации «За лучшую работу по информированию работников по вопросам ВИЧ – инфекции на рабочих местах среди работодателей» занял третье место МБДОУ «Детский сад №25» и был награжден кубком и дипломом 3 степени Министерства труда и социальной политики. </w:t>
      </w:r>
      <w:r>
        <w:rPr>
          <w:kern w:val="2"/>
          <w:sz w:val="28"/>
          <w:szCs w:val="28"/>
        </w:rPr>
        <w:t xml:space="preserve">Работодатели района проинформированы также принимали участие во Всероссийском конкурсе «Успех и безопасност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главный специалист по государственному управлению охраной труда не участвовала в проверках по охране труда совместно с государственными органами надзора и контроля. Прокуратура и государственная инспекция по охране труда не проводили проверок в районе и специалиста по государственным полномочиям по охране труда не привлекали. В тоже время специалист участвовала в совместных проверках с Пожнадзором по приёмке готовности школ и детских садов (49 провер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ведомственного контроля специалист участвовала в пяти проверках. Всего было проведено 54 проверки. В среднем по краю в 2020 году специалисты по охране труда участвовали  26,7   раза в совместных проверках. Районный показатель превышает краевой в 2   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эффективности работы системы управления охраной труда в организациях в администрации Черниговского муниципального района создана и работает Межведомственная комиссия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ВК по охране труда Черниговского района является координационным органом, обеспечивающим согласованные действия органов государственной власти, государственного контроля (надзора) и местного самоуправления, работодателей и профсоюзов по вопросам реализации государственной политики в области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ыполнения возложенных на нее задач за 2020 году проведено 4 плановых заседаний межведомственной комиссии по охране труда, на которых рассмотрено 13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одготовки заседаний МВК по охране труда осуществлялись организационные мероприятия по подготовке заседаний: разрабатывались планы работы комиссии, направлялись письма работод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решения </w:t>
      </w:r>
      <w:r>
        <w:rPr>
          <w:kern w:val="2"/>
          <w:sz w:val="28"/>
          <w:szCs w:val="28"/>
        </w:rPr>
        <w:t>Межведомственной</w:t>
      </w:r>
      <w:r>
        <w:rPr>
          <w:sz w:val="28"/>
          <w:szCs w:val="28"/>
        </w:rPr>
        <w:t xml:space="preserve"> комиссии способствуют активизации работы по охране труда и профилактике производствен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требований охраны труда, осуществления контроля их выполнения в организациях района созданы службы охраны труда.   В 2020 году фактическая численность специалистов по охране труда, освобожденных от исполнения несвойственных обязанностей в организациях района и у работодателей - индивидуальных предпринимателей составляет 20 человек, или 100,0%.(Средне краевой показатель 95,2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овместных действий работодателей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, в 2020 году                                 в 50 организациях района созданы и работают комиссии (комитеты) по охране труда, что составляет 21,55% от общего числа организаций, в крае этот показатель 10,3% от общего числ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эффективных мер по приведению условий и охраны труда в организациях в соответствие с государственными нормативными требованиями охраны труда невозможно осуществить без специальной оценки условий труд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тому, </w:t>
      </w:r>
      <w:r>
        <w:rPr>
          <w:color w:val="000000"/>
          <w:sz w:val="28"/>
          <w:szCs w:val="28"/>
        </w:rPr>
        <w:t>приоритетным направлением работы администрации при осуществлении государственной политики в области охраны труда в 2020 году стало привлечение максимального количества организаций и работодателей   к проведению специальной оценки условий труд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ьная оценка условий труда является сегодня единственным инструментом для достоверного определения условий труда на рабочих местах. Ее результаты имеют универсальный характер и позволяют работодателю предпринять наиболее эффективные меры по улучшению условий труда на каждом рабочем месте и обоснованно устанавливать компенсации работникам за воздействие на них вредных и (или) опасных производственных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ительная работа проведена с руководителями организаций Черниговского района по организации проведения специальной оценки условий труда и как результат этой работы, В 2020 году специальная оценка условий труда проведена в 36 организациях, что составляет 15.5% к общему количеству организаций муниципального района, количество рабочих мест на которых проведена аттестация составляет 40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предупредительных мер по снижению производственного травматизма велика роль обучения работников, формирования у них социального мышления по созданию безопасных для здоровья условий труда и неукоснительного выполнения требований охраны труда непосредственно на своих рабочих местах. В первую очередь должны быть обучены руковод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отдельных государственных полномочий в сфере охраны труда администрация муниципального района координирует проведение на территории района обучения и проверки знаний требований охраны труда руководителей организаций, специалистов, а так же работодателей- индивидуальных предпринимателей.   </w:t>
      </w:r>
      <w:r>
        <w:rPr>
          <w:sz w:val="28"/>
          <w:szCs w:val="28"/>
        </w:rPr>
        <w:t xml:space="preserve">В 2020 году на территории Черниговского муниципального района прошли обучение и проверку знаний требований охраны труда на предприятиях и в Центрах охраны труда 3080 человек, в том числе в Центрах охраны труда 223человека, комиссиями предприятий обучено 2857 работников, что составляет 82,8% к общему числу работающих в рай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нформированности населения о Всемирном дне охраны труда на сайте администрации Черниговского района, на страничке «охрана труда» 2 апреля была размещена заметка, в районной газете «Новое время» опубликована статья посвященная Всемирному дню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координации проведения Всемирного дня охраны труда на территории Черниговского района отделом охраны труда разработаны рекомендации и </w:t>
      </w:r>
      <w:r>
        <w:rPr>
          <w:rStyle w:val="StrongEmphasis"/>
          <w:b w:val="false"/>
          <w:color w:val="000000"/>
          <w:sz w:val="28"/>
          <w:szCs w:val="28"/>
        </w:rPr>
        <w:t xml:space="preserve">сформирован </w:t>
      </w:r>
      <w:r>
        <w:rPr>
          <w:sz w:val="28"/>
          <w:szCs w:val="28"/>
        </w:rPr>
        <w:t xml:space="preserve">план мероприятий, посвященных Всемирному дню охраны труда, проводимых на территории Черниговского района в 2020 году, готовилась команда специалистов по охране труда для участия в межрайонном турнире по охране труда в городе Арсеньеве. </w:t>
      </w:r>
      <w:r>
        <w:rPr>
          <w:rStyle w:val="Extendedtextfull"/>
          <w:sz w:val="28"/>
          <w:szCs w:val="28"/>
        </w:rPr>
        <w:t xml:space="preserve">Из-за пандемии корона вирусной инфекции все мероприятия </w:t>
      </w:r>
      <w:r>
        <w:rPr>
          <w:rStyle w:val="Extendedtextfull"/>
          <w:bCs/>
          <w:sz w:val="28"/>
          <w:szCs w:val="28"/>
        </w:rPr>
        <w:t>Всемир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ня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храны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труд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</w:t>
      </w:r>
      <w:r>
        <w:rPr>
          <w:rStyle w:val="Extendedtextfull"/>
          <w:sz w:val="28"/>
          <w:szCs w:val="28"/>
        </w:rPr>
        <w:t xml:space="preserve"> этом </w:t>
      </w:r>
      <w:r>
        <w:rPr>
          <w:rStyle w:val="Extendedtextfull"/>
          <w:bCs/>
          <w:sz w:val="28"/>
          <w:szCs w:val="28"/>
        </w:rPr>
        <w:t>году</w:t>
      </w:r>
      <w:r>
        <w:rPr>
          <w:rStyle w:val="Extendedtextfull"/>
          <w:sz w:val="28"/>
          <w:szCs w:val="28"/>
        </w:rPr>
        <w:t xml:space="preserve"> перенесены в онлайн-формат и сосредоточены на борьбе со вспышкой инфекционных заболеваний на рабочем месте. Так на предприятиях и учреждениях района изданы приказы о профилактических мерах, утверждены Планы мероприятий по профилактике распространения среди работников новой корона вирусной инфекции, разработаны обучающие конспекты «Остановим пандемию» и инструкции о профилактических мерах борьбы с вирусами, размещены информационные материалы об угрозе инфекции в общедоступ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«Плана мероприятий по предупреждению производственного травматизма и профессиональной заболеваемости на территории Черниговского МР в 2020г.» С 18 ноября по 18 декабря в организациях района проводился месячник по предупреждению производственного травматизма в осенне- зимний период.  Постановлением администрации Черниговского муниципального района от16.11.2020года №699-па «О проведении месячника по предупреждению производственного травматизма в осенне- зимний период» утвержден план организационных мероприятий и рекомендации по проведению месячника. В целях информирования работодателей и работников на сайте администрации муниципального района в разделе «охрана труда» размещена информация «Профилактика в межсезонье – залог успеха и безопасности труда». Отделом охраны труда были направлены электронные письма с обращением к работодателям и представителям работников предприятий и учреждений Черниговского района об участии в месячнике и сроках представления информации по его завершению условий труда 17 ноября проведено</w:t>
      </w:r>
      <w:r>
        <w:rPr>
          <w:rFonts w:cs="Calibri" w:ascii="Calibri" w:hAnsi="Calibri"/>
          <w:sz w:val="28"/>
          <w:szCs w:val="28"/>
        </w:rPr>
        <w:t xml:space="preserve"> заочно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минар- совещ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мые в Черниговском муниципальном районе в рамках Месячника охраны труда, направлены на привлечение внимания работодателей и работников к существующей проблеме производственного травматизма и на пропаганду передового опыта по созданию безопасных условий. В мероприятиях, направленных на предупреждение производственного травматизма приняло участие 33 организаций, 1880 работников, 2020 ученика и воспитанников ДОУ. Основным показателем успешной работы по созданию безопасных условий и охраны труда в районе является снижение уровня несчастных случа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20 году 14 организациям Черниговского района разрешено использовать 533,9 тыс. руб. средств Фонда социального страхования вида на реализацию предупредительных мер по сокращению производственного травматизма и профессиональной заболеваемости лиц, занятых на работах с вредными (опасными) производственными факторами.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-99,75% работников, занятых во вредных условиях труда охвачены периодическими медицинскими осмот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ерживание роста производственного травматизма и профессиональной заболеваемости, а в дальнейшем - обеспечение его снижения является первостепенной задачей администрации Черниговского района.  За отчетный период на предприятиях района произошло 7 легких несчастных случаев на производстве, число дней нетрудоспособности- 64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БДОУ ДШИ – 1 легкий несчастный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бирцевский щебеночный завод 5 несчастных слу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ОО «Смена» - 1 легкий несчастный случа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  С 2013 года в Черниговском муниципальном районе смертельных случаев, связанных с производством нет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 внедрении программы «нулевого травматизма» размещена на официальном сайте администрации района. На совещании с руководителями и специалистами по охране труда (25.09.2020) был рассмотрен вопрос «разработка и внедрение Программ «Нулевого травматизма», даны рекомендации по составлению Программы. В 38   организациях разработана, утверждена и внедрена программа «нулевого травматизма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информирования жителей района, руководителей организаций по вопросам охраны труда, на официальном сайте администрации района на страничке «охрана труда» регулярно освещаются актуальные вопросы, связанные с охраной труда, а так же публикуются в газете «Новое время». Подготовлено и размещено 66 публикаций по вопросам охраны труда на официальном сайте, в газете «Новое время». Средний показатель на одного специалиста в крае -44,2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производственного травматизма и профессиональной заболеваемости, а в дальнейшем- обеспечение его снижения является первостепенной задачей администрации Черниговского района: утвержден план мероприятий по сокращению производственного травматизма и профессиональной заболеваемости, за 2020 год проведены 2 месячника по предупреждению производственного травматизма в организациях Черниговского района в осеннее- зимний и зимнее – весенний периоды.  С 2013 года в Черниговском муниципальном районе смертельных случаев, связанных с производством нет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оизводственного травматизма за 2020 год показал, что в результате проводимой работы по государственному управлению охраной труда администрацией Черниговского муниципального района во взаимодействии с органами надзора и контроля, работодателями и специалистами по охране труда организаций</w:t>
      </w:r>
      <w:r>
        <w:rPr>
          <w:color w:val="000000"/>
          <w:sz w:val="28"/>
          <w:szCs w:val="28"/>
        </w:rPr>
        <w:t xml:space="preserve"> удалось избежать несчастных случаев с летальным и тяжелым исходо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 в заключение, с целью совершенствования работы по улучшению условий и охраны труда в организациях района работодателям следует сосредоточить усилия на реализацию основных направлений деятельности в сфере охраны труда, закрепленных в Трудовом Кодексе РФ и других нормативных правовых актов по охране труд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А именно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повышение ответственности работодателей за жизнь и здоровье работников, а так же соблюдение работодателями всех требований трудового законодательства и иных нормативных правовых актов является одним из важнейших подходов в области охраны тру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- внедрять в организациях систему управления охраной труда. В положениях об организации работы по охране труда работодатель должен распределять обязанности, ответственность и полномочия должностных лиц и работников по разработке, применению и </w:t>
      </w:r>
      <w:r>
        <w:rPr>
          <w:sz w:val="28"/>
          <w:szCs w:val="28"/>
        </w:rPr>
        <w:t>результативному функционированию системы управления охраной труда и</w:t>
      </w:r>
      <w:r>
        <w:rPr>
          <w:sz w:val="28"/>
        </w:rPr>
        <w:t xml:space="preserve"> </w:t>
      </w:r>
      <w:r>
        <w:rPr>
          <w:sz w:val="28"/>
          <w:szCs w:val="28"/>
        </w:rPr>
        <w:t>достижению соответствующих целей по охране труда в организации. Ответственность необходимо возложить на специалистов, которые обладают распорядительными функциями, и отражать в их должностных инструкциях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 xml:space="preserve">продолжить работу </w:t>
      </w:r>
      <w:r>
        <w:rPr>
          <w:bCs/>
          <w:sz w:val="28"/>
          <w:szCs w:val="28"/>
          <w:lang w:val="en-US"/>
        </w:rPr>
        <w:t>по организации проведения специальной оценки условий труда в организациях  согласно</w:t>
      </w:r>
      <w:r>
        <w:rPr>
          <w:sz w:val="28"/>
          <w:szCs w:val="28"/>
          <w:lang w:val="en-US"/>
        </w:rPr>
        <w:t xml:space="preserve"> ст. 212 ТК РФ, требованиям Федерального закона от 28.12.2013 № 426 «О специальной оценке условий труда» (далее - Федеральный закон № 426-ФЗ),</w:t>
      </w:r>
      <w:r>
        <w:rPr>
          <w:sz w:val="28"/>
          <w:szCs w:val="28"/>
        </w:rPr>
        <w:t xml:space="preserve"> учитывая введение бессрочных декларац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.otruda.ru/npd-doc?npmid=99&amp;npid=573249390&amp;anchor=ZAP1U7A3DQ" \l "ZAP1U7A3DQ" \n _blank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татьи 2 Федерального закона от 30.12.2020 № 503-ФЗ</w:t>
      </w:r>
      <w:r>
        <w:rPr>
          <w:color w:val="4D4D4D"/>
          <w:sz w:val="28"/>
          <w:szCs w:val="28"/>
        </w:rPr>
        <w:t xml:space="preserve"> «О внесении изменений в статьи 8 и 11 Федерального закона "О специальной оценке условий труда», </w:t>
      </w:r>
      <w:r>
        <w:rPr>
          <w:sz w:val="28"/>
          <w:szCs w:val="28"/>
          <w:lang w:val="en-US"/>
        </w:rPr>
        <w:t xml:space="preserve">в том числе проводить внеплановую специальную оценку условий труда при вводе в эксплуатацию вновь организованных рабочих мест (ст. 17 Федерального закона № 426-ФЗ),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приобретение и выдачу за счет собственных средств сертифицированных СИЗ в соответствии Приказа Министерства здравоохранения и социального развития РФ от 1 июня 2009 г. №290н;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обучение безопасным методам и приемам выполнения работ, проведение инструктажа по охране труда, стажировку и проверку знаний требований охраны труда в соответствии ГОСТа 12.0.004 - 90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в соответствии требований Приказа Министерства здравоохранения и социального развития РФ от 12 апреля 2011 г. № 302н;</w:t>
      </w:r>
    </w:p>
    <w:p>
      <w:pPr>
        <w:pStyle w:val="Normal"/>
        <w:ind w:firstLine="360"/>
        <w:jc w:val="both"/>
        <w:rPr/>
      </w:pPr>
      <w:r>
        <w:rPr>
          <w:sz w:val="28"/>
        </w:rPr>
        <w:t>Основными задачами администрации по улучшению условий и охраны труда на территории Черниговского муниципального района являю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оказание консультативной помощи работодателям в проведении специальной оценки условий труд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оказание методической помощи в организации работы по охране труда субъекта малого предпринимательств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развитие системы сбора и обработки информации о состоянии условий и охраны труда у работодателей, осуществляющих деятельность на территории район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должение совместной работы с государственными органами управления, надзора и контроля, профсоюзами по профилактике производственного травматизма и профессиональной заболеваемост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активизация работы по контролю за состоянием условий и охраны труда со стороны общественных организаций (профсоюзных организаций, комитетов (комиссий) по охране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ыполнении этих мероприятий работодателями возможно снижение травм и сохранение жизни и здоровья работников в процессе трудовой деятельности на территор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государствен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охраной труда                           Н.В.Ушкаль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753DC98E9895C5485EC7CC8815AB31C6D643B9941278E9B84DEC4D4CC1657B41448236915CA5B65281BL0M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5:00Z</dcterms:created>
  <dc:creator>Ушкальцева</dc:creator>
  <dc:description/>
  <cp:keywords/>
  <dc:language>en-US</dc:language>
  <cp:lastModifiedBy>TRUD</cp:lastModifiedBy>
  <cp:lastPrinted>2021-03-16T11:54:00Z</cp:lastPrinted>
  <dcterms:modified xsi:type="dcterms:W3CDTF">2021-03-17T01:45:00Z</dcterms:modified>
  <cp:revision>2</cp:revision>
  <dc:subject/>
  <dc:title>Об итогах реализации отдельных государственных полномочий</dc:title>
</cp:coreProperties>
</file>