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фессиональных риск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2 Трудового Кодекса Российской Федерации (далее - ТК РФ), все работодатели независимо от вида деятельности, формы собственности, численности работающих и т.д. должны </w:t>
      </w:r>
      <w:r>
        <w:rPr>
          <w:b/>
          <w:sz w:val="28"/>
          <w:szCs w:val="28"/>
        </w:rPr>
        <w:t>обеспечить создание и функционирование системы управления охраной труда (далее СУО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истема управления охраной труда</w:t>
      </w:r>
      <w:r>
        <w:rPr>
          <w:sz w:val="28"/>
          <w:szCs w:val="28"/>
        </w:rPr>
        <w:t xml:space="preserve">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 (статья 20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ным элементом СУОТ является </w:t>
      </w:r>
      <w:r>
        <w:rPr>
          <w:b/>
          <w:sz w:val="28"/>
          <w:szCs w:val="28"/>
        </w:rPr>
        <w:t>управление профессиональными рисками</w:t>
      </w:r>
      <w:r>
        <w:rPr>
          <w:sz w:val="28"/>
          <w:szCs w:val="28"/>
        </w:rPr>
        <w:t xml:space="preserve"> (п. 29, 33-39 типового положения о СУОТ, утвержденного приказом Минтруда от 19.08.2016 № 438н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офессиональный риск</w:t>
      </w:r>
      <w:r>
        <w:rPr>
          <w:sz w:val="28"/>
          <w:szCs w:val="28"/>
        </w:rPr>
        <w:t xml:space="preserve">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К РФ, другими федеральными законами (статья 209 ТК РФ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правление профессиональными рисками – это </w:t>
      </w:r>
      <w:r>
        <w:rPr>
          <w:b/>
          <w:sz w:val="28"/>
          <w:szCs w:val="28"/>
        </w:rPr>
        <w:t>непрерывный процесс</w:t>
      </w:r>
      <w:r>
        <w:rPr>
          <w:sz w:val="28"/>
          <w:szCs w:val="28"/>
        </w:rPr>
        <w:t>, требующий постоянного пересмотра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у управления профессиональными рисками работодатель может разработать самостоятельно или обратиться в специализированн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паснос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ей профессиональных рис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ей профессиональных риск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работодатель считает, что оценка профессиональных рисков идентична специальной оценки условий труда. Это заблуждение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истеме управления охраной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мероприятий (является одним из источников для получения информации при проведении идентификации опаснос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ая процедура, на которой строится СУ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вредные условия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пасности, которым подвержен работ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анали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е рабочее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деятельность работ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с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за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 данных из разных источ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О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– 1 раз в 5 лет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 – в случая предусмотренных ст. 17 федерального закона № 426-Ф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процесс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рамках организации работы по управлению профессиональными рисками необходим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ценке профессиональных рисков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работать положение о СУОТ, в котором определить:</w:t>
      </w:r>
    </w:p>
    <w:p>
      <w:pPr>
        <w:pStyle w:val="Normal"/>
        <w:autoSpaceDE w:val="false"/>
        <w:ind w:left="539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оведения анализа, оценки и упорядочивания всех выявленных опасностей, </w:t>
      </w:r>
    </w:p>
    <w:p>
      <w:pPr>
        <w:pStyle w:val="Normal"/>
        <w:autoSpaceDE w:val="false"/>
        <w:ind w:left="539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оценки уровня профессиональных рисков, </w:t>
      </w:r>
    </w:p>
    <w:p>
      <w:pPr>
        <w:pStyle w:val="Normal"/>
        <w:autoSpaceDE w:val="false"/>
        <w:ind w:left="539" w:firstLine="721"/>
        <w:jc w:val="both"/>
        <w:rPr>
          <w:sz w:val="28"/>
          <w:szCs w:val="28"/>
        </w:rPr>
      </w:pPr>
      <w:r>
        <w:rPr>
          <w:sz w:val="28"/>
          <w:szCs w:val="28"/>
        </w:rPr>
        <w:t>- меры по исключению или снижению уровней профессиональных риск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реестр опасносте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(выявить) риски на каждом рабочем мест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ить карты профессиональных рисков для рабочих мес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мероприятий по управлению профессиональными рискам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выполнение корректирующих мероприят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итогам проведенной работы в организации должны быть утверждены следующие локальные нормативные ак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управления охраной тру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 о создании комиссии по идентификации опасностей и оценке риск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 опасносте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ы оценки рисков на рабочих места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снижению профессиональных риск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за выполнение мероприятий по снижению уровней р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6:00Z</dcterms:created>
  <dc:creator>Elen</dc:creator>
  <dc:description/>
  <cp:keywords/>
  <dc:language>en-US</dc:language>
  <cp:lastModifiedBy>TRUD</cp:lastModifiedBy>
  <cp:lastPrinted>2020-12-04T15:38:00Z</cp:lastPrinted>
  <dcterms:modified xsi:type="dcterms:W3CDTF">2021-01-15T03:46:00Z</dcterms:modified>
  <cp:revision>2</cp:revision>
  <dc:subject/>
  <dc:title>В соответствии со статьей 212 Трудового Кодекса Российской Федерации (далее - ТК РФ), все работодатели независимо от вида деятельности, формы собственности, численности работающих и т</dc:title>
</cp:coreProperties>
</file>