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От____________№ ________</w:t>
      </w:r>
    </w:p>
    <w:p>
      <w:pPr>
        <w:pStyle w:val="Normal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ind w:left="45" w:hanging="0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по патриотическому воспитанию граждан Черниговского муниципального района на 2017-2024 год</w:t>
      </w:r>
    </w:p>
    <w:p>
      <w:pPr>
        <w:pStyle w:val="Normal"/>
        <w:ind w:left="45" w:hanging="0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1418"/>
        <w:gridCol w:w="1842"/>
        <w:gridCol w:w="1134"/>
        <w:gridCol w:w="993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Управление образования Администрации Черниговского района, мероприятия по патриотическому воспитанию граждан Черниговского муниципального райо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Районная акция «Мы помним, мы гордимся», посвященная памяти погибших в годы ВОВ,  участникам событий на о. Даманском, Афганистане, Чечн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олонтерское  движение» (помощь ветеранам ВОВ, помощь пенсионерам - учителям шко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мероприятий, посвященных дням воинской славы России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методических объединений классных руководителей, заместителей директоров по воспитательной работе по вопросам патриотического воспита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йонных семинаров по теме «Пути дальнейшего совершенствования патриотического воспитания на современном этапе» на базе ресурсно — методического центра «Военно — патриотическое воспитание» МОУ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«75 пятерок к 75-летию Великой Победы!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 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акция «Голубь мир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 ДОД «Дом детского творчества», Управление образовани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ятидневные учебные сборы учащихся 10-классов общеобразовательных школ по основам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 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е соревнования «Школа безопасности» между учащими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военно — спортивная игра «Зарница»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военно — спортивная игра «Орлено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hd w:fill="FFFFFF" w:val="clear"/>
              </w:rPr>
              <w:t>Районный слет</w:t>
            </w:r>
            <w:r>
              <w:rPr>
                <w:rFonts w:cs="Times New Roman"/>
              </w:rPr>
              <w:t xml:space="preserve"> юнармейских отря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Районные соревнования по стрельбе </w:t>
            </w:r>
          </w:p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hd w:fill="FFFFFF" w:val="clear"/>
              </w:rPr>
            </w:pPr>
            <w:r>
              <w:rPr/>
              <w:t>Дистанционный конкурс чтецов военной поэзии «Я о войне сегодня говорю…», посвященный 75-летию Великой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№ 3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Черниговка,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йонных соревнований  «Военно-спортивное многоборье. Летние  виды»  посвященные Памяти Владимира Скрипочник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ОУ СОШ № 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йонные соревнования  «Эстафета  памяти Григория Назарова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СОШ № 3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военной формы для дошкольников образовательных учреждений Черниговского района ( для участия в районных патриотических мероприятия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работка методических рекомендаций по  организации патриотического воспитания граждан в образовательных учреждениях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сячника военно — патриотического воспитания, посвященног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 встреч с ветеранами ВОВ, участниками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семинаров  в области патриотического воспитания по использованию государственной символики России  и символики Приморского края и Черниговского райо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 работы штаба местного отделения ЮНАРМИИ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Приобретение оборудования: многофункциональный принтер, знамя и атрибутика ЮНАРМИИ, информационный стенд)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МБУ ДОД «Дом детского творчеств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Администрация Черниговского района, мероприятия по патриотическому воспитанию граждан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ерниговского муниципального райо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 по благоустройству памятников, обелисков, могил советских и российских воинов, сотрудников органов внутренних дел, погибших при исполнении воинского и служебного дол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ы для проведения социально-значимых мероприятий. (Вручение открыток от Президента Российской Федерации в связи с юбилеем, проведение торжественных митингов и собр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патриотической песни «Песн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/>
              <w:t>Приобретение подарков для ветеранов Великой Отечественной войны, малолетних узников фашистских    концлагерей, тружеников тыла, в честь празднования 75 годовщин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оваров для оформления социально-значимых мероприятий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 Черниговском муниципальном районе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мятно-мемориальное мероприятие и митинг — реквием у мемориала «Скорбящая мать»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обретение полиграфической продукции для поздравления </w:t>
            </w:r>
            <w:r>
              <w:rPr/>
              <w:t>ветеранов Великой Отечественной войны, малолетних узников фашистских    концлагерей, тружеников тыла, в честь празднования 75 годовщин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/>
              <w:t>Мероприятия посвященные празднованию 75-ой годовщине окончания Второй Мировой войны и  открытию памятника односельчанам погибших в годы Великой Отечественной войны 1941 - 1945 гг. в с. Горный Ху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, посвященных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, 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1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Мероприятия, посвященные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 - ой годовщине Черниговского района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и 82-ой годовщине Примо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  <w:t>Издание буклетов</w:t>
            </w:r>
            <w:r>
              <w:rPr>
                <w:rFonts w:eastAsia="Times New Roman" w:cs="Times New Roman"/>
                <w:lang w:eastAsia="ru-RU"/>
              </w:rPr>
              <w:t xml:space="preserve"> (</w:t>
            </w:r>
            <w:r>
              <w:rPr>
                <w:rFonts w:eastAsia="Times New Roman" w:cs="Times New Roman"/>
              </w:rPr>
              <w:t>участники крупнейших битв Великой Отечественной войн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Черниговского района, МБУК БСи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ru-RU"/>
              </w:rPr>
              <w:t>Организации акции «Ночь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БСи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«Фронтовики в семейном альбоме»: </w:t>
            </w:r>
            <w:r>
              <w:rPr>
                <w:rFonts w:eastAsia="Times New Roman" w:cs="Times New Roman"/>
                <w:lang w:eastAsia="ru-RU"/>
              </w:rPr>
              <w:t>(организация и проведение конкурса электронных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БСи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ормление полевой кухни на центральной площади с. Черниговка во время праздничного концерта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кончания событий на о. Даманс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тинг, посвященный годовщине вывода советских войск из Афганистана. Проведение торжествен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, МБУК ЧРЦ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держка функционирования Совета ветеранов войны, труда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икл мероприятий, проводимых к празднованию Дня защитника Отечества «Держава армией креп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БУК ЧРЦКД</w:t>
            </w:r>
            <w:r>
              <w:rPr/>
              <w:t xml:space="preserve"> МБУК БС И И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Цикл мероприятий, проводимых к празднованию Дня Побед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БУК ЧРЦКД</w:t>
            </w:r>
            <w:r>
              <w:rPr/>
              <w:t xml:space="preserve"> МБУК БС И И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чтения книг военной тематики «Память хранят жив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Летопись большой войны»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икл мероприятий в рамках Дней воинской слав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усть знают и помнят потомки»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икл мероприятий  в рамках памятных дат Росс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С И И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«И помнить страшно и забыть нельзя»: цикл исторических обозрений, посвященный Международному дню освобождения узников фашистски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БС И И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 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00</w:t>
            </w:r>
          </w:p>
        </w:tc>
      </w:tr>
    </w:tbl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5z0">
    <w:name w:val="WW8Num5z0"/>
    <w:qFormat/>
    <w:rPr>
      <w:rFonts w:ascii="Wingdings 2" w:hAnsi="Wingdings 2" w:cs="Lohit Hindi;MS Mincho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Lohit Hindi;MS 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Lohit Hindi;MS Mincho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Lohit Hindi;MS Mincho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Lohit Hindi;MS 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Wingdings 2" w:hAnsi="Wingdings 2" w:cs="Lohit Hindi;MS Mincho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Lohit Hindi;MS Mincho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WenQuanYi Micro Hei;MS Mincho" w:cs="Lohit Hindi;MS Mincho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eastAsia="WenQuanYi Micro Hei;MS Mincho" w:cs="Lohit Hindi;MS Mincho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Times New Roman" w:hAnsi="Times New Roman" w:eastAsia="WenQuanYi Micro Hei;MS Mincho" w:cs="Lohit Hindi;MS Mincho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WenQuanYi Micro Hei;MS Mincho" w:cs="Lohit Hindi;MS Mincho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Style16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17:00Z</dcterms:created>
  <dc:creator>Natalia Bednyak</dc:creator>
  <dc:description/>
  <cp:keywords/>
  <dc:language>en-US</dc:language>
  <cp:lastModifiedBy>Специалист</cp:lastModifiedBy>
  <cp:lastPrinted>2016-07-25T10:21:00Z</cp:lastPrinted>
  <dcterms:modified xsi:type="dcterms:W3CDTF">2020-10-21T23:06:00Z</dcterms:modified>
  <cp:revision>17</cp:revision>
  <dc:subject/>
  <dc:title/>
</cp:coreProperties>
</file>