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ИГ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НЕШНЕ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К КСК  Черниговского муниципального района- 1 (бюдж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нешняя проверка годового отчета об исполнении районного бюджета и экспертиза проекта решения об исполнении районного бюдже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 председателя К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иг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04.2013года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иг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1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. Общие положения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2. Основания внешней проверки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и экспертизы законопроекта………………………………………...………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3. Цели внешней проверки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и экспертизы законопроекта……………………………………...………..…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4. Основные задачи внешней проверки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и экспертизы законопроекта……………………………………………...….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5. Порядок подготовки к проведению, проведения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и оформления результатов внешней проверки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и экспертизы законопроекта……………………………………..……...……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75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ПРИЛОЖЕНИЯ: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75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Приложение № 1. Форма и содержание акта КСП по ГАБС………………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75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Приложение № 2. Форма сопроводительного письма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Приложение № 3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труктура и содержание заключения КСП……….……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left="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Normal"/>
        <w:numPr>
          <w:ilvl w:val="1"/>
          <w:numId w:val="3"/>
        </w:numPr>
        <w:ind w:left="67" w:firstLine="117"/>
        <w:rPr/>
      </w:pPr>
      <w:r>
        <w:rPr>
          <w:rFonts w:cs="Times New Roman" w:ascii="Times New Roman" w:hAnsi="Times New Roman"/>
          <w:sz w:val="26"/>
          <w:szCs w:val="26"/>
        </w:rPr>
        <w:t>Стандарт « Внешняя проверка годового отчета об исполнении районного бюджета и экспертиза проекта решения об исполнении районного бюджета» ( далее - Стандарт) разработан в соответствии с :</w:t>
      </w:r>
    </w:p>
    <w:p>
      <w:pPr>
        <w:pStyle w:val="Normal"/>
        <w:numPr>
          <w:ilvl w:val="1"/>
          <w:numId w:val="4"/>
        </w:numPr>
        <w:ind w:left="117" w:firstLine="117"/>
        <w:rPr/>
      </w:pPr>
      <w:r>
        <w:rPr>
          <w:rFonts w:cs="Times New Roman" w:ascii="Times New Roman" w:hAnsi="Times New Roman"/>
          <w:sz w:val="26"/>
          <w:szCs w:val="26"/>
        </w:rPr>
        <w:t>Бюджетным  кодексом Российской Федерации ( далее - БК РФ);</w:t>
      </w:r>
    </w:p>
    <w:p>
      <w:pPr>
        <w:pStyle w:val="Normal"/>
        <w:numPr>
          <w:ilvl w:val="1"/>
          <w:numId w:val="4"/>
        </w:numPr>
        <w:ind w:left="117" w:firstLine="1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7.02.2011 № 6-ФЗ « Об общих принципах организации и деятельности контрольно- счетных органов субъектов Российской Федерации и муниципальных образований» ( далее — Федеральный  закон о КСО);</w:t>
      </w:r>
    </w:p>
    <w:p>
      <w:pPr>
        <w:pStyle w:val="Normal"/>
        <w:numPr>
          <w:ilvl w:val="1"/>
          <w:numId w:val="4"/>
        </w:numPr>
        <w:ind w:left="117" w:firstLine="1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 Черниговского района от 31.03.2008 № 104 « О бюджетном устройстве, бюджетном процессе и межбюджетных отношениях в Черниговском районе» (далее — решение о бюджетном  процессе);</w:t>
      </w:r>
    </w:p>
    <w:p>
      <w:pPr>
        <w:pStyle w:val="Normal"/>
        <w:numPr>
          <w:ilvl w:val="1"/>
          <w:numId w:val="4"/>
        </w:numPr>
        <w:ind w:left="117" w:firstLine="117"/>
        <w:rPr/>
      </w:pPr>
      <w:r>
        <w:rPr>
          <w:rFonts w:cs="Times New Roman" w:ascii="Times New Roman" w:hAnsi="Times New Roman"/>
          <w:sz w:val="26"/>
          <w:szCs w:val="26"/>
        </w:rPr>
        <w:t>Решение Думы Черниговского района от  25.11. 2010 № 01-НПА  « О Положении о Контрольно - счетной комиссии Черниговского муниципального района »</w:t>
      </w:r>
    </w:p>
    <w:p>
      <w:pPr>
        <w:pStyle w:val="Normal"/>
        <w:ind w:left="83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 далее — Положение о КСК);</w:t>
      </w:r>
    </w:p>
    <w:p>
      <w:pPr>
        <w:pStyle w:val="Normal"/>
        <w:numPr>
          <w:ilvl w:val="0"/>
          <w:numId w:val="5"/>
        </w:numPr>
        <w:ind w:left="83" w:firstLine="50"/>
        <w:rPr/>
      </w:pPr>
      <w:r>
        <w:rPr>
          <w:rFonts w:cs="Times New Roman" w:ascii="Times New Roman" w:hAnsi="Times New Roman"/>
          <w:sz w:val="26"/>
          <w:szCs w:val="26"/>
        </w:rPr>
        <w:t>Регламентом Контрольно - счетной комиссии Черниговского района  ( далее- Регламент).</w:t>
      </w:r>
    </w:p>
    <w:p>
      <w:pPr>
        <w:pStyle w:val="Normal"/>
        <w:numPr>
          <w:ilvl w:val="1"/>
          <w:numId w:val="6"/>
        </w:numPr>
        <w:ind w:left="83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устанавливает основные подходы к организации внешней проверки годового отчета об исполнении районного бюджета  ( далее — внешняя проверка ) и экспертизы проекта закона об исполнении районного бюджета ( далее -  проект решения ) и обязателен к  применению сотрудникам  Контрольно- счетной комиссии  Черниговского района ( далее — КСК ).</w:t>
      </w:r>
    </w:p>
    <w:p>
      <w:pPr>
        <w:pStyle w:val="Normal"/>
        <w:numPr>
          <w:ilvl w:val="1"/>
          <w:numId w:val="6"/>
        </w:numPr>
        <w:ind w:left="83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Стандарта — обеспечить своевременное и качественное выполнение требований законодательства Российской Федерации, Приморского края , Нормативно- правовых актов Черниговского района  о проведении КСК внешней проверки/ экспертизы   проекта решения.</w:t>
      </w:r>
    </w:p>
    <w:p>
      <w:pPr>
        <w:pStyle w:val="Normal"/>
        <w:numPr>
          <w:ilvl w:val="1"/>
          <w:numId w:val="6"/>
        </w:numPr>
        <w:ind w:left="83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применения Стандарта — деятельность КСК, связанная с внешней проверкой/ экспертизой  проекта решения.</w:t>
      </w:r>
    </w:p>
    <w:p>
      <w:pPr>
        <w:pStyle w:val="Normal"/>
        <w:ind w:left="83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3" w:firstLine="5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Основания внешней проверки и экспертизы  проекта решения</w:t>
      </w:r>
    </w:p>
    <w:p>
      <w:pPr>
        <w:pStyle w:val="Normal"/>
        <w:ind w:left="13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ания проведения внешней проверки — ст. 264.4 БК РФ, п.3 ч.1 ст.9 Федерального закона о КСО, ст.30  Положения о бюджетном процессе, раздел 2 глава I. Положения  о КСК.</w:t>
      </w:r>
    </w:p>
    <w:p>
      <w:pPr>
        <w:pStyle w:val="Normal"/>
        <w:ind w:left="83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ания проведения экспертизы  проекта решения п.1 ст. 157 БК РФ, п.12 ч.1 ст.9 Федерального закона о КСО,  раздел 8  глава  III  Положения о КСК .</w:t>
      </w:r>
    </w:p>
    <w:p>
      <w:pPr>
        <w:pStyle w:val="Normal"/>
        <w:ind w:left="83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3" w:firstLine="5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Цели внешней проверки и экспертизы проекта решения</w:t>
      </w:r>
    </w:p>
    <w:p>
      <w:pPr>
        <w:pStyle w:val="Normal"/>
        <w:ind w:left="83" w:firstLine="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>Цели внешней проверки:</w:t>
      </w:r>
    </w:p>
    <w:p>
      <w:pPr>
        <w:pStyle w:val="Normal"/>
        <w:numPr>
          <w:ilvl w:val="0"/>
          <w:numId w:val="7"/>
        </w:numPr>
        <w:ind w:left="83" w:firstLine="50"/>
        <w:rPr/>
      </w:pPr>
      <w:r>
        <w:rPr>
          <w:rFonts w:cs="Times New Roman" w:ascii="Times New Roman" w:hAnsi="Times New Roman"/>
          <w:sz w:val="26"/>
          <w:szCs w:val="26"/>
        </w:rPr>
        <w:t>определение соответствия по составу и содержанию годового отчета об исполнении районного бюджета  (далее — годовой отчет ) и бюджетной отчетности главных администраторов бюджетных средств ( далее — ГАБС) требованиям бюджетного законодательства;</w:t>
      </w:r>
    </w:p>
    <w:p>
      <w:pPr>
        <w:pStyle w:val="Normal"/>
        <w:numPr>
          <w:ilvl w:val="0"/>
          <w:numId w:val="7"/>
        </w:numPr>
        <w:ind w:left="83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остоверности показателей бюджетной отчетности  ГАБС и годового отчета с учетом  имеющихся ограничений.</w:t>
      </w:r>
    </w:p>
    <w:p>
      <w:pPr>
        <w:pStyle w:val="Normal"/>
        <w:ind w:left="83" w:firstLine="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6"/>
          <w:szCs w:val="26"/>
        </w:rPr>
        <w:t>Цели экспертизы проекта решения:</w:t>
      </w:r>
    </w:p>
    <w:p>
      <w:pPr>
        <w:pStyle w:val="Normal"/>
        <w:numPr>
          <w:ilvl w:val="1"/>
          <w:numId w:val="8"/>
        </w:numPr>
        <w:ind w:left="83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лноты показателей проекта решения и представленных одновременно с ним документов;</w:t>
      </w:r>
    </w:p>
    <w:p>
      <w:pPr>
        <w:pStyle w:val="Normal"/>
        <w:numPr>
          <w:ilvl w:val="1"/>
          <w:numId w:val="8"/>
        </w:numPr>
        <w:ind w:left="83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достоверности показателей проекта решения с учетом имеющихся ограничений;</w:t>
      </w:r>
    </w:p>
    <w:p>
      <w:pPr>
        <w:pStyle w:val="Normal"/>
        <w:numPr>
          <w:ilvl w:val="1"/>
          <w:numId w:val="8"/>
        </w:numPr>
        <w:ind w:left="83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блюдения требований проекта решения в процессе исполнения районного бюджета в отчетном финансовом году  с учетом имеющихся ограничений.</w:t>
      </w:r>
    </w:p>
    <w:p>
      <w:pPr>
        <w:pStyle w:val="Normal"/>
        <w:ind w:left="83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3" w:firstLine="5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Основные задачи внешней проверки и экспертизы</w:t>
      </w:r>
    </w:p>
    <w:p>
      <w:pPr>
        <w:pStyle w:val="Normal"/>
        <w:ind w:left="217" w:firstLine="5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екта     решения </w:t>
      </w:r>
    </w:p>
    <w:p>
      <w:pPr>
        <w:pStyle w:val="Normal"/>
        <w:numPr>
          <w:ilvl w:val="1"/>
          <w:numId w:val="9"/>
        </w:numPr>
        <w:ind w:left="30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внешней проверки  являются следующие мероприятия.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верка: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 годового отчета/ бюджетной отчетности ГАБС требованиям нормативных правовых актов по составу, содержанию и представлению;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плановых показателей,  указанных в годовом отчете/ бюджетной отчетности ГАБС, показателям решения о районном  бюджете ( далее — решение о бюджете) с учетом изменений, внесенных в ходе исполнения бюджета;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показателей годового отчета/ бюджетной отчетности ГАБС данным бюджетного учета (обязательно — в случае выхода в проверяемую организацию);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данных бюджетного учета данным документов, являющихся основанием для осуществления операций (обязательно — в случае выхода в проверяемую организацию) ;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фактических показателей исполнения бюджета, указанных в годовом отчете/бюджетной отчетности ГАБС, данным  финансового управления администрации Черниговского района  об исполнении бюджета;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й  согласованности годового отчета и иных форм бюджетной отчетности/ соответствующих форм бюджетной отчетности ГАБС.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нализ: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блюдения принципов и правил бухгалтерского учета, применяемых при подготовке годового  отчета / бюджетной отчетности ГАБС (в том числе в части проведения инвентаризации);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внутреннего контроля  (ведомственного финансового контроля) ГАБС, в том числе его результатов;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и автоматизации бюджетного учета и формирования бюджетной отчетности ( в части наличия используемого программного продукта по ведению бюджетного учета и формирования бюджетной отчетности).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выводов о наличии  или отсутствии имеющихся фактов, способных оказать негативное влияние на достоверность годового отчета и  (или) бюджетной отчетности ГАБС: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лноты годового отчета и  (или) бюджетной отчетности ГАБС ;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стоверности показателей бюджетной отчетности и (или) годового отчета.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0"/>
        </w:numPr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экспертизы проекта решения являются:</w:t>
      </w:r>
    </w:p>
    <w:p>
      <w:pPr>
        <w:pStyle w:val="Normal"/>
        <w:ind w:left="217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ценка: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я проекта решения и представляемых одновременно с ним документов и материалов требованиям  бюджетного законодательства по представлению, составу и содержанию;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я районного бюджета за отчетный финансовый год, анализ причин и последствий выявленных отклонений от показателей Решения о бюджете, нарушений и недостатков, выявленных в ходе контрольных и экспертно- аналитических мероприятий.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выводов о:</w:t>
      </w:r>
    </w:p>
    <w:p>
      <w:pPr>
        <w:pStyle w:val="Normal"/>
        <w:ind w:left="250" w:firstLine="50"/>
        <w:rPr/>
      </w:pPr>
      <w:r>
        <w:rPr>
          <w:rFonts w:cs="Times New Roman" w:ascii="Times New Roman" w:hAnsi="Times New Roman"/>
          <w:sz w:val="26"/>
          <w:szCs w:val="26"/>
        </w:rPr>
        <w:t>-наличии или отсутствии фактов  неполноты,  показателей  проекта решения и представленных одновременно с ним документов;</w:t>
      </w:r>
    </w:p>
    <w:p>
      <w:pPr>
        <w:pStyle w:val="Normal"/>
        <w:ind w:left="250" w:firstLine="50"/>
        <w:rPr/>
      </w:pPr>
      <w:r>
        <w:rPr>
          <w:rFonts w:cs="Times New Roman" w:ascii="Times New Roman" w:hAnsi="Times New Roman"/>
          <w:sz w:val="26"/>
          <w:szCs w:val="26"/>
        </w:rPr>
        <w:t>-наличии или отсутствии фактов недостоверности  показателей,  проекта решения;</w:t>
      </w:r>
    </w:p>
    <w:p>
      <w:pPr>
        <w:pStyle w:val="Normal"/>
        <w:ind w:left="250" w:firstLine="50"/>
        <w:rPr/>
      </w:pPr>
      <w:r>
        <w:rPr>
          <w:rFonts w:cs="Times New Roman" w:ascii="Times New Roman" w:hAnsi="Times New Roman"/>
          <w:sz w:val="26"/>
          <w:szCs w:val="26"/>
        </w:rPr>
        <w:t>-наличии или отсутствии фактов несоблюдения требований законодательства в процессе исполнения районного бюджета в отчетном финансовом году;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вопросов, выявленных в ходе проведения экспертизы проекта бюджета.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предложений: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корректировки показателей проекта решения;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странению причин выявленных нарушений и недостатков, в том числе при формировании и рассмотрении проекта решения  Думы Черниговского района о районном бюджете;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правлениям оптимизации расходов бюджета и другим входящим в компетенцию КСК вопросам.</w:t>
      </w:r>
    </w:p>
    <w:p>
      <w:pPr>
        <w:pStyle w:val="Normal"/>
        <w:numPr>
          <w:ilvl w:val="1"/>
          <w:numId w:val="11"/>
        </w:numPr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внешней проверки и экспертизы проекта решения могут быть предусмотрены дополнительные задачи.</w:t>
      </w:r>
    </w:p>
    <w:p>
      <w:pPr>
        <w:pStyle w:val="Normal"/>
        <w:ind w:left="250" w:firstLine="5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numPr>
          <w:ilvl w:val="3"/>
          <w:numId w:val="12"/>
        </w:numPr>
        <w:ind w:left="1133" w:hanging="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одготовки к проведению, проведения и оформления результатов внешней проверки и экспертизы решений  Думы</w:t>
      </w:r>
    </w:p>
    <w:p>
      <w:pPr>
        <w:pStyle w:val="Normal"/>
        <w:numPr>
          <w:ilvl w:val="1"/>
          <w:numId w:val="13"/>
        </w:numPr>
        <w:ind w:left="250" w:firstLine="50"/>
        <w:rPr/>
      </w:pPr>
      <w:r>
        <w:rPr>
          <w:rFonts w:cs="Times New Roman" w:ascii="Times New Roman" w:hAnsi="Times New Roman"/>
          <w:sz w:val="26"/>
          <w:szCs w:val="26"/>
        </w:rPr>
        <w:t>Порядок подготовки  к проведению, проведение и оформление результатов внешней проверки и экспертизы решений,  контроля,  за  ее результатами устанавливается ежегодными распоряжениями о подготовке к проведению, проведение внешней проверки и экспертизы законопроекта,  иными локальными нормативными правовыми актами КСК с учетом положений настоящего Стандарта.</w:t>
      </w:r>
    </w:p>
    <w:p>
      <w:pPr>
        <w:pStyle w:val="Normal"/>
        <w:numPr>
          <w:ilvl w:val="1"/>
          <w:numId w:val="13"/>
        </w:numPr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/ экспертиза законопроекта проводится на выборочной основе  с применением принципа существенности.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нцип существенности предполагает оценку, основанную на самостоятельной выборке  проверяющим сотрудником КСК ,  качественных  и количественных показателей, характеризующих в условной степени отрасли, организации и показатели бюджета, с определением направления проверок.</w:t>
      </w:r>
    </w:p>
    <w:p>
      <w:pPr>
        <w:pStyle w:val="Normal"/>
        <w:ind w:left="250" w:firstLine="5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выборки приоритетный характер имеют показатели, явившиеся объектом контрольных и экспертно - аналитических мероприятий КСК.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 организации внешней   проверки/ экспертизы проекта решения Председателем КСК могут быть поставлены задачи по обеспечению сплошной проверки по отдельным вопросам (показателям, направлениям), а также установлены конкретные вопросы ( показатели, направления), подлежащие внешней проверке/ экспертизе.</w:t>
      </w:r>
    </w:p>
    <w:p>
      <w:pPr>
        <w:pStyle w:val="Normal"/>
        <w:numPr>
          <w:ilvl w:val="1"/>
          <w:numId w:val="14"/>
        </w:numPr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проведении внешней проверки принимаются во внимание положения п.22 постановления  Пленума Высшего Арбитражного Суда Российской Федерации от 22.06.2006 № 23.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целью  соблюдения  требований вышеуказанного постановления, требования по предоставлению первичной документации могут предъявляться только в  рамках  тематических контрольных и экспертно- аналитических  мероприятий.</w:t>
      </w:r>
    </w:p>
    <w:p>
      <w:pPr>
        <w:pStyle w:val="Normal"/>
        <w:numPr>
          <w:ilvl w:val="1"/>
          <w:numId w:val="15"/>
        </w:numPr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 отсутствия требований  по формированию и представлению годового отчета об исполнении районного бюджета  под  годовым отчетом  в целях внешней проверки понимаются  показатели отчета  об исполнении консолидированного бюджета  Черниговского муниципального района.</w:t>
      </w:r>
    </w:p>
    <w:p>
      <w:pPr>
        <w:pStyle w:val="Normal"/>
        <w:numPr>
          <w:ilvl w:val="1"/>
          <w:numId w:val="15"/>
        </w:numPr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внешней проверки/ экспертизы  решения Думы подлежат решению, в том числе в рамках контрольных и экспертно- аналитических мероприятий.</w:t>
      </w:r>
    </w:p>
    <w:p>
      <w:pPr>
        <w:pStyle w:val="Normal"/>
        <w:numPr>
          <w:ilvl w:val="1"/>
          <w:numId w:val="15"/>
        </w:numPr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организаций, проверяемых в ходе внешней проверки годового отчета, включая внешнюю проверку бюджетной отчетности ГАБС, перечень проверяемых показателей бюджетной отчетности устанавливаются КСК  самостоятельно.</w:t>
      </w:r>
    </w:p>
    <w:p>
      <w:pPr>
        <w:pStyle w:val="Normal"/>
        <w:numPr>
          <w:ilvl w:val="1"/>
          <w:numId w:val="15"/>
        </w:numPr>
        <w:ind w:left="250" w:firstLine="50"/>
        <w:rPr/>
      </w:pPr>
      <w:r>
        <w:rPr>
          <w:rFonts w:cs="Times New Roman" w:ascii="Times New Roman" w:hAnsi="Times New Roman"/>
          <w:sz w:val="26"/>
          <w:szCs w:val="26"/>
        </w:rPr>
        <w:t>Все ограничения, в условиях которых формируются  итоговые выводы, по результатам внешней проверки/ экспертизы  решения Думы указываются в итоговых материалах.</w:t>
      </w:r>
    </w:p>
    <w:p>
      <w:pPr>
        <w:pStyle w:val="Normal"/>
        <w:numPr>
          <w:ilvl w:val="1"/>
          <w:numId w:val="15"/>
        </w:numPr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роведения внешней проверки оформляются в виде акта, составленному по форме согласно приложению №1 к настоящему Стандарту. Акт  составляется в двух экземплярах и направляется в адрес проверяемого объекта с сопроводительным письмом, составленным по форме согласно приложению № 2    к настоящему Стандарту. 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зультаты проведения экспертизы проекта решения оформляются в виде заключения в соответствии со структурой и  содержанием согласно приложению № 3 к настоящему  Стандарту.  Заключение направляется в  Думу Черниговского района с одновременным направлением в Администрацию Черниговского муниципального района в сроки, установленные действующим законодательством. 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№1</w:t>
      </w:r>
    </w:p>
    <w:p>
      <w:pPr>
        <w:pStyle w:val="Normal"/>
        <w:ind w:left="250" w:firstLine="5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тандарту 1</w:t>
      </w:r>
    </w:p>
    <w:p>
      <w:pPr>
        <w:pStyle w:val="Normal"/>
        <w:ind w:left="250" w:firstLine="5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pBdr>
          <w:bottom w:val="single" w:sz="12" w:space="1" w:color="000000"/>
        </w:pBdr>
        <w:ind w:left="250" w:firstLine="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внешней проверки бюджетной отчетности</w:t>
      </w:r>
    </w:p>
    <w:p>
      <w:pPr>
        <w:pStyle w:val="Normal"/>
        <w:pBdr>
          <w:bottom w:val="single" w:sz="12" w:space="1" w:color="000000"/>
        </w:pBdr>
        <w:ind w:left="250" w:firstLine="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 </w:t>
      </w:r>
      <w:r>
        <w:rPr>
          <w:rFonts w:cs="Times New Roman" w:ascii="Times New Roman" w:hAnsi="Times New Roman"/>
          <w:i/>
          <w:sz w:val="26"/>
          <w:szCs w:val="26"/>
        </w:rPr>
        <w:t>полное наименование ГАБС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left="250" w:firstLine="5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_ год</w:t>
      </w:r>
    </w:p>
    <w:p>
      <w:pPr>
        <w:pStyle w:val="Normal"/>
        <w:ind w:left="250" w:firstLine="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 проверки: статья 43 решения  Думы Черниговского района от 31.03.2008г. № 104 « О бюджетном устройстве, бюджетном процессе и межбюджетных отношениях в Черниговском районе», решение Думы Черниговского района от 25.11.2010г. № 01-НПА « Контрольно- счетной комиссии Черниговского района» и распоряжение председателя Контрольно- счетной комиссии Черниговского района от _______ №_______.</w:t>
      </w:r>
    </w:p>
    <w:p>
      <w:pPr>
        <w:pStyle w:val="Normal"/>
        <w:ind w:left="250" w:firstLine="5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полнитель:_____________________________________________________</w:t>
      </w:r>
    </w:p>
    <w:p>
      <w:pPr>
        <w:pStyle w:val="Normal"/>
        <w:ind w:left="250" w:firstLine="5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i/>
        </w:rPr>
        <w:t>( Ф.И.О., должность сотрудника КСК, осуществляющего проверку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left="250" w:firstLine="5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веряемый период: _______год.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ата начала проверки:_____  ________  ______ года.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ата окончания проверки: ___  _______ _____ года.</w:t>
      </w:r>
    </w:p>
    <w:p>
      <w:pPr>
        <w:pStyle w:val="Normal"/>
        <w:ind w:left="250" w:firstLine="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4"/>
          <w:numId w:val="1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бюджетного уч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данном разделе следует проанализировать соответствие бюджетного учета требованиям действующего законодательств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какими  бюджетными  полномочиями  наделена  проверяемая организац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каким  образом проверяемая организация осуществляет свои полномочия в части ведения бюджетного учета и отчет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  иные сведения, характеризующие организацию бюджетного учета проверяемой организации (определяются самостоятельно сотрудником КСК, осуществляющим проверку (далее - проверяющи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 для включения в акт внешней проверки  (обязательно – для вновь созданных ГАБС или подвергшихся  значительной реорганизации  в проверяемый период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widowControl/>
        <w:suppressAutoHyphens w:val="false"/>
        <w:ind w:left="360" w:hanging="0"/>
        <w:jc w:val="right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Таблица 1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4"/>
        <w:gridCol w:w="633"/>
        <w:gridCol w:w="2816"/>
        <w:gridCol w:w="15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Да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+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Н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-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Реквизиты внутреннего документа учреждения (наименование, дата, №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имеч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Наличие учетной политики, утвержденной приказом (распорядителя руководите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Наличие утвержденных в установленном порядк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рабочего плана сче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авил документооборота и технологии обработки учетной информ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форм первичных учетных документов, по которым не предусмотрены типовые фор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рядка проведения инвентариз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.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рядка контроля  за хозяйственными опер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Наличие приказа (распоряжения) руководителя на проведение инвентариз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Инвентаризация активов и обязательств, включая материальные ценности, учитываемые за балансом, проведена в установленные сроки и в случаях, предусмотренных закон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Результаты инвентаризации имущества и обязательств отражаются в учете в соответствии с требованиями действующего законод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Наличие бюджетной сметы, утвержденной в установленном порядк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Утвержденные показатели бюджетной сметы соответствуют доведенным лимитам бюджет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рка взаимных расчетов с поставщиками услуг перед проведением годовой инвентаризации провед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Требования инструкции № __ в части разграничения учета средств, получаемых из бюджета и из внебюджетных источников соблюдаютс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0"/>
        <w:jc w:val="right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>Формирование бюджетной отчетности</w:t>
      </w:r>
    </w:p>
    <w:p>
      <w:pPr>
        <w:pStyle w:val="Normal"/>
        <w:widowControl/>
        <w:suppressAutoHyphens w:val="false"/>
        <w:ind w:firstLine="696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В данном разделе следует дать оценку соблюдения требованиям бюджетного законодательства при составлении отчета об исполнении районного бюджета по составу (наличие форм документов) и срокам представления ГАБС в  КСК.</w:t>
      </w:r>
    </w:p>
    <w:p>
      <w:pPr>
        <w:pStyle w:val="Normal"/>
        <w:widowControl/>
        <w:suppressAutoHyphens w:val="false"/>
        <w:ind w:firstLine="696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Состав годовой бюджетной отчетност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(в соответствии с Приказом Министерства Финансов Российской Федерации  от ___________ № _____)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/п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д формы докумен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Требования к составу отчет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облюдены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Не соблюдены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-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Баланс главного распорядителя, распорядителя, получателя бюджетных средств, главного администратора (форма 05031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правка по консолидируемым расчетам (форма 05031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правка по заключению счетов бюджетного учета отчетного финансового года (форма 05031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тчет об исполнении бюджета главного распорядителя, распорядителя, получателя бюджетных средств, главного администратор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форма 05031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Отчет о принятых бюджетных обязательствах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форма 050301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тчет об исполнении смет доходов и расходов по приносящей доход деятельности главного распорядителя, распорядителя, получателя бюджетных средств (форма 05031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Отчет о финансовых результатах деятельност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форма 05031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ояснительная записка (форма 0503160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highlight w:val="yellow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б основных направлениях деятельности (Таблица N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highlight w:val="yellow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 количестве подведомственных учреждений (форма 05031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 мерах по повышению эффективности расходования бюджетных средств (Таблица N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highlight w:val="yellow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 результатах деятельности (форм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50316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б исполнении текстовых статей закона (решения) о бюджете (Таблица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орма 050316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б исполнении бюджета (форма 05031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б исполнении мероприятий в рамках целевых программ (форма 050316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Сведения о целевых иностранных кредитах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форма 05031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Сведения о кассовом исполнении смет доходов и расходов по приносящей доход деятельност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форма 050318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Сведения о движении нефинансовых активов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форма 05031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по дебиторской и кредиторской задолженности (форма 05031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 финансовых вложениях получателя бюджетных средств, администратора источников финансирования дефицита бюджета (форма 05031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 государственном (муниципальном) долге (форма 050317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Сведения об изменении остатков валюты баланса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форма 050317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 недостачах и хищениях денежных средств и материальных ценностей (форма 050317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б остатках денежных средств на счетах получателя бюджетных средств (форма 050317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б особенностях ведения бюджетного учета (Таблица N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 результатах мероприятий внутреннего контроля (Таблица N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Сведения о проведении инвентаризаций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Таблица N 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 результатах внешних контрольных мероприятий (Таблица N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едения об использовании информационно-коммуникационных технологий (форма 050317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>3.  Анализ бюджетной отчетности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В данном разделе необходимо осуществить анализ изменения основных характеристик районного бюджета в отчётном финансовом году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Отразить анализ форм</w:t>
      </w:r>
      <w:r>
        <w:rPr>
          <w:rStyle w:val="FootnoteAnchor"/>
          <w:rFonts w:eastAsia="Calibri" w:cs="Times New Roman" w:ascii="Times New Roman" w:hAnsi="Times New Roman"/>
          <w:kern w:val="0"/>
          <w:sz w:val="26"/>
          <w:szCs w:val="26"/>
          <w:vertAlign w:val="superscript"/>
          <w:lang w:eastAsia="en-US" w:bidi="ar-SA"/>
        </w:rPr>
        <w:footnoteReference w:id="2"/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бюджетной отчетности, позволяющих провести оценку фактического исполнения районного бюджета, состоящую из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общей характеристики исполнения районного бюджета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анализа исполнения доходной части районного бюджета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- анализа исполнения расходной части районного бюджета по разделам, подразделам, целевым статьям классификации расходов;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- анализа дефицита (профицита) районного бюджета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и проведении проверки исполнения доходной части районного бюджета: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провести анализ исполнения налоговых доходов, неналоговых доходов и безвозмездных поступлений районного бюджета по кодам классификации доходов бюджетов Российской Федерации в сравнении с запланированными объемами в Решении о районном бюджете, уровень исполнения, причины отклонения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указать полноту отражения в доходах районного бюджета источников, которые в соответствии с действующим законодательством должны отражаться в доходах районного бюджета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провести анализ внесения изменений в объемы доходной части в ходе исполнения районного бюджета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и проведении проверки исполнения расходной части районного бюджета: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провести анализ внесения изменений в объемы расходной части в ходе исполнения районного бюджета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провести анализ уровня исполнения расходов  районного бюджета по разделам, подразделам, целевым статьям классификации расходов бюджетов в сравнении с показателями, утвержденными в решении о районном бюджете (с учетом внесенных изменений и дополнений) и уточненной бюджетной росписью (в соответствии со статьей 217 БК РФ), уровень исполнения, причины отклонения, с дальнейшей систематизацией полученных данных в формат таблиц и диаграмм с выделением средств, полученных из бюджетов других уровней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провести оценку исполнения программной части бюджета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 установить законность и эффективность использования средств районного бюджета с учетом проведенных контрольных мероприятий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и анализе исполнения расходной части районного бюджета следует учитывать расходы на предоставление межбюджетных трансфертов, относимые на все подразделы в соответствии с отраслевой принадлежностью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В ходе оценки,  уровня исполнения расходов районного бюджета определяются объем и причины неисполнения расходов, в том числе по целевым программам и мероприятиям. Выявляются факты исполнения расходов, не утвержденных  решением  о районном бюджете на отчетный финансовый год. Определяется законность (обоснованность) осуществления расходов, не предусмотренных решением о районном  бюджете на отчетный финансовый год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ри анализе дефицита (профицита) районного бюджета необходимо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овести оценку соответствия нормативных документов по вопросам формирования источников финансирования дефицита бюджета,  Бюджетному кодексу Российской Федерации и другим законодательным актам;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составить анализ исполнения дефицита районного бюджета по объему и структуре по кодам классификации источников финансирования дефицитов бюджетов, в сравнении с запланированными объемами в законе о районном бюджете и уточненной бюджетной росписью (в соответствии со статьей 217 БК РФ) (уровень исполнения, причины отклонения)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Если, в ходе проверки  отчета об исполнении бюджета за отчетный финансовый год  выявлены факты нецелевого использования бюджетных средств, расходование средств бюджета, сверх утвержденных бюджетных ассигнований, финансирования расходов, не предусмотренных решением о районном бюджете, факты предоставления бюджетных кредитов, бюджетных ссуд, государственных гарантий, бюджетных инвестиций с нарушением Бюджетного кодекса Российской Федерации, то они отражаются в акте, с указанием руководителя органа исполнительной власти субъекта РФ или получателя бюджетных средств, принявшего такое решение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Акт должен отвечать требованиям объективности и своевременности, отражать как положительные, так и отрицательные стороны исполнения бюджета ГАБС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 xml:space="preserve">Выводы </w:t>
      </w: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(общая характеристика состояния дел)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Выводы и предложения должны соответствовать структуре и содержанию акта, указывать причины наиболее существенных отклонений и нарушений, допущенных в ходе исполнения бюджета, и возможные последствия в случае их несвоевременного устранения, а также отражать наиболее значимые результаты внешней проверки, предложения и меры по устранению выявленных финансовых нарушений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      _________________________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олжность лица, проводившего проверку                            подпись                              расшифровка подпис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С актом ознакомлен(ы), один экземпляр получен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      _______________________________  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олжностное лицо проверяемой организации                      подпись                          расшифровка подпис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      _______________________________  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лавный бухгалтер или лицо его замещающее                           подпись                          расшифровка подпис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    _______________  ______ год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957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40"/>
              <w:jc w:val="both"/>
              <w:rPr>
                <w:rFonts w:ascii="Times New Roman" w:hAnsi="Times New Roman" w:eastAsia="Calibri" w:cs="Times New Roman"/>
                <w:color w:val="333333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  <w:lang w:eastAsia="en-US" w:bidi="ar-SA"/>
              </w:rPr>
              <w:t xml:space="preserve">                                                                                  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4451" w:hanging="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ind w:right="-4451" w:hanging="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к Стандарту 1 </w:t>
            </w:r>
          </w:p>
          <w:p>
            <w:pPr>
              <w:pStyle w:val="Normal"/>
              <w:widowControl/>
              <w:suppressAutoHyphens w:val="false"/>
              <w:ind w:right="-4451" w:hanging="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40"/>
              <w:jc w:val="both"/>
              <w:rPr>
                <w:rFonts w:ascii="Times New Roman" w:hAnsi="Times New Roman" w:eastAsia="Calibri" w:cs="Times New Roman"/>
                <w:color w:val="333333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Руководителю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проверяемой организ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40"/>
        <w:jc w:val="both"/>
        <w:rPr>
          <w:rFonts w:ascii="Times New Roman" w:hAnsi="Times New Roman" w:eastAsia="Calibri" w:cs="Times New Roman"/>
          <w:color w:val="333333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100" w:after="100"/>
        <w:ind w:firstLine="375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Уважаемый (ая) _____________________!</w:t>
      </w:r>
    </w:p>
    <w:p>
      <w:pPr>
        <w:pStyle w:val="Normal"/>
        <w:widowControl/>
        <w:suppressAutoHyphens w:val="false"/>
        <w:ind w:firstLine="375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375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375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Контрольно-счетной комиссией Черниговского района проведена внешняя проверка бюджетной отчетности _____________________________________</w:t>
      </w:r>
    </w:p>
    <w:p>
      <w:pPr>
        <w:pStyle w:val="Normal"/>
        <w:widowControl/>
        <w:suppressAutoHyphens w:val="false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6"/>
          <w:szCs w:val="26"/>
          <w:lang w:eastAsia="en-US" w:bidi="ar-SA"/>
        </w:rPr>
        <w:t xml:space="preserve">                        </w:t>
      </w:r>
      <w:r>
        <w:rPr>
          <w:rFonts w:eastAsia="Calibri" w:cs="Times New Roman" w:ascii="Times New Roman" w:hAnsi="Times New Roman"/>
          <w:i/>
          <w:iCs/>
          <w:kern w:val="0"/>
          <w:sz w:val="26"/>
          <w:szCs w:val="26"/>
          <w:lang w:eastAsia="en-US" w:bidi="ar-SA"/>
        </w:rPr>
        <w:t>(наименование ГАБС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за _______ год. </w:t>
      </w:r>
    </w:p>
    <w:p>
      <w:pPr>
        <w:pStyle w:val="Normal"/>
        <w:widowControl/>
        <w:suppressAutoHyphens w:val="false"/>
        <w:ind w:firstLine="375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о результатам проведения внешней проверки бюджетной отчетности направляем Вам для ознакомления и подписания акт. </w:t>
      </w:r>
    </w:p>
    <w:p>
      <w:pPr>
        <w:pStyle w:val="Normal"/>
        <w:widowControl/>
        <w:suppressAutoHyphens w:val="false"/>
        <w:ind w:firstLine="375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В срок до __ _______ _____ года один подписанный экземпляр акта необходимо представить в адрес Контрольно-счетной комиссии Черниговского района.</w:t>
      </w:r>
    </w:p>
    <w:p>
      <w:pPr>
        <w:pStyle w:val="Normal"/>
        <w:suppressAutoHyphens w:val="false"/>
        <w:autoSpaceDE w:val="false"/>
        <w:ind w:firstLine="375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случае неполучения по истечению указанного срока подписанного экземпляра акта, материалы контрольного мероприятия будут приняты к исполнению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ложение: на __ л. в __ экз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редседатель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нтрольно-счетной комиссии</w:t>
        <w:tab/>
        <w:tab/>
        <w:t>____________                 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Фамилия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Имя Отчество (исполнителя)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Номер телефон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left="5580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left="5580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left="5580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left="5580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left="5580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left="5580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left="5580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left="5580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left="5580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left="5580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Приложение № 3</w:t>
      </w:r>
    </w:p>
    <w:p>
      <w:pPr>
        <w:pStyle w:val="Normal"/>
        <w:widowControl/>
        <w:suppressAutoHyphens w:val="false"/>
        <w:ind w:left="5580" w:hanging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к Стандарту 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Структура</w:t>
      </w:r>
      <w:r>
        <w:rPr>
          <w:rStyle w:val="FootnoteAnchor"/>
          <w:rFonts w:eastAsia="Calibri" w:cs="Times New Roman" w:ascii="Times New Roman" w:hAnsi="Times New Roman"/>
          <w:kern w:val="0"/>
          <w:sz w:val="26"/>
          <w:szCs w:val="26"/>
          <w:vertAlign w:val="superscript"/>
          <w:lang w:eastAsia="en-US" w:bidi="ar-SA"/>
        </w:rPr>
        <w:footnoteReference w:id="3"/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и содержание заключения Контрольно-счетной комиссии Черниговского района  на отчет Администрации Черниговского  муниципального района  об исполнении районного бюджета за ______ год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1.Общие положения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2.Исполнение доходов районного  бюджета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2.1.Общая характеристика исполнения доходов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2.2.Налоговые доходы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2.3.Неналоговые доходы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2.4. Безвозмездные поступления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 Исполнение расходов районного бюджета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1. Общая характеристика исполнения расходов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2. Расходы районного бюджета по разделам классификации расходов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2.1.</w:t>
      </w:r>
      <w:bookmarkStart w:id="0" w:name="_GoBack"/>
      <w:bookmarkEnd w:id="0"/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аздел 01 "Общегосударственные вопросы"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2.2.Раздел 02 "Национальная оборона"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2.3.</w:t>
        <w:tab/>
        <w:t>Раздел 03 "Национальная безопасность и правоохранительная деятельность"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2.4.Раздел 04 "Национальная экономика"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2.5.Раздел 05 "Жилищно-коммунальное хозяйство"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2.6.Раздел 06 "Охрана окружающей среды"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2.7.Раздел 07 "Образование"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2.8.Раздел 08 "Культура, кинематография"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2.9.Раздел 09 "Здравоохранение"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2.10.Раздел 10 "Социальная политика"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2.11.Раздел 11 "Физическая культура и спорт"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2.12.Раздел 12 "Средства массовой информации"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3.2.13.Раздел 13 "Обслуживание государственного и муниципального долга"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3.2.14.Раздел  14 "Межбюджетные трансферты  общего характера бюджетам субъектов Российской Федерации и муниципальных образований"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4.Дефицит (профицит) районного бюджета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5.Анализ внешних проверок бюджетной отчетности главных администраторов средств  районного бюджета  за _____ год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6.Выводы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В заключении дается оценка основных, наиболее значимых итогов исполнения районного бюджета, а также оценка исполнения доходов, расходов и источников финансирования дефицита районного бюджета за отчетный финансовый год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Заключение должно отвечать требованиям объективности и своевременности, отражать как положительные, так и отрицательные стороны исполнения районного бюджета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>Выводы и предложения должны соответствовать структуре и содержанию заключения, указывать причины наиболее существенных отклонений и нарушений, допущенных в ходе исполнения бюджета, и возможные последствия в случае их несвоевременного устранения, а также предложения по совершенствованию бюджетного процесса и нормативно-правовой базы по финансово-бюджетным вопросам, эффективности использования бюджетных средств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енный состав форм для включения в акт определяется проверяющим самостоятель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труктура содержит примерный перечень вопросов и в процессе составления заключения может быть измене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rFonts w:ascii="Symbol" w:hAnsi="Symbol" w:cs="Symbo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firstLine="771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lef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left"/>
      <w:pPr>
        <w:tabs>
          <w:tab w:val="num" w:pos="8115"/>
        </w:tabs>
        <w:ind w:left="81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lfaen" w:hAnsi="Sylfaen" w:cs="Sylfae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lfaen"/>
    </w:rPr>
  </w:style>
  <w:style w:type="character" w:styleId="WW8Num6z0">
    <w:name w:val="WW8Num6z0"/>
    <w:qFormat/>
    <w:rPr>
      <w:b w:val="false"/>
      <w:b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3">
    <w:name w:val="WW8Num13z3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7z2">
    <w:name w:val="WW8Num17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character" w:styleId="Style16">
    <w:name w:val="Текст сноски Знак"/>
    <w:qFormat/>
    <w:rPr>
      <w:rFonts w:ascii="Liberation Serif;MS PMincho" w:hAnsi="Liberation Serif;MS PMincho" w:eastAsia="DejaVu Sans;MS Mincho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умерованный список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zxx"/>
    </w:rPr>
  </w:style>
  <w:style w:type="paragraph" w:styleId="Bodytext">
    <w:name w:val="Body text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08:00Z</dcterms:created>
  <dc:creator>Anton Panchenko</dc:creator>
  <dc:description/>
  <cp:keywords/>
  <dc:language>en-US</dc:language>
  <cp:lastModifiedBy>dudar</cp:lastModifiedBy>
  <cp:lastPrinted>2013-04-23T10:21:00Z</cp:lastPrinted>
  <dcterms:modified xsi:type="dcterms:W3CDTF">2014-02-26T01:59:00Z</dcterms:modified>
  <cp:revision>19</cp:revision>
  <dc:subject/>
  <dc:title/>
</cp:coreProperties>
</file>