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ого Совета школы   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июня 2015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                                                                  Директор  МБУДО ДШ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С.Р. Ишутин                                                     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№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32 «п»  от 03.07.2015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илиале муниципального бюджет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ая школа искусст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 Черниг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.   ОБЩИЕ ПОЛ0Ж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1.   Филиал  муниципального  бюджетного  учреждения дополнительного образования  «Детская школа искусств»  Черниговского района (далее по тексту Филиал) основан в 1973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2.   Место нахождения Филиала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692390, Россия, Приморский край, Черниговский район, п. Сибирцево, ул. Линейная,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и фактический адрес: 692390 Приморский край, пгт. Сибирцево, ул. Линейная,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3.   Полное наименование: Филиал  муниципального  бюджетного  учреждения дополнительного образования «Детская школа искусств» Черниговского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кращенное название – Филиал МБУДО ДШИ Черниговского райо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4.   Учредитель Филиала - Муниципальное  бюджетное учреждение дополнительного образования «Детская школа искусств» Черниговского район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далее – Учреждение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   ПРАВОВОЙ   СТАТУС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1. В своей деятельности  филиал руководствуется конституцией Российской Федерации, Гражданским кодексом РФ, федеральным законом « Об образовании», иными федеральными законами,  указами   и распоряжениями Президента РФ, постановлениями, распоряжениями Правительства РФ,  Типовым положением об образовательном учреждении дополнительного образования детей, настоящим положением, локальными актами бюджетного 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Регистрация и лицензирование  Филиала проводятся в порядке, установленном законодательством Российской Федерации. Право на осуществление образовательной деятельности и на льготы, предусмотренные законодательством РФ, Филиал получает с момента выдачи ему приложения к лицензии Учреждения на право ведения образователь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3.   В Филиале не допускается создание и деятельность политических организационных структур и партий,  общественно-политических и религиозных движение и организаций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4.   Ответственность за деятельность Филиала несет  Учрежде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1134" w:right="90" w:hanging="1134"/>
        <w:contextualSpacing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3. ПРЕДМЕТ, ЦЕЛИ, ЗАДАЧИ </w:t>
      </w:r>
      <w:r>
        <w:rPr>
          <w:b/>
          <w:bCs/>
          <w:spacing w:val="-2"/>
          <w:sz w:val="26"/>
          <w:szCs w:val="26"/>
        </w:rPr>
        <w:t>И ВИДЫ ДЕЯТЕЛЬНОСТИ ФИЛИАЛА</w:t>
      </w:r>
    </w:p>
    <w:p>
      <w:pPr>
        <w:pStyle w:val="Normal"/>
        <w:shd w:fill="FFFFFF" w:val="clear"/>
        <w:spacing w:before="0" w:after="0"/>
        <w:ind w:left="2846" w:right="2846" w:hanging="0"/>
        <w:contextualSpacing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Филиал осуществляет свою деятельность в соответствии с предметом и целями деятельности, определенными в соответствии с действующими законами, иными нормативными правовыми актами, муниципальными правовыми актами и настоящим уставом Учреждения.</w:t>
      </w:r>
    </w:p>
    <w:p>
      <w:pPr>
        <w:pStyle w:val="Normal"/>
        <w:spacing w:before="0" w:after="0"/>
        <w:ind w:right="15" w:firstLine="539"/>
        <w:contextualSpacing/>
        <w:jc w:val="both"/>
        <w:rPr/>
      </w:pPr>
      <w:r>
        <w:rPr>
          <w:sz w:val="26"/>
          <w:szCs w:val="26"/>
        </w:rPr>
        <w:t>3.2.Основными целями  Филиала  являются: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sz w:val="26"/>
          <w:szCs w:val="26"/>
        </w:rPr>
        <w:t>образовательная деятельность по дополнительным общеобразовательным программам в области искусств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>
          <w:sz w:val="26"/>
          <w:szCs w:val="26"/>
        </w:rPr>
        <w:t xml:space="preserve">выявление одаренных детей в раннем возрасте, создание условий для их образования и эстетического воспитания, приобретение ими знаний, умений, навыков в сфере выбранного вида искусств, опыта творческой деятельности и осуществление их подготовки к получению профессионального образования в сфере искус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Основными задачами Филиала являются:</w:t>
      </w:r>
    </w:p>
    <w:p>
      <w:pPr>
        <w:pStyle w:val="Style17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творческих способностей обучающихся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ндивидуальных потребностей обучающихся в интеллектуальном, художественно-эстетическом, нравственном развитии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здорового и безопасного образа жизни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уховно-нравственного, гражданско-патриотического воспитания обучающихся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оддержка талантливых обучающихся, а также лиц, проявивших выдающиеся способности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обучающихся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изация и адаптация обучающихся к жизни в обществе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обучающихся;</w:t>
      </w:r>
    </w:p>
    <w:p>
      <w:pPr>
        <w:pStyle w:val="Style17"/>
        <w:widowControl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Normal"/>
        <w:rPr/>
      </w:pPr>
      <w:r>
        <w:rPr>
          <w:spacing w:val="-5"/>
          <w:sz w:val="26"/>
          <w:szCs w:val="26"/>
        </w:rPr>
        <w:t xml:space="preserve">        </w:t>
      </w:r>
      <w:r>
        <w:rPr>
          <w:spacing w:val="-5"/>
          <w:sz w:val="26"/>
          <w:szCs w:val="26"/>
        </w:rPr>
        <w:t xml:space="preserve">3.4. </w:t>
      </w:r>
      <w:r>
        <w:rPr>
          <w:sz w:val="26"/>
          <w:szCs w:val="26"/>
        </w:rPr>
        <w:t>Основной деятельностью  филиала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основной образовательной деятельности фили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1. Реализует:</w:t>
      </w:r>
    </w:p>
    <w:p>
      <w:pPr>
        <w:pStyle w:val="Style17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предпрофессиональные программы в области искусств;</w:t>
      </w:r>
    </w:p>
    <w:p>
      <w:pPr>
        <w:pStyle w:val="Style17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развивающие программы в области искус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Осуществляет творческую и культурно-просветительскую деятельность, направленную на обеспечение высокого качества образования, его доступности, открытости, привлекательности для обучающихся, их родителей (законных представителей), а именно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мероприятий различных уровней (олимпиад, конференций, фестивалей, конкурсов, выставок, акций, совещаний, мастер-классов, концертов и так далее) по направлениям дополнительного образования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участия обучающихся и педагогических работников в мероприятиях различных уровней (олимпиадах, конференциях, фестивалях, конкурсах, выставках, акциях, совещаниях, мастер-классах, концертах и так далее) по направлениям дополнительного образования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ещение обучающимися учреждений и организаций культуры (филармоний, музеев, выставочных залов, театров и так далее)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творческой и культурно-просветительской деятельности совместно с другими образовательными учреждениями.</w:t>
      </w:r>
    </w:p>
    <w:p>
      <w:pPr>
        <w:pStyle w:val="Normal"/>
        <w:spacing w:before="0" w:after="0"/>
        <w:ind w:right="15" w:firstLine="539"/>
        <w:contextualSpacing/>
        <w:jc w:val="both"/>
        <w:rPr/>
      </w:pPr>
      <w:r>
        <w:rPr>
          <w:sz w:val="26"/>
          <w:szCs w:val="26"/>
        </w:rPr>
        <w:t xml:space="preserve">3.5.Филиал   вправе осуществлять следующие виды деятельности, в т.ч. приносящие доход, не относящиеся к основным видам деятельности </w:t>
      </w:r>
      <w:hyperlink r:id="rId2">
        <w:r>
          <w:rPr>
            <w:rStyle w:val="InternetLink"/>
            <w:sz w:val="26"/>
            <w:szCs w:val="26"/>
          </w:rPr>
          <w:t>(п. 3.4.)</w:t>
        </w:r>
      </w:hyperlink>
      <w:r>
        <w:rPr>
          <w:sz w:val="26"/>
          <w:szCs w:val="26"/>
        </w:rPr>
        <w:t xml:space="preserve"> Учреждения, лишь постольку, поскольку это служит достижению целей, ради которых оно создана: </w:t>
      </w:r>
    </w:p>
    <w:p>
      <w:pPr>
        <w:pStyle w:val="Normal"/>
        <w:spacing w:before="0" w:after="0"/>
        <w:ind w:right="15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Платные дополнительные образовательные услуги: </w:t>
      </w:r>
    </w:p>
    <w:p>
      <w:pPr>
        <w:pStyle w:val="Normal"/>
        <w:spacing w:before="0" w:after="0"/>
        <w:ind w:right="15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1. реализация общеразвивающих программ  в  сфере искусств  для детей в возрасте 6-18 лет;   </w:t>
      </w:r>
    </w:p>
    <w:p>
      <w:pPr>
        <w:pStyle w:val="Normal"/>
        <w:spacing w:before="0" w:after="0"/>
        <w:ind w:right="15" w:firstLine="539"/>
        <w:contextualSpacing/>
        <w:jc w:val="both"/>
        <w:rPr/>
      </w:pPr>
      <w:r>
        <w:rPr>
          <w:sz w:val="26"/>
          <w:szCs w:val="26"/>
        </w:rPr>
        <w:t xml:space="preserve">3.5.1.2. реализация общеразвивающих программ  в  сфере искусств  для обучающихся старше 18 ле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5.2. В целях удовлетворения потребностей детей и взрослых в получении дополнительного образования в области искусств филиал вправе оказывать физическим и юридическим лицам платные образовательные услуги за рамками основной образовате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подавание специальных курсов и циклов дисциплин (предмет по выбору)  в том числе для лиц старше 1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а детей к обучению в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индивидуальных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ение консультацион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6. Филиал вправе осуществлять приносящую доход деятельность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концертов и спектаклей, подготовленных преподавателями и обучающимися учреждения самостоятельно, а также совместно с другими юридическими лицами (в том числе с обучающимися других образовательных учреждений и коллективами учреждений куль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концертно-зрелищных мероприятий и фестивалей в области искус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на базе учреждения учебно-методических мероприятий (мастер-классы, семинары и так дале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различного рода акций и иных мероприятий, направленных на популяризацию образования в области культуры и искусства среди широких слоев населения и всестороннее развитие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дача в аренду имущества в порядке, установленном действующим законодательством Российской Федерации, муниципальными правовыми актами, в целях обеспечения более эффективной организации основной деятельности учреждения, для которой оно созда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стройка и ремонт, прокат музыкальных инстр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кат сценических костю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ехническое обслуживание  концертного зала и кабин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и проведение выставок-продаж, аукционов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ализация досуговых программ вне основной образовательной деятельности;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я и проведение культурно-массовых мероприятий, семинаров, конференций (вне основной деятельности).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я фестивалей, конкурсов, концертов и иных форм публичного показа результатов творческой деятельности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firstLine="567"/>
        <w:jc w:val="both"/>
        <w:rPr/>
      </w:pPr>
      <w:r>
        <w:rPr>
          <w:spacing w:val="3"/>
          <w:sz w:val="26"/>
          <w:szCs w:val="26"/>
        </w:rPr>
        <w:t xml:space="preserve">3.7. </w:t>
      </w:r>
      <w:r>
        <w:rPr>
          <w:sz w:val="26"/>
          <w:szCs w:val="26"/>
        </w:rPr>
        <w:t>Платные дополнительные образовательные услуги не могут быть оказаны взамен 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uppressAutoHyphens w:val="true"/>
        <w:spacing w:before="0" w:after="0"/>
        <w:ind w:right="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 Доход от указанной деятельности используется Учреждением в соответствии с  законодательством Российской Федерации и уставными ц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" w:firstLine="567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3.9. Цены (тарифы) на платные услуги, оказываемые</w:t>
      </w:r>
      <w:r>
        <w:rPr>
          <w:sz w:val="26"/>
          <w:szCs w:val="26"/>
        </w:rPr>
        <w:t xml:space="preserve"> Филиалом</w:t>
      </w:r>
      <w:r>
        <w:rPr>
          <w:spacing w:val="7"/>
          <w:sz w:val="26"/>
          <w:szCs w:val="26"/>
        </w:rPr>
        <w:t xml:space="preserve">, регулируются правовыми актами Администрации Черниговского района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firstLine="567"/>
        <w:rPr/>
      </w:pPr>
      <w:r>
        <w:rPr>
          <w:spacing w:val="-1"/>
          <w:sz w:val="26"/>
          <w:szCs w:val="26"/>
        </w:rPr>
        <w:t xml:space="preserve">3.10. </w:t>
      </w:r>
      <w:r>
        <w:rPr>
          <w:sz w:val="26"/>
          <w:szCs w:val="26"/>
        </w:rPr>
        <w:t>Порядок оказания платных услуг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Перечисленные виды приносящей доход деятельности осуществляются Филиалом на основании Положения о платных дополнительных образовательных услугах Учреждения, утвержденного в установленном порядке.</w:t>
      </w:r>
    </w:p>
    <w:p>
      <w:pPr>
        <w:pStyle w:val="Normal"/>
        <w:shd w:fill="FFFFFF" w:val="clear"/>
        <w:spacing w:lineRule="exact" w:line="274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платных дополнительных образовательных услугах Учреждения указываются конкретные нормативные документы, в соответствии с которыми оказываются платные услуги, цель организации данных услуг, условия и порядок предоставления услуг, форма их оплаты и порядок распределения полученных доходов от платных услуг, и иной приносящей доход деятельности.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оказываются в соответствии с условиями договора об оказании платных услуг. Указанный договор заключается в письменной форме в двух экземплярах, один из которых находится в Учреждении, другой - у обучающегося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казываемых платных услуг определяется в договоре в соответствии с правовыми актами Администрации Черниговского района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4. ОСНОВНЫЕ ХАРАКТЕРИСТИКИ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Образовательный процесс в филиале ведется 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Образование может быть получено:</w:t>
      </w:r>
    </w:p>
    <w:p>
      <w:pPr>
        <w:pStyle w:val="Normal"/>
        <w:jc w:val="both"/>
        <w:rPr/>
      </w:pPr>
      <w:r>
        <w:rPr>
          <w:sz w:val="26"/>
          <w:szCs w:val="26"/>
        </w:rPr>
        <w:t>-   в филиале. Обучение в филиале осуществляется в оч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 учреждения.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Филиал осуществляет образовательную деятельность по дополнительным общеобразовательным программам в области искусств, разработанным учреждением самостоятель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дополнительным предпрофессиональным программам на основании федеральных государствен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дополнительным общеразвивающим программам на основании рекомендаций Министерства культур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Порядок организации и осуществления образовательной деятельности по дополнительным общеобразовательным программа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К минимуму содержания, структуре и условиям реализации дополнительных предпрофессиональных программ в области искусств,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Содержание и сроки реализации дополнительных предпрофессиональных программ определяются образовательными программами, разработанными и утвержденными учреждением, в соответствии с федеральными государственными треб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6. Дополнительные общеразвивающие программы в области искусства реализуются в целях формирования у обучающихся эстетических взглядов, нравственных установок и потребности общения с духовными ценностями, произведениями искусства, воспитания активного слушателя, зрителя, участника творческой самодеятельности. Содержание и сроки реализации дополнительных общеразвивающих программ определяются образовательными программами, разработанными и утвержденными учреждением самостоятельно с учетом рекомендаций Министерства культур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7. Содержание, сроки и порядок реализации образовательных программ в рамках платных образовательных услуг разрабатываются учреждением самостоятельно в соответствии с действующим законодательством и закрепляются локальным нормативным акт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8. Режим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8.1. Филиал реализует дополнительные общеобразовательные программы в течение всего календарного года, включая каникулярное время, в режиме шестидневной учебной 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ое время и воскресные дни учреждение может организов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дные репетиционные занятия учащихся по подготовке к участию в творческих мероприятиях;</w:t>
      </w:r>
    </w:p>
    <w:p>
      <w:pPr>
        <w:pStyle w:val="Normal"/>
        <w:jc w:val="both"/>
        <w:rPr/>
      </w:pPr>
      <w:r>
        <w:rPr>
          <w:sz w:val="26"/>
          <w:szCs w:val="26"/>
        </w:rPr>
        <w:t>- творческую деятельность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так дале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2.  Учебный год в учреждении начинается 01 сентября и делится на 4 учебные четверти. Между четвертями устанавливаются каникулы в объеме не менее 4 нед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учаю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. Летние каникулы устанавливаются в объеме 12 - 13 недель (количество недель каникул устанавливается по той или иной образовательной программе в соответствии с федеральными государственными требованиями), за исключением последнего года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учающихся дополнительных общеразвивающих программ продолжительность летних каникул – не менее 13 недель. Дата  окончания учебного года, а также даты  начала и окончания каникул ежегодно  устанавливаются календарным учебным графиком, составленным учреждением самостоятельно  с учетом требований действующего законода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8.3.  Продолжительность учебного года для обучающих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реализации дополнительных предпрофессиональных программ с первого класса по класс, предшествующий выпускному классу, составляет 39 недель, в выпускном классе -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- с первого класса) по выпускной класс - 33 неде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реализации дополнительных общеразвивающих программ  продолжительность учебного года составляет 39 недель, продолжительность учебных занятий 34-35 нед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4. Учебный год для педагогических работников составляет 44 недели, из котор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реализации дополнительных предпрофессиональных программ 32 - 33 недели - проведение аудиторных занятий, 2 - 3 недели – проведение консультаций и экза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ализации дополнительных общеразвивающих программ - 34 - 35 не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тальное время педагогические работники осуществляют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5.  Образовательная деятельность в филиале осуществляется во время, свободное от учебных занятий детей в общеобразовательных учреждениях. Режим занятий учреждения: начало занятий -  8.00, окончание занятий - не позднее 20.30. Для обучающихся в возрасте 16 - 18 лет допускается окончание занятий в 21.00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смен занятий в филиале устанавливается в начале каждого учебного года приказом по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6. Организация образовательного процесса в филиале осуществляется в соответствии с расписанием занятий по каждой из реализуемых дополнительных общеобразовательных программ, разрабатываемым и утверждаемым учреждением самостоятельно на основании учебных планов. 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 несовершеннолетних обучающихся,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7. В филиале 40-минутная продолжительность урока. Продолжительность занятий по образовательным программам в рамках платных образовательных услуг может составлять от 20 до 40 минут и закрепляется в паспорт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каждого учебного занятия предусмотрен перерыв не менее 5 минут для отдыха детей и проветривания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8.Филиал  организует образовательный процесс в соответствии с учебными планами в объединениях, сформированных в группы обучающихся одного возраста или разных возрастных категорий (разновозрастные группы), являющихся основным составом объединения (оркестры, хоры, творческие коллективы, ансамбли, группы по классам и так далее), (далее - объединения), а также индивидуа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9. Изучение учебных предметов и проведение консультаций по дополнительным общеобразовательным программам осуществляется в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елкогрупповых занятий  (численностью от 4 до 10 человек)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ансамблевым учебным предметам – (численностью от 2 челове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рупповых занятий (численностью от 11 челове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ндивидуальных зан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8.10. В филиале устанавливаются следующие виды аудиторных занятий: урок, прослушивание, просмотр, зачет, репетиция, академический концерт, мастер-класс, контрольная работа, практическое занятие. Внеаудиторная (самостоятельная) работа учащихся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так далее), участие обучающихся в творческих мероприятиях и культурно-просветительской деятельност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8.11. При реализации дополнительных общеобразовательных программ филиал может организовывать и проводить массовые мероприятия, создавать необходимые условия для совместного труда и (или) отдыха детей, родителей (законных представителей) с соблюдением требовани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 Прием в филиа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1.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2.  Процедура и правила приема в филиал регламентируются локальными нормативными актами, принимаемыми учреждением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3. При приеме детей в образовательное учреждение руководитель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4. Прием на обучение в филиал  проводится на принципах равных условий приема для всех поступающих, за исключением лиц, которым в соответствии с законодательством Российской Федерации предо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5. Структура контингента обучающихся по образовательным программам формируется учреждением самостоятельно в пределах муниципального задания на оказание муниципальной услуги, устанавливаемого учредителем ежегодно в соответствии с муниципальным правовым актом.</w:t>
      </w:r>
    </w:p>
    <w:p>
      <w:pPr>
        <w:pStyle w:val="Normal"/>
        <w:jc w:val="both"/>
        <w:rPr>
          <w:color w:val="F7964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9.6. Дети, проходившие обучение ранее в другом учреждении, реализующем образовательные программы соответствующего профиля и уровня, принимаются в филиал только при наличии свободных мест в порядке, разработанном учреждение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9.7. Основанием возникновения образовательных отношений является распорядительный акт учреждения о приеме лица на обучение. Основанием для издания распорядительного акта учреждения о приеме лица на обучение является решение комиссии по индивидуальному отбору детей. В случае приема на обучение за счет средств физических и (или) юридических лиц изданию распорядительного акта о приеме лица на обучение в учреждение предшествует заключение договора об оказании  платных образовате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9.8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0.  Возраст детей, поступающих в филиа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0.1. Возраст детей, поступающих в филиал в первый класс для обучения по дополнительным предпрофессиональным общеобразовательным програм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8-летнем сроке обучения - дети в возрасте с 6 лет 6 месяцев до 9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5-летнем сроке обучения - дети в возрасте с 10 до 12 л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0.2. Возраст детей, поступающих в филиал в первый класс для обучения по дополнительным общеразвивающим программ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3-х летнем сроке обучения - дети в возрасте с 7 лет  до 12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 учетом индивидуальных способностей поступающего в учреждение и особенностей специализации, на основании решения педагогического совета допускаются отступления от установленных возрастных треб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0.3. Возраст поступающих в филиал для обучения по дополнительным образовательным программам в рамках платных образовательных услуг определяется учебными планами и образовательными программами, предусмотренными для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 Контроль и оценка качества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1. Для оценки качества успеваемости обучающихся в филиале установлена пятибалльная система оценок: 5 (отлично), 4 (хорошо), 3 (удовлетворительно), 2 и 1 (неудовлетворительно). Оценки «2» и «1» (по пятибалльной системе) являются неудовлетворительными и удостоверяют неуспеваемость обучающегося. Положительными оценками (при пятибалльной системе) являются следующие оценки: 3 «удовлетворительно», 4 «хорошо», 5 «отличн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1.2. Контроль качества освоения образовательной программы, в том числе отдельной ее части или всего объема учебного предмета, курса, дисциплины образовательной программы, осуществляется посредством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1.3. Формы, периодичность и порядок проведения текущего контроля успеваемости и промежуточной аттестации обучающихся определяются учреждением самостоятельно в соответствии с календарным учебным графиком, а также графиком образовательного процесса и учебным планом по каждой из реализуемых программ и закрепляются локальным нормативным акт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4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6. Обучающиеся, имеющие академическую задолженность, вправе пройти промежуточную аттестацию по соответствующему  учебному предмету не более двух раз в сроки, определяемые учреждением, в пределах одного года с момента образования задолженности. В указанный период не включается время болезни обучающегося. Для повторного проведения промежуточной аттестации в учреждении создается комис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7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1.8. Обучающиеся</w:t>
      </w:r>
      <w:r>
        <w:rPr>
          <w:color w:val="000000"/>
          <w:sz w:val="26"/>
          <w:szCs w:val="26"/>
        </w:rPr>
        <w:t>, не ликвидировавшие академическую задолженность в установленные сроки, по усмотрению их родителей (законных представителей) оставляются на повторное обучение, переводятся на обучение по другой реализующейся в учреждении образовательной программе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11.9. По завершении изучения учебных предметов по итогам </w:t>
      </w:r>
      <w:r>
        <w:rPr>
          <w:color w:val="000000"/>
          <w:sz w:val="26"/>
          <w:szCs w:val="26"/>
        </w:rPr>
        <w:t xml:space="preserve">промежуточной </w:t>
      </w:r>
      <w:r>
        <w:rPr>
          <w:sz w:val="26"/>
          <w:szCs w:val="26"/>
        </w:rPr>
        <w:t>аттестации обучающимся выставляется оценка, которая заносится в свидетель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кончан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1.10. Обучающиеся, не имеющие академической задолженности по окончании учебного года, признаются успешно осваивающими учебный план и приказом руководителя учреждения, изданного на основании решения педагогического совета, переводятся в следующий класс, в выпускных классах – допускаются к итоговой аттест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 Итоговая аттест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1.  Освоение обучающимися дополнительной общеобразовательной программы, реализующейся в рамках основной образовательной деятельности, завершается итоговой аттестацией. Итоговая аттестация представляет собой форму оценки степени и уровня освоения обучающимися образовательной программы, проводится для выпускников учреждения и является обяза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2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3.  Нормы проведения итоговой аттестации в части, не урегулированной действующим законодательством об образовании, определяются учреждением самостоятельно и закрепляются локальным нормативным акт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4.  Для проведения итоговой аттестации в учреждении ежегодно создаются экзаменационные и апелляционные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5. Итоговая аттестация обучающихся, освоивших дополнительные предпрофессиональные программы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2.5.1. Порядок и формы проведения итоговой аттестации обучающихся, освоивших дополнительные предпрофессиональные программы,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культуры, по согласованию с федеральным органом исполнительной власти, осуществляющим  выработку государственной политики и нормативно правовое регулирование в сфер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2.5.2. Содержание итоговой аттестации, требования к выпускным экзаменам, критерии оценок определяются учреждением самостоятельно на основании федеральных государственных требований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5.3. 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обучающегос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2.5.4. Обучаю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, но не позднее шести месяцев с даты выдачи документа, подтверждающего наличие указанной уважительной прич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2.5.5. Обучающийся, не прошедший итоговую аттестацию по неуважительной причине или получивший на итоговой аттестации неудовлетворительные результаты, отчисляется из учреждения. Данный обучающийся вправе пройти итоговую аттестацию повторно не ранее чем через шесть месяцев и не позднее  чем через год со дня, когда данный обучающийся прошел (или должен был пройти) итоговую аттестацию впервые. Для прохождения повторной итоговой аттестации данный обучающийся должен быть восстановлен в учреждении на период времени, не превышающий предусмотренного на итоговую аттестацию федеральными государственными требов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2.5.6. Прохождение повторной итоговой аттестации более одного раза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2.5.7. Обучающимся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учреждения свидетельство об освоении указанных программ, форма которого утверждается Министерством культур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2.5.8. Обучающимся,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, выдается справка установленного учреждением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2.6. Итоговая аттестация обучающихся, освоивших дополнительные общеразвивающие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2.6.1. Организация проведения, содержание, форма, система и критерии оценок итоговой аттестации обучающихся, освоивших дополнительные общеразвивающие программы, определяются учреждением самостоятельно с учетом рекомендаций Министерства культуры Российской Федерации и закрепляются локальным нормативным акт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2.6.2. Обучающимся, в полном объеме освоившим дополнительные общеразвивающие программы  выдается свидетельство об освоении указанных программ с печатью учреждения, форма которого разрабатывается учреждением самостоятельно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2.6.3. Обучаю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обучающегося. Решение о такой замене принимается педагогическим советом на основании документа, подтверждающего наличие указанной уважительной пр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2.7. Обучающимся, не прошедшим итоговую аттестацию по неуважительной причине или получившим на итоговой аттестации неудовлетворительные оценки, а также обучающимся, отчисленным из учреждения в соответствии с пунктом 4.13.2 настоящего устава, выдается справка об обучении или о периоде обучения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цу, самостоятельно устанавливаемому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2.8. Особенности творческого развития обучающегося в учреждении не исключают возможности перевода обучающегося по заявлению родителей (законных представителей) несовершеннолетнего обучающегося с одной дополнительной общеобразовательной программы в области искусств на другую. Порядок перевода обучающегося с одной образовательной программы на  другую определяется локальным нормативным актом учреждения.</w:t>
      </w:r>
    </w:p>
    <w:p>
      <w:pPr>
        <w:pStyle w:val="Normal"/>
        <w:spacing w:before="0" w:after="0"/>
        <w:ind w:right="15" w:hanging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2.9.  Особенности творческого развития обучающегося  в Филиале не исключают возможности перевода обучающегося с одной  образовательной программы в области искусств на другую: 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принятия Педагогическим советом решения о невозможности продолжения обучения по дополнительным предпрофессиональным программам в сфере искусств по причине недостаточности творческих способностей и (или) физического развития обучающегося, Учреждение обязано проинформировать о данном решении родителей (законных представителей) обучающегося и обеспечить его перевод на другую реализующуюся в Учреждении дополнительную предпрофессиональную программу в сфере искусств, или иную программу.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лучае принятия Педагогическим советом решения о рекомендации обучающегося для обучения по дополнительным предпрофессиональным программам в сфере искусств, возможен перевод обучающегося с дополнительной общеразвивающей программы, при выполнении требований на промежуточной аттестации, в класс по дополнительным предпрофессиональным программам в сфере искусств соответствующего уровня и возра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2.10.</w:t>
      </w:r>
      <w:r>
        <w:rPr>
          <w:color w:val="F79646"/>
          <w:sz w:val="26"/>
          <w:szCs w:val="26"/>
        </w:rPr>
        <w:t xml:space="preserve">  </w:t>
      </w:r>
      <w:r>
        <w:rPr>
          <w:sz w:val="26"/>
          <w:szCs w:val="26"/>
        </w:rPr>
        <w:t>Выпускники филиала Детской школы искусств, обучающиеся на отлично  в течение  всех лет обучения, успешно прошедшие итоговую аттестацию по образовательным программам по видам искусств,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награждаются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 xml:space="preserve">Золотой медал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 особые творческие  достижения и успехи в обучении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язательным условием для вручения медали является высокие творческие показатели в конкурсных мероприятиях: Звание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, Обладатель Гран-при международных, всероссийских, региональных  конкурсов по линии Министерства культуры Российской Федераци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sz w:val="26"/>
          <w:szCs w:val="26"/>
        </w:rPr>
        <w:t>Кандидатура номинанта представляется  преподавателем  обучающегося, утверждается на Педагогическом совете  учреждения в мае месяце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ручение обучающемуся Золотой медали «За особые творческие  достижения и успехи в обучении» производится в торжественной обстановке при выдаче  свидетельства  с отличием об окончании Детской школы искусств Черниг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3. Прекращение образователь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3.1.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6"/>
          <w:szCs w:val="26"/>
        </w:rPr>
        <w:t>- досрочно по основаниям, установленным пунктом 4.13.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3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учреждения в случае применения к обучаю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учреждения, правил внутреннего распорядка, иных локальных нормативных актов по вопросам организации и осуществления образовательной деятельности). Меры дисциплинарного взыскания не применяются к обучающимся с ограниченными возможностями здоровья. Отчисление несовершеннолетнего обучающегося применяется, если иные меры дисциплинарного взыскания (замечание, выговор)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истематические пропуски учебных занятий, без  уважительных   причин в течение одной учебной четверти более 50% по основным предметам учебного плана; </w:t>
      </w:r>
    </w:p>
    <w:p>
      <w:pPr>
        <w:pStyle w:val="Normal"/>
        <w:jc w:val="both"/>
        <w:rPr/>
      </w:pPr>
      <w:r>
        <w:rPr>
          <w:sz w:val="26"/>
          <w:szCs w:val="26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, за исключением просрочки оплаты стоимости платных образовате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3.4. Основанием для прекращения образовательных отношений является приказ руководителя учреждения,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3.5. При досрочном прекращении образовательных отношений по заявлению обучающегося или родителей (законных представителей) несовершеннолетнего обучающегося, отчисленного из учреждения, выдается справка о периоде обучения по образцу, самостоятельно устанавливаемому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3.6. Лицо, отчисленное из учреждения по инициативе обучающегося или родителей (законных представителей) несовершеннолетнего обучающегося до завершения освоения образовательной программы, имеет право на восстановление для обучения при наличии свободных мест.</w:t>
      </w:r>
    </w:p>
    <w:p>
      <w:pPr>
        <w:pStyle w:val="Normal"/>
        <w:jc w:val="both"/>
        <w:rPr/>
      </w:pPr>
      <w:r>
        <w:rPr>
          <w:sz w:val="26"/>
          <w:szCs w:val="26"/>
        </w:rPr>
        <w:t>Порядок и условия восстановления в филиале  лица, отчисленного ранее из учреждения, определяются локальным нормативным акт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4.  Особенности реализации дополнительных общеобразовательных программ с обучающимися с ограниченными возможностями здоровья, детьми-инвалид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4.1. Для обучающегося с ограниченными возможностями здоровья, детей-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4.2. Филиал создает специальные условия, без которых невозможно или затруднено освоение дополнительных общеобразовательных программ указанными категориями обучающихся,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4.3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одготов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4.4. Сроки обучения по дополнительным общеразвивающим и дополнительным предпрофессиональным программам для обучающихся с ограниченными возможностями здоровья, детей-инвалидов могут быть увеличены с учетом особенностей их психофизическ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4.5. Численный состав объединения (группы) может быть уменьшен при включении в него обучающихся с ограниченными возможностями здоровья и (или) детей-инвалидов и может составлять от 3 до 5 человек. Занятия в объединениях (группах)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классах, группах. С обучающимися с ограниченными возможностями здоровья, детьми-инвалидами в учреждении может проводиться индивидуальная рабо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4.6. Продолжительность учебных занятий для обучающихся с ограниченными возможностями здоровья может составлять 30-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4.7. Занятия с детьми с ограниченными возможностями здоровья могут проводиться совместно с родителями (законными представителями) без включения их в основной со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5. По заявлению родителей (законных представителей) обучающему может быть  предоставлен академический отпуск в случаях: продолжительного отсутствия; по состоянию здоровья;</w:t>
      </w:r>
    </w:p>
    <w:p>
      <w:pPr>
        <w:pStyle w:val="Normal"/>
        <w:spacing w:before="0" w:after="0"/>
        <w:ind w:right="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ЧАСТНИКИ ОБРАЗОВАТЕЛЬНОГО ПРОЦЕССА</w:t>
      </w:r>
    </w:p>
    <w:p>
      <w:pPr>
        <w:pStyle w:val="Normal"/>
        <w:spacing w:before="0" w:after="0"/>
        <w:ind w:right="-284" w:firstLine="53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Участниками образовательного процесса в Филиале являются обучающиеся от 6 до 18 лет, педагогические работники, родители </w:t>
      </w:r>
      <w:hyperlink r:id="rId3">
        <w:r>
          <w:rPr>
            <w:rStyle w:val="InternetLink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0" w:after="0"/>
        <w:ind w:right="5" w:hanging="0"/>
        <w:contextualSpacing/>
        <w:jc w:val="both"/>
        <w:rPr/>
      </w:pPr>
      <w:r>
        <w:rPr>
          <w:sz w:val="26"/>
          <w:szCs w:val="26"/>
        </w:rPr>
        <w:tab/>
        <w:t>Права и обязанности участников образовательного процесса должны соответствовать международным стандартам в сфере</w:t>
      </w:r>
      <w:r>
        <w:rPr>
          <w:spacing w:val="-1"/>
          <w:sz w:val="26"/>
          <w:szCs w:val="26"/>
        </w:rPr>
        <w:t xml:space="preserve"> прав человека, Всеобщей декларации прав человека, Конвенции ООН </w:t>
      </w:r>
      <w:r>
        <w:rPr>
          <w:sz w:val="26"/>
          <w:szCs w:val="26"/>
        </w:rPr>
        <w:t>«О правах ребёнка», а также действующему законодательству Российской Федерации и не противоречить и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5.2. </w:t>
      </w:r>
      <w:r>
        <w:rPr>
          <w:sz w:val="26"/>
          <w:szCs w:val="26"/>
        </w:rPr>
        <w:t>Обучающимся предоставляются академические права на:</w:t>
      </w:r>
    </w:p>
    <w:p>
      <w:pPr>
        <w:pStyle w:val="Normal"/>
        <w:jc w:val="both"/>
        <w:rPr/>
      </w:pPr>
      <w:r>
        <w:rPr>
          <w:sz w:val="26"/>
          <w:szCs w:val="26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6"/>
          <w:szCs w:val="26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Филиале;</w:t>
      </w:r>
    </w:p>
    <w:p>
      <w:pPr>
        <w:pStyle w:val="Normal"/>
        <w:jc w:val="both"/>
        <w:rPr/>
      </w:pPr>
      <w:r>
        <w:rPr>
          <w:sz w:val="26"/>
          <w:szCs w:val="26"/>
        </w:rPr>
        <w:t>- бесплатное пользование библиотечно-информационными ресурсами, учебной базой Филиала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своих творческих способностей и интересов, включая участие в конкурсах, олимпиадах, выставках, смотрах, массовых мероприятиях;</w:t>
      </w:r>
    </w:p>
    <w:p>
      <w:pPr>
        <w:pStyle w:val="Normal"/>
        <w:jc w:val="both"/>
        <w:rPr/>
      </w:pPr>
      <w:r>
        <w:rPr>
          <w:sz w:val="26"/>
          <w:szCs w:val="26"/>
        </w:rPr>
        <w:t>- поощрение за успехи в учебной и твор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иные академические права, предусмотренные Федеральным законом «Об образовательной деятельност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3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 Учреждения. Привлечение обучающихся без их согласия и несовершеннолетних обучающихся без согласия их родителей </w:t>
      </w:r>
      <w:hyperlink r:id="rId4">
        <w:r>
          <w:rPr>
            <w:rStyle w:val="InternetLink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4. Обучающиеся имеют право на участие в общественных объединениях, в том числе в профессиональных союзах, созданных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а также на создание общественных объединений обучающихся в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5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6 . </w:t>
      </w:r>
      <w:r>
        <w:rPr>
          <w:bCs/>
          <w:sz w:val="26"/>
          <w:szCs w:val="26"/>
        </w:rPr>
        <w:t>Обучающиеся обязаны: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sz w:val="26"/>
          <w:szCs w:val="26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contextualSpacing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right="10" w:hanging="0"/>
        <w:contextualSpacing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spacing w:val="-3"/>
          <w:sz w:val="26"/>
          <w:szCs w:val="26"/>
        </w:rPr>
        <w:t>-</w:t>
      </w:r>
      <w:r>
        <w:rPr>
          <w:sz w:val="26"/>
          <w:szCs w:val="26"/>
        </w:rPr>
        <w:t>бережно относиться к имуществу Филиала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7. Дисциплина в Филиа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8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защищать права и законные интересы обучаю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9. Родители (законные представители) несовершеннолетних обучающихся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ать правила внутреннего распорядка Учреждения, Положения о филиале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0. </w:t>
      </w:r>
      <w:r>
        <w:rPr>
          <w:bCs/>
          <w:sz w:val="26"/>
          <w:szCs w:val="26"/>
        </w:rPr>
        <w:t xml:space="preserve">В целях защиты своих прав обучающиеся, родители </w:t>
      </w:r>
      <w:hyperlink r:id="rId7">
        <w:r>
          <w:rPr>
            <w:rStyle w:val="InternetLink"/>
            <w:bCs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совершеннолетних обучающихся самостоятельно или через своих представителей вправе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направлять в органы управления Учреждения обращения о применении к работникам Учреждения</w:t>
      </w:r>
      <w:r>
        <w:rPr>
          <w:spacing w:val="-8"/>
          <w:sz w:val="26"/>
          <w:szCs w:val="26"/>
        </w:rPr>
        <w:t xml:space="preserve">, нарушающим и (или) ущемляющим права обучающихся, родителей (законных </w:t>
      </w:r>
      <w:r>
        <w:rPr>
          <w:spacing w:val="-1"/>
          <w:sz w:val="26"/>
          <w:szCs w:val="26"/>
        </w:rPr>
        <w:t xml:space="preserve">представителей) несовершеннолетних обучающихся, дисциплинарных взысканий. Такие обращения </w:t>
      </w:r>
      <w:r>
        <w:rPr>
          <w:sz w:val="26"/>
          <w:szCs w:val="26"/>
        </w:rPr>
        <w:t>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-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2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3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а обучающихся, Родительского комит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4. Права и обязанности работников Учреждения определяются законодательством Российской Федерации, Уставом и трудовым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5. </w:t>
      </w:r>
      <w:bookmarkStart w:id="0" w:name="Par0"/>
      <w:bookmarkEnd w:id="0"/>
      <w:r>
        <w:rPr>
          <w:sz w:val="26"/>
          <w:szCs w:val="26"/>
        </w:rPr>
        <w:t>Педагогические работники пользуются следующими академическими правами и свободами:</w:t>
      </w:r>
    </w:p>
    <w:p>
      <w:pPr>
        <w:pStyle w:val="Normal"/>
        <w:jc w:val="both"/>
        <w:rPr/>
      </w:pPr>
      <w:r>
        <w:rPr>
          <w:sz w:val="26"/>
          <w:szCs w:val="26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sz w:val="26"/>
          <w:szCs w:val="26"/>
        </w:rPr>
        <w:t>-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о на объединение в общественные профессиональные организации в формах и в порядке, которые установлены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6. Академические права и свободы, указанные в </w:t>
      </w:r>
      <w:hyperlink w:anchor="Par0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5.17.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7. Педагогические работники имеют следующие трудовые права и социальные гарант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во на сокращенную </w:t>
      </w:r>
      <w:hyperlink r:id="rId9">
        <w:r>
          <w:rPr>
            <w:rStyle w:val="InternetLink"/>
            <w:sz w:val="26"/>
            <w:szCs w:val="26"/>
          </w:rPr>
          <w:t>продолжительность</w:t>
        </w:r>
      </w:hyperlink>
      <w:r>
        <w:rPr>
          <w:sz w:val="26"/>
          <w:szCs w:val="26"/>
        </w:rPr>
        <w:t xml:space="preserve"> рабочего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во на ежегодный основной удлиненный оплачиваемый отпуск, </w:t>
      </w:r>
      <w:hyperlink r:id="rId10">
        <w:r>
          <w:rPr>
            <w:rStyle w:val="InternetLink"/>
            <w:sz w:val="26"/>
            <w:szCs w:val="26"/>
          </w:rPr>
          <w:t>продолжительность</w:t>
        </w:r>
      </w:hyperlink>
      <w:r>
        <w:rPr>
          <w:sz w:val="26"/>
          <w:szCs w:val="26"/>
        </w:rPr>
        <w:t xml:space="preserve"> которого определяется Прави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во на длительный отпуск сроком до одного года не реже чем через каждые десять лет непрерывной педагогической работы в </w:t>
      </w:r>
      <w:hyperlink r:id="rId11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8. Педагогические работники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jc w:val="both"/>
        <w:rPr/>
      </w:pPr>
      <w:r>
        <w:rPr>
          <w:sz w:val="26"/>
          <w:szCs w:val="26"/>
        </w:rPr>
        <w:t>- 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 систематически повышать свой профессиональный уровень;</w:t>
      </w:r>
    </w:p>
    <w:p>
      <w:pPr>
        <w:pStyle w:val="Normal"/>
        <w:jc w:val="both"/>
        <w:rPr/>
      </w:pPr>
      <w:r>
        <w:rPr>
          <w:sz w:val="26"/>
          <w:szCs w:val="26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sz w:val="26"/>
          <w:szCs w:val="26"/>
        </w:rPr>
        <w:t>- 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ходить в установленном </w:t>
      </w:r>
      <w:hyperlink r:id="rId1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</w:t>
      </w:r>
      <w:hyperlink r:id="rId1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обучение и проверку знаний и навыков в сфере охран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-   соблюдать Устав Учреждения, 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</w:t>
      </w:r>
      <w:r>
        <w:rPr>
          <w:spacing w:val="-1"/>
          <w:sz w:val="26"/>
          <w:szCs w:val="26"/>
        </w:rPr>
        <w:t>.19.</w:t>
      </w:r>
      <w:r>
        <w:rPr>
          <w:sz w:val="26"/>
          <w:szCs w:val="26"/>
        </w:rPr>
        <w:tab/>
        <w:t>Педагогический работник, в соответствии с законодательством РФ, несёт ответственность за невыполнение своих обязанностей, предусмотренных законодательством РФ, настоящим Уставом, трудовым договором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0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едагогической деятельности не допускаются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ющие или имевшие судимость, подвергающиеся или подвергавшиеся уголовному преслед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знанные  недееспособными в установленном федеральным законом порядке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21. Отношения работника Учреждения и Учреждением регулируются трудовым договором, условия которого не могут противоречить </w:t>
      </w:r>
      <w:hyperlink r:id="rId14">
        <w:r>
          <w:rPr>
            <w:rStyle w:val="InternetLink"/>
            <w:sz w:val="26"/>
            <w:szCs w:val="26"/>
          </w:rPr>
          <w:t>законодательству</w:t>
        </w:r>
      </w:hyperlink>
      <w:r>
        <w:rPr>
          <w:sz w:val="26"/>
          <w:szCs w:val="26"/>
        </w:rPr>
        <w:t xml:space="preserve"> Российской Федерации о труде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2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kern w:val="2"/>
          <w:sz w:val="26"/>
          <w:szCs w:val="26"/>
        </w:rPr>
        <w:t xml:space="preserve">ОРГАНИЗАЦИЯ ДЕЯТЕЛЬНОСТИ ФИЛИАЛА. 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ПРАВЛЕНИЕ ФИЛИАЛОМ. </w:t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1. Управление Филиалом осуществляется заведующий  Филиалом назначаемым и освобождаемым директором  учреждения.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Филиалом обеспечива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ые и здоровые условия для сотрудников Филиала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текущее руководство Филиалом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несет персональную ответственность за сохранность имущества, за результаты деятельности Филиала.</w:t>
      </w:r>
    </w:p>
    <w:p>
      <w:pPr>
        <w:pStyle w:val="Normal"/>
        <w:widowControl w:val="false"/>
        <w:ind w:first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6.2. В компетенцию учреждения входит создание, реорганизация, ликвидация филиала, утверждение Положения о филиале, изменений и дополнений к нему, и иные полномочия предусмотренные Уставом  бюджетного учреждения и действующим законодательством РФ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left" w:pos="360" w:leader="none"/>
        </w:tabs>
        <w:autoSpaceDE w:val="false"/>
        <w:ind w:left="0" w:firstLine="284"/>
        <w:jc w:val="both"/>
        <w:rPr/>
      </w:pP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6.3. </w:t>
      </w:r>
      <w:r>
        <w:rPr>
          <w:sz w:val="26"/>
          <w:szCs w:val="26"/>
        </w:rPr>
        <w:t>Формами самоуправления Филиалом является общее собрание, родительский комит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омитет избирается на общешкольном родительском собрании и оказывает помощь в проведении внеклассной работы  Филиала, подготовке мероприятий учебно-воспитательного процесса согласно плану, составленному на учебный год, принятому на заседании комитета и утвержденному директором Учреждения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left" w:pos="1440" w:leader="none"/>
        </w:tabs>
        <w:ind w:left="21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7. ИМУЩЕСТВО ФИЛ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>7.1.  Филиал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2. Изъятие и (или) отчуждение имущества, закрепленного за Филиалом, допускается только в случаях и в порядке, предусмотр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8. ФИНАНСОВО-ХОЗЯЙСТВЕННАЯ ДЕЯТЕЛЬНОСТЬ ФИЛИАЛ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8.1. Финансово-хозяйственная деятельность Филиала направлена на реализацию уставных за</w:t>
        <w:softHyphen/>
        <w:t>дач и целей, осуществляется в порядке, установленно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иобретение имущества Филиала, хозяйственная деятельность, проведение текущего и капитального ремонта, учебный процесс финансируются из бюджета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Финансирование Филиала осуществляется на основе федеральных и местных нормативов финансирования, определяемых из расчета на одного учащегося, учитывая затраты, независящие от количества учащихся (коммунальные услуги, электроэнергия, услуги электросвязи и капитальный ремон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Филиала осуществляется в виде субсидий из бюджета   Администрации Черниговского района и иных не запрещенных федеральными законами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8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лечение в Филиал дополнительных средств не влечет за собой снижение нормативов и (или) абсолютных размеров его финансирования из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8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мпетенцию  учреждения входит материально-техническое оснащение Филиала, образовательный процесс, оборудование помещений, осуществляемое в пределах собственных финансовых и мате</w:t>
        <w:softHyphen/>
        <w:t>риальных средств, в соответствии с государственными и местными нормами и требованиями.</w:t>
      </w:r>
    </w:p>
    <w:p>
      <w:pPr>
        <w:pStyle w:val="Normal"/>
        <w:tabs>
          <w:tab w:val="clear" w:pos="708"/>
          <w:tab w:val="left" w:pos="-2340" w:leader="none"/>
        </w:tabs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ind w:left="144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ПОРЯДОК ЛИКВИДАЦИИ ФИЛИАЛА</w:t>
      </w:r>
    </w:p>
    <w:p>
      <w:pPr>
        <w:pStyle w:val="Normal"/>
        <w:tabs>
          <w:tab w:val="clear" w:pos="708"/>
          <w:tab w:val="left" w:pos="-2340" w:leader="none"/>
        </w:tabs>
        <w:ind w:left="16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>9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Ликвидация Филиала осущест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решения Учредителя  бюджетного учре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суда в случае осуществления деятельности без надлежащей лицензии, деятель</w:t>
        <w:softHyphen/>
        <w:t>ности, запрещенной законом, либо деятельности, не соответствующей его Положению о Филиал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9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рядок ликвидации Филиала устанавливается в соответствии с законодательством РФ.</w:t>
      </w:r>
    </w:p>
    <w:sectPr>
      <w:footerReference w:type="default" r:id="rId15"/>
      <w:type w:val="nextPage"/>
      <w:pgSz w:w="11906" w:h="16838"/>
      <w:pgMar w:left="1418" w:right="849" w:gutter="0" w:header="0" w:top="607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36"/>
        </w:tabs>
        <w:ind w:left="17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9819;fld=134;dst=100016" TargetMode="External"/><Relationship Id="rId3" Type="http://schemas.openxmlformats.org/officeDocument/2006/relationships/hyperlink" Target="consultantplus://offline/ref=CCE57BA9FF0E555ADED65C71E521EEC3800D9BC032E26185414A0927B178DB2B65608BBD1B305D3DvCJ" TargetMode="External"/><Relationship Id="rId4" Type="http://schemas.openxmlformats.org/officeDocument/2006/relationships/hyperlink" Target="consultantplus://offline/ref=3F18FB700C053A73791D3FC6593FCA7F320204213B870C24BE24DB78FAA780C7D073A7A7CE2459WCmFD" TargetMode="External"/><Relationship Id="rId5" Type="http://schemas.openxmlformats.org/officeDocument/2006/relationships/hyperlink" Target="consultantplus://offline/ref=3F18FB700C053A73791D3FC6593FCA7F3A0F0A203889512EB67DD77AFDA8DFD0D73AABA6CE2459CAWEmAD" TargetMode="External"/><Relationship Id="rId6" Type="http://schemas.openxmlformats.org/officeDocument/2006/relationships/hyperlink" Target="consultantplus://offline/ref=3F18FB700C053A73791D3FC6593FCA7F3A08002E388F512EB67DD77AFDA8DFD0D73AABA6CE2459C3WEm2D" TargetMode="External"/><Relationship Id="rId7" Type="http://schemas.openxmlformats.org/officeDocument/2006/relationships/hyperlink" Target="consultantplus://offline/ref=42722A3B1060E87BD74C4819A0F23FEE71B7B1EF243BBC344029929DEBD1E4E9D49D33072AA3B8BDvDH" TargetMode="External"/><Relationship Id="rId8" Type="http://schemas.openxmlformats.org/officeDocument/2006/relationships/hyperlink" Target="consultantplus://offline/ref=C2D4EAAE65C2ACEEF31515AE0B4450D27D5380FCD2F2580065034E53431C72D376FFCBBBAA4C2E17AEz2C" TargetMode="External"/><Relationship Id="rId9" Type="http://schemas.openxmlformats.org/officeDocument/2006/relationships/hyperlink" Target="consultantplus://offline/ref=C2D4EAAE65C2ACEEF31515AE0B4450D27D5688FED8F5580065034E53431C72D376FFCBBBAA4C2E17AEz3C" TargetMode="External"/><Relationship Id="rId10" Type="http://schemas.openxmlformats.org/officeDocument/2006/relationships/hyperlink" Target="consultantplus://offline/ref=C2D4EAAE65C2ACEEF31515AE0B4450D27D5488FBD9F1580065034E53431C72D376FFCBBBAA4C2F11AEz0C" TargetMode="External"/><Relationship Id="rId11" Type="http://schemas.openxmlformats.org/officeDocument/2006/relationships/hyperlink" Target="consultantplus://offline/ref=C2D4EAAE65C2ACEEF31515AE0B4450D27F578EFDD4FC050A6D5A425144132DC471B6C7BAAA4C2FA1z7C" TargetMode="External"/><Relationship Id="rId12" Type="http://schemas.openxmlformats.org/officeDocument/2006/relationships/hyperlink" Target="consultantplus://offline/ref=B3A673819A85BD16B10EF51925278FBD8BFFDB69720D4B05E8EF5A9FFB53EB5BCD15DC03D97356742621C" TargetMode="External"/><Relationship Id="rId13" Type="http://schemas.openxmlformats.org/officeDocument/2006/relationships/hyperlink" Target="consultantplus://offline/ref=B3A673819A85BD16B10EF51925278FBD8EFBDA667C06160FE0B6569DFC5CB44CCA5CD002D97254272EC" TargetMode="External"/><Relationship Id="rId14" Type="http://schemas.openxmlformats.org/officeDocument/2006/relationships/hyperlink" Target="consultantplus://offline/ref=CCE57BA9FF0E555ADED65C71E521EEC3880095C13AE93C8F49130525B677843C622987BC1B3059D832v1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0:00Z</dcterms:created>
  <dc:creator>Вишенка</dc:creator>
  <dc:description/>
  <cp:keywords/>
  <dc:language>en-US</dc:language>
  <cp:lastModifiedBy>s_tereshenko</cp:lastModifiedBy>
  <cp:lastPrinted>2015-07-06T13:06:00Z</cp:lastPrinted>
  <dcterms:modified xsi:type="dcterms:W3CDTF">2017-09-01T04:40:00Z</dcterms:modified>
  <cp:revision>2</cp:revision>
  <dc:subject/>
  <dc:title>« У Т В Е Р Ж Д Е Н О»</dc:title>
</cp:coreProperties>
</file>