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b w:val="false"/>
          <w:sz w:val="28"/>
          <w:szCs w:val="28"/>
        </w:rPr>
        <w:t>Подведены итоги месячника по предупреждению производственного травматизма в организациях Черниговского муниципального района в осенне-зимний период.</w:t>
      </w:r>
    </w:p>
    <w:p>
      <w:pPr>
        <w:pStyle w:val="Normal"/>
        <w:jc w:val="both"/>
        <w:rPr>
          <w:rFonts w:ascii="Calibri" w:hAnsi="Calibri" w:cs="Calibri"/>
          <w:sz w:val="28"/>
          <w:szCs w:val="28"/>
        </w:rPr>
      </w:pPr>
      <w:r>
        <w:rPr>
          <w:sz w:val="28"/>
          <w:szCs w:val="28"/>
        </w:rPr>
        <w:t>С 18 ноября по 18 декабря в организациях района проводился месячник по предупреждению производственного травматизма в осенне- зимний период. Постановлением администрации Черниговского муниципального района от16.11.2020года №699-па «О проведении месячника по предупреждению производственного травматизма в осенне- зимний период» утвержден план организационных мероприятий и рекомендации по проведению месячника. Мероприятия проводимые в Черниговском муниципальном районе в рамках Месячника охраны труда, направлены на привлечение внимания работодателей и работников к существующей проблеме производственного травматизма и на пропаганду передового опыта по созданию безопасных условий. В целях информирования работодателей и работников на сайте администрации муниципального района в разделе «охрана труда» размещена информация «Профилактика в межсезонье – залог успеха и безопасности труда». Отделом охраны труда были направлены электронные письма с обращением к работодателям и представителям работников предприятий и учреждений Черниговского района об участии в месячнике и сроках представления информации по его завершению условий труда 17 ноября проведено</w:t>
      </w:r>
      <w:r>
        <w:rPr>
          <w:rFonts w:cs="Calibri" w:ascii="Calibri" w:hAnsi="Calibri"/>
          <w:sz w:val="28"/>
          <w:szCs w:val="28"/>
        </w:rPr>
        <w:t xml:space="preserve"> заочное</w:t>
      </w:r>
      <w:r>
        <w:rPr>
          <w:rFonts w:cs="Calibri" w:ascii="Calibri" w:hAnsi="Calibri"/>
          <w:b/>
          <w:sz w:val="28"/>
          <w:szCs w:val="28"/>
        </w:rPr>
        <w:t xml:space="preserve"> </w:t>
      </w:r>
      <w:r>
        <w:rPr>
          <w:rFonts w:cs="Calibri" w:ascii="Calibri" w:hAnsi="Calibri"/>
          <w:sz w:val="28"/>
          <w:szCs w:val="28"/>
        </w:rPr>
        <w:t xml:space="preserve">семинар- совещание. </w:t>
      </w:r>
      <w:r>
        <w:rPr>
          <w:sz w:val="28"/>
          <w:szCs w:val="28"/>
        </w:rPr>
        <w:t xml:space="preserve"> Основной целью проведения мероприятий в рамках месячника являлась пропаганда снижения рисков несчастных случаев на производстве и профессиональных заболеваний, смертности от предотвратимых причин, улучшение условий труда на рабочих местах в период осенне-зимнего межсезонья.     Проведение месячника охраны труда в организациях является дополнительным мероприятием к ежедневной работе по охране труда и одним из наиболее эффективных способов контроля за соблюдением законодательства об охране труда. Работодателям района было рекомендовано провести мероприятия по повышению эффективности работы по предупреждению производственного травматизма. При этом обращалось   внимание на то, что на территории нашего района   именно на период осенне-зимнего межсезонья приходится наибольший уровень производственного травматизма. Согласно приложениям к постановлению было также рекомендовано издать приказ по предприятию, где должно быть отмечено, что ни одно нарушение норм охраны труда, безопасности производства работ не должно быть безнаказанным, независимо от того, кто допустил нарушение, руководитель, или рабочий. Проведение месячника рекомендовано осуществлять по специальной программе утвержденной приказом. Итоги проведения месячника охраны труда должны быть рассмотрены в структурных подразделениях на совещаниях, собраниях с участием руководителей и специалистов.</w:t>
      </w:r>
    </w:p>
    <w:p>
      <w:pPr>
        <w:pStyle w:val="Normal"/>
        <w:tabs>
          <w:tab w:val="clear" w:pos="708"/>
          <w:tab w:val="left" w:pos="709" w:leader="none"/>
        </w:tabs>
        <w:ind w:firstLine="567"/>
        <w:jc w:val="both"/>
        <w:rPr>
          <w:sz w:val="28"/>
          <w:szCs w:val="28"/>
        </w:rPr>
      </w:pPr>
      <w:r>
        <w:rPr>
          <w:sz w:val="28"/>
          <w:szCs w:val="28"/>
        </w:rPr>
        <w:t xml:space="preserve">      </w:t>
      </w:r>
      <w:r>
        <w:rPr>
          <w:sz w:val="28"/>
          <w:szCs w:val="28"/>
        </w:rPr>
        <w:t>Надо отметить, что многие руководители очень ответственно отнеслись к предложенным мероприятиям, результатом чего явилось отсутствие несчастных случаев на производстве, что очень радует. По – этому, хочется отметить руководителей, инженеров и специалистов по охране труда таких организаций, как тепловой район «Черниговский» Спасского филиала КГУП «Примтеплоэнерго», ООО «Энергия», ООО «Смена», ГУ Управление Пенсионного фонда Российской Федерации по Черниговскому району, ООО «Управдом», двадцать восемь учреждений образования. В этих организациях проведены общие собрания работающих, семинары по охране труда с руководителями производственных участков и подразделений, проведены с сотрудниками «круглые столы», тренировки  по предупреждению и устранению возможных аварийных ситуаций, внеплановые инструктажи по теме «О мерах безопасности при проведении работ на открытом воздухе при пониженных температурах окружающей среды», «По правилам поведения в гололед, при падении снега, сосулек и наледи с крыш домов», «Предупреждение производственного травматизма в осеннее- зимний период при понижении температуры воздуха, образованию гололедных явлений, выпадении осадков и снега», ужесточены меры по предотвращению проникновения на производственные территории посторонних лиц, проведены осмотры зданий и сооружений, учебных кабинетов, столовых, спортивных и актовых залов, закрепленных территорий, тротуаров и крыш, проведены комплексные проверки состояния охраны труда рабочих мест.  Приведены в соответствие требования к перевозке людей автомобильным транспортом, к выполнению пред рейсовых медосмотров водителей, уточнены маршруты автотранспорта, организован линейный контроль безопасности движения, разработаны Памятки по предупреждению производственного травматизма в осеннее- зимний период, обновлены уголки по охране труда, Памятки по профилактике травматизма в осеннее- зимний период. В 28 образовательных учреждениях Черниговского района в период месячника проведены совещания, планерки, семинары, были изданы приказы о проведении месячника по предупреждению производственного травматизма, составлены и утверждены планы мероприятий. В дни проведения месячника для обучающихся и воспитанников образовательных учреждений были организованы конкурсы, тематические игры по оказанию первой медицинской помощи пострадавшим от несчастных случаев. Среди учащихся и воспитанников в осеннее- зимний период проведены беседы, классные часы по безопасному поведению на улице и при выходе на лед, проведены практические занятия по приобретению навыков оказания первой медицинской помощи пострадавшим в тех или иных ситуациях, проведено обучение воспитанников основам безопасности жизнедеятельности, беседы Осторожно сосульки, гололед, Зимой на горке, Зимние дороги, Травматизм в осеннее- зимний период, Прогулки без травм, выставки детских рисунков. В учреждениях образования проведены собрания коллективов, обновлены стенды и уголки безопасности, проведены конкурсы рисунков, плакатов, посвященных профилактике детского травматизма в осеннее- зимний период, показы видеофильмов воспитанникам по мерам безопасности в осеннее- зимний период.</w:t>
      </w:r>
    </w:p>
    <w:p>
      <w:pPr>
        <w:pStyle w:val="Normal"/>
        <w:tabs>
          <w:tab w:val="clear" w:pos="708"/>
          <w:tab w:val="left" w:pos="709" w:leader="none"/>
        </w:tabs>
        <w:ind w:firstLine="567"/>
        <w:jc w:val="both"/>
        <w:rPr/>
      </w:pPr>
      <w:r>
        <w:rPr>
          <w:sz w:val="28"/>
          <w:szCs w:val="28"/>
        </w:rPr>
        <w:t>В мероприятиях, направленных на предупреждение производственного травматизма приняло участие 33 организаций, 1880 работников, 2020 ученика и воспитанников ДОУ.</w:t>
      </w:r>
    </w:p>
    <w:p>
      <w:pPr>
        <w:pStyle w:val="Normal"/>
        <w:tabs>
          <w:tab w:val="clear" w:pos="708"/>
          <w:tab w:val="left" w:pos="709" w:leader="none"/>
        </w:tabs>
        <w:ind w:firstLine="567"/>
        <w:jc w:val="both"/>
        <w:rPr/>
      </w:pPr>
      <w:r>
        <w:rPr>
          <w:sz w:val="28"/>
          <w:szCs w:val="28"/>
        </w:rPr>
        <w:t>Основным показателем успешной работы по созданию безопасных условий и охраны труда в районе является снижение уровня несчастных случаев.  За 2020 год в районе зарегистрировано 6 легких несчастных случая, за период с 18 ноября по 18 декабря ни одного несчастного случая, связанного с производством.</w:t>
      </w:r>
    </w:p>
    <w:p>
      <w:pPr>
        <w:pStyle w:val="Normal"/>
        <w:tabs>
          <w:tab w:val="clear" w:pos="708"/>
          <w:tab w:val="left" w:pos="709" w:leader="none"/>
        </w:tabs>
        <w:ind w:firstLine="567"/>
        <w:jc w:val="both"/>
        <w:rPr>
          <w:sz w:val="28"/>
          <w:szCs w:val="28"/>
        </w:rPr>
      </w:pPr>
      <w:r>
        <w:rPr>
          <w:sz w:val="28"/>
          <w:szCs w:val="28"/>
        </w:rPr>
        <w:t xml:space="preserve"> </w:t>
      </w:r>
      <w:r>
        <w:rPr>
          <w:sz w:val="28"/>
          <w:szCs w:val="28"/>
        </w:rPr>
        <w:t>По итогам проведенного месячника, в целях дальнейшего улучшения условий и охраны труда и предупреждения производственного травматизма и профессиональной заболеваемости:</w:t>
      </w:r>
    </w:p>
    <w:p>
      <w:pPr>
        <w:pStyle w:val="Normal"/>
        <w:rPr/>
      </w:pPr>
      <w:r>
        <w:rPr>
          <w:bCs/>
          <w:sz w:val="28"/>
          <w:szCs w:val="28"/>
        </w:rPr>
        <w:t xml:space="preserve">       </w:t>
      </w:r>
      <w:r>
        <w:rPr>
          <w:bCs/>
          <w:sz w:val="28"/>
          <w:szCs w:val="28"/>
        </w:rPr>
        <w:t>Администрация Черниговского района обращается к работодателям</w:t>
      </w:r>
      <w:r>
        <w:rPr>
          <w:sz w:val="28"/>
          <w:szCs w:val="28"/>
        </w:rPr>
        <w:t xml:space="preserve">: пусть станет доброй традицией руководителя начинать рабочий день с вопросов охраны и условий труда. </w:t>
        <w:br/>
        <w:t xml:space="preserve">        </w:t>
      </w:r>
      <w:r>
        <w:rPr>
          <w:bCs/>
          <w:sz w:val="28"/>
          <w:szCs w:val="28"/>
        </w:rPr>
        <w:t>Администрация Черниговского района обращается к специалистам по охране труда</w:t>
      </w:r>
      <w:r>
        <w:rPr>
          <w:sz w:val="28"/>
          <w:szCs w:val="28"/>
        </w:rPr>
        <w:t xml:space="preserve">: от Вашего профессионализма зависит уровень организации работы по созданию безопасных и здоровых условий труда на каждом рабочем месте. </w:t>
        <w:br/>
        <w:t xml:space="preserve">        </w:t>
      </w:r>
      <w:r>
        <w:rPr>
          <w:bCs/>
          <w:sz w:val="28"/>
          <w:szCs w:val="28"/>
        </w:rPr>
        <w:t>Администрация Черниговского района обращается к работникам</w:t>
      </w:r>
      <w:r>
        <w:rPr>
          <w:sz w:val="28"/>
          <w:szCs w:val="28"/>
        </w:rPr>
        <w:t>: Ваши жизнь и здоровье во многом зависят от Вашего сознательного отношения к собственной безопасности.</w:t>
      </w:r>
    </w:p>
    <w:p>
      <w:pPr>
        <w:pStyle w:val="Normal"/>
        <w:rPr>
          <w:sz w:val="28"/>
          <w:szCs w:val="28"/>
        </w:rPr>
      </w:pPr>
      <w:r>
        <w:rPr>
          <w:sz w:val="28"/>
          <w:szCs w:val="28"/>
        </w:rPr>
      </w:r>
    </w:p>
    <w:p>
      <w:pPr>
        <w:pStyle w:val="Normal"/>
        <w:jc w:val="both"/>
        <w:rPr>
          <w:sz w:val="28"/>
          <w:szCs w:val="28"/>
        </w:rPr>
      </w:pPr>
      <w:r>
        <w:rPr>
          <w:sz w:val="28"/>
          <w:szCs w:val="28"/>
        </w:rPr>
      </w:r>
    </w:p>
    <w:p>
      <w:pPr>
        <w:pStyle w:val="TextBodyIndent"/>
        <w:rPr>
          <w:sz w:val="28"/>
          <w:szCs w:val="28"/>
        </w:rPr>
      </w:pPr>
      <w:r>
        <w:rPr>
          <w:sz w:val="28"/>
          <w:szCs w:val="28"/>
        </w:rPr>
      </w:r>
    </w:p>
    <w:p>
      <w:pPr>
        <w:pStyle w:val="Normal"/>
        <w:ind w:firstLine="540"/>
        <w:jc w:val="both"/>
        <w:rPr>
          <w:sz w:val="28"/>
          <w:szCs w:val="28"/>
        </w:rPr>
      </w:pPr>
      <w:r>
        <w:rPr>
          <w:sz w:val="28"/>
          <w:szCs w:val="28"/>
        </w:rPr>
      </w:r>
    </w:p>
    <w:p>
      <w:pPr>
        <w:pStyle w:val="Heading5"/>
        <w:jc w:val="both"/>
        <w:rPr>
          <w:b w:val="false"/>
          <w:b w:val="false"/>
          <w:sz w:val="28"/>
          <w:szCs w:val="28"/>
        </w:rPr>
      </w:pPr>
      <w:r>
        <w:rPr>
          <w:b w:val="false"/>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567"/>
      <w:jc w:val="both"/>
    </w:pPr>
    <w:rPr>
      <w:sz w:val="26"/>
      <w:szCs w:val="20"/>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58:00Z</dcterms:created>
  <dc:creator>Ушкальцева</dc:creator>
  <dc:description/>
  <cp:keywords/>
  <dc:language>en-US</dc:language>
  <cp:lastModifiedBy>TRUD</cp:lastModifiedBy>
  <dcterms:modified xsi:type="dcterms:W3CDTF">2020-12-29T23:23:00Z</dcterms:modified>
  <cp:revision>10</cp:revision>
  <dc:subject/>
  <dc:title>Подведены итоги месячника по предупреждению производственного травматизма в организациях Черниговского муниципального района в осенне-зимний период с 10 ноября по 10 декабря 2016 года</dc:title>
</cp:coreProperties>
</file>