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административно-территориального деления Черниговского муниципального района</w:t>
      </w:r>
    </w:p>
    <w:p>
      <w:pPr>
        <w:pStyle w:val="Normal"/>
        <w:ind w:firstLine="11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Черниговского муниципального района входят:</w:t>
      </w:r>
      <w:r>
        <w:rPr/>
        <w:t xml:space="preserve"> 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88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Черниговский муниципальный район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городские поселения Черниговского район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ибирцевское городское поселени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гт. Сибирцево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Монастырищ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Орехово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Высоко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Халкидон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. Сибирцево-3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/д ст. Орехово-Приморско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/д ст. Халкидон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/д разъезд Светлояровка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сельские поселения Черниговского район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еттиховское сельское поселени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. Реттих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Дмитриевское сельское поселени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Дмитрие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Искр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Майско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Меркуше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Синий Гай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ж/д станция Тиховодно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негуровское сельское поселени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Абражее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Вассиан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Кален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Снегур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Черниговское сельское поселени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Алтын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Вадимовка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Горный Хутор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Грибное</w:t>
            </w:r>
          </w:p>
        </w:tc>
      </w:tr>
      <w:tr>
        <w:trPr>
          <w:trHeight w:val="276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. Черниговка</w:t>
            </w:r>
          </w:p>
        </w:tc>
      </w:tr>
    </w:tbl>
    <w:p>
      <w:pPr>
        <w:pStyle w:val="Normal"/>
        <w:spacing w:lineRule="auto" w:line="360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говский район отличает удачное географическое положение - в центральной части Приморского края, на расстоянии 198 км по железной дороге и 202 км по шоссейной дороге от краевого центра.</w:t>
      </w:r>
    </w:p>
    <w:p>
      <w:pPr>
        <w:pStyle w:val="Normal"/>
        <w:spacing w:lineRule="auto" w:line="360"/>
        <w:ind w:firstLine="11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и района проходит участок Транссибирской железнодорожной магистрали с узловой станцией Сибирцево. От нее отходят железнодорожные линии Сибирцево-Турий Рог, Сибирцево-Чугуевка. С севера на юг проходит государственная трасса Хабаровск-Владивосток. Имеются грунтовые дороги, связывающий Черниговский район с соседними районами: Черниговка-Хороль, Сибирцево-Ярославка, Черниговка-Реттиховка. </w:t>
      </w:r>
    </w:p>
    <w:p>
      <w:pPr>
        <w:pStyle w:val="Normal"/>
        <w:spacing w:lineRule="auto" w:line="360"/>
        <w:ind w:firstLine="11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района составляет 1840,4 кв. км, на севере и северо-востоке он граничит со Спасским районом, на востоке — с Анучинским, на юго-западе — с Михайловским, на западе и северо-западе с Хорольским районами.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ая численность постоянного населения в районе на 01.01.2022 года составила 31737 челове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яженность автомобильных дорог общего пользования местного значения на конец 2020 года – 299,7 к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реднемесячная номинальная начисленная заработная плата работников крупных и средних предприятий и некоммерческих организаций, рублей за 2021 год составила 45486,5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– 61,9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лная учетная стоимость основных фондов всех организаций муниципальной формы собственности на конец 2020 года -  2293873 тыс. рубле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татистическом регистре на 01 января 2022 года состоит 219 предприятий и организаций всех видов экономической деятельности, в том числе коммерческие организации – 108, некоммерческие – 97, организации без права юридического лица – 14. Из общего числа организаций по формам собственности: государственная – 21, муниципальная - 62, частная - 118, прочая – 18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роме того, в районе осуществляют деятельность 504 предпринимателя без образования юридического лица. Большая часть из них занимается оптовой и розничной торговлей – 252 (50%); работают в сельском и лесном хозяйстве – 48 (10%); осуществляют транспортировку и хранение – 45 (9%); в строительстве – 45 (9%); ведут профессиональную, научную и техническую работу – 25 (5%); на предприятиях общественного питания – 19 (4%); в обрабатывающем производстве – 18 (4%); в образовании – 6 (1%); в прочих отраслях – 26 (5%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Черниговском районе в 2021 году работало 8 сельскохозяйственных организаций различных форм собственности и 24 крестьянских фермерских хозяйства. Валовое производства продукции сельского хозяйства в фактически действующих ценах в хозяйствах всех категорий за 2021 год составило 2288,4 млн. руб., или 94,9% к уровню прошлого года в сопоставимых ценах, в т.ч. продукция растениеводства – 1893,4 млн. руб., продукция животноводства – 395,0 млн. руб. Посевная площадь сельскохозяйственных культур в хозяйствах населения за 2021 год составила 24935,7 га, или 102% к уровню 2020 года (24450 га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7:00Z</dcterms:created>
  <dc:creator>FIN-Fyodorova</dc:creator>
  <dc:description/>
  <cp:keywords/>
  <dc:language>en-US</dc:language>
  <cp:lastModifiedBy>Светлана Цыбульская</cp:lastModifiedBy>
  <dcterms:modified xsi:type="dcterms:W3CDTF">2022-04-12T06:46:00Z</dcterms:modified>
  <cp:revision>30</cp:revision>
  <dc:subject/>
  <dc:title/>
</cp:coreProperties>
</file>