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84" w:before="0" w:after="0"/>
        <w:ind w:left="-284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84" w:before="0" w:after="0"/>
        <w:ind w:left="-284" w:firstLine="709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 ПОШАГОВЫМ НАВИГАТОРОМ ПОЛ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«ПОДГОТОВКА АУКЦИОНА ПО ПРОДАЖЕ ЗЕМЕЛЬНОГО УЧАСТКА ИЛИ АУКЦИ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ПРАВО ЗАКЛЮЧЕНИЯ ДОГОВОРА АРЕНДЫ ЗЕМЕЛЬНОГО УЧАСТК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4"/>
        <w:gridCol w:w="464"/>
        <w:gridCol w:w="1304"/>
        <w:gridCol w:w="340"/>
        <w:gridCol w:w="4592"/>
      </w:tblGrid>
      <w:tr>
        <w:trPr/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документов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аз в приеме документов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документов в уполномоченный орган</w:t>
            </w:r>
          </w:p>
        </w:tc>
      </w:tr>
      <w:tr>
        <w:trPr/>
        <w:tc>
          <w:tcPr>
            <w:tcW w:w="2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документов</w:t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уведомления об отказе в предоставлении муниципальной услуги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 по подготовке проекта постановления о проведении аукциона либо об отказе в проведении аукциона</w:t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ание уведомления об отказе в предоставлении муниципальной услуги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ание постановления о проведении аукциона либо решения об отказе в проведении аукциона</w:t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постановления о проведении аукциона либо решения об отказе в проведении) аукциона на выдачу</w:t>
            </w:r>
          </w:p>
        </w:tc>
      </w:tr>
      <w:tr>
        <w:trPr/>
        <w:tc>
          <w:tcPr>
            <w:tcW w:w="40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результатов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38:00Z</dcterms:created>
  <dc:creator>Делопроизводство-3</dc:creator>
  <dc:description/>
  <cp:keywords/>
  <dc:language>en-US</dc:language>
  <cp:lastModifiedBy>Валентина Н. Заика</cp:lastModifiedBy>
  <cp:lastPrinted>2022-04-21T10:20:00Z</cp:lastPrinted>
  <dcterms:modified xsi:type="dcterms:W3CDTF">2022-05-16T02:38:00Z</dcterms:modified>
  <cp:revision>2</cp:revision>
  <dc:subject/>
  <dc:title> </dc:title>
</cp:coreProperties>
</file>