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постановления об утверждении результатов определения кадастровой стоимости земельных участков в составе земель населенных пунктов и земельных участков в составе земель сельскохозяйственного назначения, расположенных на территории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орском крае в соответствии с Федеральным законом от 03.07.2016 № 237-ФЗ «О государственной кадастровой оценке» проведена государственная кадастровая оценка земельных участков в составе земель населенных пунктов и земельных участков в составе земель сельскохозяйственного на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имущественных и земельных отношений Приморского края (далее – Министерство) утверждены результаты кадастровой стоимости и принято постановление от 15.10.2020 № 87-п «Об утверждении результатов определения кадастровой стоимости земельных участков в составе земель населенных пунктов и земельных участков в составе земель сельскохозяйственного назначения, расположенных на территории Приморского края» (далее – Постановление № 87-п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№ 87-п опубликовано 22.10.2020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номер опубликования: 2501202010220004 </w:t>
      </w:r>
      <w:r>
        <w:rPr>
          <w:rFonts w:cs="Times New Roman" w:ascii="Times New Roman" w:hAnsi="Times New Roman"/>
          <w:sz w:val="28"/>
          <w:szCs w:val="28"/>
        </w:rPr>
        <w:t>и размещено на официальном сайте Правительства Приморского края на странице Министерства в разделе «кадастровая оценка» «Государственные кадастровые оценки земельных участков в составе земель населенных пунктов, земельных участков в составе земель сельскохозяйственного назначения, расположенных на территории Приморского края, проведенные в соответствии с Федеральным закона от 03.07.2016 № 237-ФЗ «О государственной кадастровой оценке», в 2020 году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технической и (или) методологической ошибки, допущенной при определении кадастровой стоимости, заинтересованные лица могут подать обращения об исправлении такой ошибки путем направления обращения в КГБУ «ЦКО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обращения об исправлении технических и (или) методологических ошибок размещена на официальном сайте КГБУ «ЦКО» в информационно-телекоммуникационной сети «Интернет» (www.primcko.ru), в рубрике «Заявителям» в разделе «Обращения об исправлении ошибок, допущенных при определении кадастровой стоимост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Учреждение с соответствующим заявлением можно посредством почтового отправления в адрес КГБУ «Центр кадастровой оценки Приморского края» по адресу: г. Владивосток, проспект Острякова, д. 49, оф. 505, в также при помощи электронного обращения на адрес: info@primcko.ru, телефон: (423) 240-08-50 (личный прием временно не проводится в связи с необходимостью принятия мер по нераспространению новой коронавирусной инфекции (2019-nCoV)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27:00Z</dcterms:created>
  <dc:creator>Главацкая Елена Владимировна</dc:creator>
  <dc:description/>
  <cp:keywords/>
  <dc:language>en-US</dc:language>
  <cp:lastModifiedBy>Клева</cp:lastModifiedBy>
  <cp:lastPrinted>2020-10-23T12:19:00Z</cp:lastPrinted>
  <dcterms:modified xsi:type="dcterms:W3CDTF">2020-10-26T03:27:00Z</dcterms:modified>
  <cp:revision>2</cp:revision>
  <dc:subject/>
  <dc:title/>
</cp:coreProperties>
</file>