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Черниговского района на территории Черниговского муниципальном района в соответствии с действующим законодательством предоставляются в собственность бесплатно земельные участки в рамках реализа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Закона Приморского края от 28.11.2011 № 837-КЗ «О бесплатном предоставлении земельных участков гражданам, имеющим трех и более детей, в Приморском крае»,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Приморского края от 25.09.2013 г. № 250-КЗ «О бесплатном предоставлении земельных участков в целях индивидуального жилищного строительства на территории Приморского края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меющим двух детей, а также молодым семьям,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акона Приморского края от 29.12.2003 N 90-КЗ "О регулировании земельных отношений в Приморском кра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емельные участки предоставляются гражданам органами местного самоуправления городских поселений, а в отношении граждан, местом жительства которых является сельское поселение или населенный пункт, расположенный на межселенной территории, - органом местного самоуправления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администрация Черниговского района информирует граждан о том, что с 01.10.2016 г. на всей территории Приморского края вступил в силу Федеральный закон от 01.05.2016 г. № 119-ФЗ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. Информацию по предоставлению земельных участков можно узнать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айте надальнийвосток.рф, официальном сайте администрации Чернигов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hernigovka.org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бо по адресу: Приморский край, Черниговский район, с. Черниговка, ул. Буденного, 23, каб. 2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еобходимость соблюдения прав жителей района, и в то же время соблюдение требований закона «о дальневосточном гектаре», правообладателям земельных участков на территории Черниговского района рекомендуется обеспечить оформление прав на имеющиеся земельные участки в соответствии с положениями действующего законодательства. Скорейшее внесение правообладателями сведений о границах земельных участков в публичную кадастровую карту, позволит избежать «наложений» при выборе гражданами земельных участков в соответствии с положениями Федерального закона от 1 мая 2016 № 119-ФЗ.</w:t>
      </w:r>
    </w:p>
    <w:p>
      <w:pPr>
        <w:pStyle w:val="NormalWeb"/>
        <w:spacing w:before="28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igovk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52:00Z</dcterms:created>
  <dc:creator>Клева</dc:creator>
  <dc:description/>
  <cp:keywords/>
  <dc:language>en-US</dc:language>
  <cp:lastModifiedBy>Клева</cp:lastModifiedBy>
  <cp:lastPrinted>2016-12-30T08:25:00Z</cp:lastPrinted>
  <dcterms:modified xsi:type="dcterms:W3CDTF">2021-03-17T0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