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color w:val="808080"/>
          <w:sz w:val="18"/>
        </w:rPr>
        <w:t xml:space="preserve"> </w:t>
      </w:r>
      <w:r>
        <w:rPr>
          <w:b/>
          <w:color w:val="808080"/>
          <w:sz w:val="18"/>
        </w:rPr>
        <w:drawing>
          <wp:inline distT="0" distB="0" distL="0" distR="0">
            <wp:extent cx="58928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>
          <w:bCs/>
          <w:sz w:val="36"/>
          <w:szCs w:val="36"/>
        </w:rPr>
      </w:pPr>
      <w:r>
        <w:rPr>
          <w:sz w:val="36"/>
          <w:szCs w:val="36"/>
        </w:rPr>
        <w:t xml:space="preserve">28.02.2020 </w:t>
      </w:r>
      <w:r>
        <w:rPr>
          <w:b/>
          <w:szCs w:val="26"/>
        </w:rPr>
        <w:t xml:space="preserve">                     </w:t>
      </w:r>
      <w:r>
        <w:rPr>
          <w:szCs w:val="26"/>
        </w:rPr>
        <w:t xml:space="preserve">        </w:t>
      </w:r>
      <w:r>
        <w:rPr>
          <w:bCs/>
          <w:sz w:val="36"/>
          <w:szCs w:val="36"/>
        </w:rPr>
        <w:t>с. Черниговка                  №56-ра</w:t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942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аспоряжение Администрации Черниговского района от 07.08.2018 года № 216-ра «О создании проектного комитета администрации Черниговского района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законом от 06.10.2003 № 131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Приморского края от 23.12.2016 № 160-па «Об утверждении Положения об управлении проектами в органах исполнительной власти Приморского кра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тавом администрации Черниговского района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к распоряжению администрации Черниговского района от 07.08.2018 года № 216-ра «О создании  проектного комитета администрации Черниговского района» изложить в редакции Приложения к настоящему распоря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на первого заместителя главы Черниговского района Климчука С.С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иговского района                                                           В.Н.Сёмк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иговского района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8.02.2020 №  56-ра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го комитета администрации Черни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"/>
        <w:gridCol w:w="61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Владимир Никола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>Глава Черниговского района, председатель проектного комитета администрации Черниг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Сергей Семе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Черниговского района, заместитель председателя проектного комитета администрации Черниг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Геннадий Александ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>Председатель Думы Черниговского района, заместитель председателя проектного комитета администрации Черниговского район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Ольга Алексе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>Руководитель аппарата администрации Черниговского района, секретарь проектного комитета администрации Черниг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Ирина Иван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знеобеспечения администрации Черниг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P158"/>
      <w:bookmarkStart w:id="1" w:name="P158"/>
      <w:bookmarkEnd w:id="1"/>
    </w:p>
    <w:sectPr>
      <w:type w:val="nextPage"/>
      <w:pgSz w:w="11906" w:h="16838"/>
      <w:pgMar w:left="198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ejaVu Sans"/>
      <w:color w:val="000000"/>
    </w:rPr>
  </w:style>
  <w:style w:type="character" w:styleId="WW8Num3z0">
    <w:name w:val="WW8Num3z0"/>
    <w:qFormat/>
    <w:rPr>
      <w:rFonts w:eastAsia="DejaVu Sans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50" w:after="5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4:00Z</dcterms:created>
  <dc:creator>Мозжегоров</dc:creator>
  <dc:description/>
  <cp:keywords/>
  <dc:language>en-US</dc:language>
  <cp:lastModifiedBy>Акимова Т Н</cp:lastModifiedBy>
  <cp:lastPrinted>2020-02-13T10:07:00Z</cp:lastPrinted>
  <dcterms:modified xsi:type="dcterms:W3CDTF">2020-02-28T03:33:00Z</dcterms:modified>
  <cp:revision>18</cp:revision>
  <dc:subject/>
  <dc:title> </dc:title>
</cp:coreProperties>
</file>