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 отчету основных показателей развития экономики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МО Черниговский район   за 1 квартал  2019 года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07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труктурные изменения в экономике района</w:t>
      </w:r>
    </w:p>
    <w:p>
      <w:pPr>
        <w:pStyle w:val="Normal"/>
        <w:tabs>
          <w:tab w:val="clear" w:pos="709"/>
          <w:tab w:val="left" w:pos="2070" w:leader="none"/>
        </w:tabs>
        <w:ind w:left="283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статистическом регистре  на 1 апреля 2019 года состоит 254 предприятий и организаций  всех видов экономической деятельности. Из их числа предприятия государственной собственности составляют- 9%, муниципальной -26%, частной собственности 55%, прочие 10%.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роме того в районе осуществляют деятельность 591предпринимателей без образования юридического лица, 51% из них занимаются торговлей, 8%- работают в сельском хозяйстве, 7% - в транспортировке и хранение, 3% - в обрабатывающем производстве, 6% - в строительстве, деятельность профессиональная, научная и техническая - 4%,  21% - в прочих.</w:t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ar-SA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2.   Промышл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540,4 млн. руб. Данный показатель вырос  на 1,1% или 5,7  млн. руб. в сравнении с прошлым годом (2018 год – 534,7 млн.руб.),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За 3 месяца  2019 года </w:t>
      </w:r>
      <w:r>
        <w:rPr>
          <w:rFonts w:cs="Times New Roman" w:ascii="Times New Roman" w:hAnsi="Times New Roman"/>
          <w:sz w:val="28"/>
          <w:szCs w:val="28"/>
        </w:rPr>
        <w:t xml:space="preserve">объем добычи общераспространенных полезных ископаемых в сравнении с соответствующим периодом прошлого года немного увеличился, объем товарной продукции составил 257,2 млн. руб., что незначительно выше на 5,2 млн. руб. (2018 год – 252,0 млн. руб.) В этой отрасли работает ОАО Сибирцевский щебеночный завод- филиал «Первой нерудной компании» г. Моск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МХ-Сервис» депо «Сибирцево» объем  выполненных работ произведен на сумму 194,3 млн. руб.  что соответствует к аналогичному периоду прошлого года (2018 год – 194,2 млн. руб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Энергия» основной вид деятельности </w:t>
      </w:r>
      <w:r>
        <w:rPr>
          <w:rStyle w:val="Companyinfotext"/>
          <w:rFonts w:cs="Times New Roman" w:ascii="Times New Roman" w:hAnsi="Times New Roman"/>
          <w:sz w:val="28"/>
          <w:szCs w:val="28"/>
        </w:rPr>
        <w:t xml:space="preserve">Передача электроэнергии и технологическое присоединение к распределительным электросетям и </w:t>
      </w:r>
      <w:r>
        <w:rPr>
          <w:rFonts w:cs="Times New Roman" w:ascii="Times New Roman" w:hAnsi="Times New Roman"/>
          <w:sz w:val="28"/>
          <w:szCs w:val="28"/>
        </w:rPr>
        <w:t>Обеспечение электроснабжения на территории Черниговского муниципального района Приморского края. Объем  выполненных работ произведен на сумму 21,0  млн. руб.  что соответствует к аналогичному периоду прошлого года (2018 год – 21,0 млн. руб.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АО «Черниговский механический завод» финансовый результат не формирует, система налогообложения – упрощенная.  За 3  месяца 2019  выработки  произведенной продукции не было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Литмаш» занимается обработкой отходов и лома черных металлов, работы в 1 квартале 2019 года не проводились в связи с отсутствием поставок  железнодорожных вагонов для последующей утилизации  и обработки отходов и лома черных метал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организациях, производящих и распределяющих пар и горячую воду, сбор очистка воды на территории Черниговского района объем выработки составил  88,9 млн. руб.  </w:t>
      </w:r>
      <w:r>
        <w:rPr>
          <w:rFonts w:cs="Times New Roman" w:ascii="Times New Roman" w:hAnsi="Times New Roman"/>
          <w:sz w:val="28"/>
          <w:szCs w:val="28"/>
        </w:rPr>
        <w:t>В сравнении с соответствующим периодом прошлого года  объем производства остался на уровне прошлого год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(2018 год - 88,5 млн. руб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отгруженных товаров сложилась следующим образом: добыча полезных ископаемых 48%, обрабатывающие производства 36%, производство и распределение электроэнергии, газа, воды 16%. </w:t>
      </w:r>
    </w:p>
    <w:p>
      <w:pPr>
        <w:pStyle w:val="Normal"/>
        <w:ind w:lef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3.  Сельское хозяйство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овое производство сельскохозяйственной продукции в хозяйствах всех форм собственности за 1 квартал 2019 года составило 46,5 млн. руб., или 83 % к уровню прошлого года в сопоставимых  ценах. Произведено мяса 111 тонн (снижение составило к уровню прошлого года на 8 %), молока 347 тонн (снижение составило к уровню прошлого года на 12%), яиц 697 тыс. штук (увеличение составило к уровню прошлого года на 16%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хозяйственные организации и крестьянские хозяйства готовятся к весенне-полевым работам: начался ремонт сельскохозяйственной техники, ведется закупка минеральных удобрений, горюче-смазочных материалов, обновление семенного фонда. 25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сельскохозяйственных товаропроизводителей всех форм  собственности Черниговского района заключили Соглашение  между Департаментом сельского хозяйства и продовольствия  Приморского края о выполнении  контрольно-целевых показателей краевой целевой программы «Развитие сельского хозяйства и регулирования рынков сельскохозяйственной продукции сырья и продовольствия. Повышения уровня жизни сельского населения Приморского края на 2013-2020 годы» на 2018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 w:bidi="ar-SA"/>
        </w:rPr>
        <w:tab/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. Строительство, инвестиции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бъем инвестиций в основной капитал за январь-март 2019 г. составил -  24,2 млн. рублей. Данный показатель немного ниже показателя прошлого года на 1,1 млн.руб. или 96% в действующих ценах (2018г -25,3 млн.руб.) В основном предприятиями приобретаютс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ашины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ключая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хозяйственный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нвентарь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для последующего исполь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сельского хозяйства малыми предприятиями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должается обновление сельскохозяйственных машин и навесного оборудования, комбайнов и тракторов и запасных частей к ним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За 1 квартал  2019г выполнен  объем работ услуг (по крупным и средним предприятиям по ОКВЭД производство общестроительных работ по строительству автомобильных дорог, железных полос)  на  73,8 млн. руб.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соответствующим периодом прошлого года  объем работ уменьшился на 56%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2018 год - 167,1 млн. руб.). Основной объем работ выполняется ПМС -18 (ремонт железнодорожного пути). Снижение связано с тем, что основной вид работ осуществляется в весенне-летний период времен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ведено в действие жилых домов, на территории района 349 кв.м., что соответствует уровню прошлого года(2018 г.- 336 кв.м.). В основном это связано с реализацией муниципальной программы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«Социальное развитие села в Черниговском районе на 2017-2021 годы» 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 w:bidi="ar-SA"/>
        </w:rPr>
        <w:t xml:space="preserve"> мероприятиями по улучшению жилищных условий граждан, проживающих в сельской местности, а именно строительстве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 xml:space="preserve"> индивидуального жилья для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 w:bidi="ar-SA"/>
        </w:rPr>
        <w:t>молодых семей и молодых специалистов района.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Также увеличилось строительство домов в частном секторе.</w:t>
      </w:r>
    </w:p>
    <w:p>
      <w:pPr>
        <w:pStyle w:val="Normal"/>
        <w:tabs>
          <w:tab w:val="clear" w:pos="709"/>
          <w:tab w:val="left" w:pos="-1620" w:leader="none"/>
        </w:tabs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1620" w:leader="none"/>
        </w:tabs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5. Потребительский рынок</w:t>
      </w:r>
    </w:p>
    <w:p>
      <w:pPr>
        <w:pStyle w:val="Normal"/>
        <w:tabs>
          <w:tab w:val="clear" w:pos="709"/>
          <w:tab w:val="left" w:pos="-1620" w:leader="none"/>
        </w:tabs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ind w:firstLine="8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На территории  района осуществляют розничную торговлю 347 магазинов и 19 предприятия общественного питания. </w:t>
      </w:r>
    </w:p>
    <w:p>
      <w:pPr>
        <w:pStyle w:val="Normal"/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в Черниговском районе представлено 96 организациями и 591 индивидуальным предпринима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50 % из них занимаются торговле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1% предоставление проч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ов услуг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8% работают в сельском хозяйств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7 %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е и хранени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% в строительств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% в обрабатывающем производств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% деятельность профессиональная, научная и техническ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3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гостиниц и предприятий общественного 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8% в проч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П по сравнению с прошлым годом ежеквартально увеличивается, связано это с  легализацией «серой заработной платы» и постановке на учет самозанятых предпринимателей, осуществляющих незарегистрированную деятельность. </w:t>
      </w:r>
    </w:p>
    <w:p>
      <w:pPr>
        <w:pStyle w:val="Normal"/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алого предпринимательства осуществляют деятельность в сфере торговли, промышленности, жилищно-коммунального хозяйства, транспортных перевозок, сельском хозяйстве, строительстве  и бытовом обслуживан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 1 квартал 2019 год объем розничной торговли по району (по крупным и средним предприятиям) составил 6,6 млн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что немного ниже аналогичного показателя за прошлый год (2018г.- 7,3 млн. руб.). Спад происходит из-за снижения покупательской способности населения в связи с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падением реальных доходов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по малым предприятиям и индивидуальным предпринимателям (отслеживаемых управлением экономики и территориального планирования) за 2019 год составил 527,3 млн. руб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труктуре оборота розничной торговли удельный вес продовольственных товаров составляет 45%, непродовольственных – 55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озничный товарооборот на душу населения составил 16439,8руб. </w:t>
      </w:r>
    </w:p>
    <w:p>
      <w:pPr>
        <w:pStyle w:val="Normal"/>
        <w:ind w:firstLine="6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 целью снижения напряженнос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 xml:space="preserve"> среди населения в кризисный период   в районе работает  программа социальной поддержки населения « Мой магазин», которая предусматривает продажу товаров с минимальной торговой наценкой. Данная программа реализуется по инициативе администрации Черниговского района и Совета предпринимателей. Постановлением главы района утверждено положение об организации торговли, по продаже отдельных товаров по социальным ценам, и перечень этих товаров. В настоящее время в программе участвует 9магазинов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 1 квартал 2019 г оборот общественного питания по району (по крупным и средним предприятиям  ОАО «Щебзавод», ООО «Транснефть-Дальний Восток», столовые учебных заведений) составил  4,4 млн. ру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данный показатель ниже показателя за прошлый год (2018г.- 9,6 млн.руб.). </w:t>
      </w:r>
    </w:p>
    <w:p>
      <w:pPr>
        <w:pStyle w:val="Normal"/>
        <w:ind w:firstLine="68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по малым предприятиям и индивидуальным предпринимателям (отслеживаемых  управлением экономики и территориального планирования) за 1 квартал 2019 год составил 16,2 млн. руб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Оборот общественного питания  составил – 634,3 руб. на душу населения.</w:t>
      </w:r>
    </w:p>
    <w:p>
      <w:pPr>
        <w:pStyle w:val="Normal"/>
        <w:tabs>
          <w:tab w:val="clear" w:pos="709"/>
          <w:tab w:val="left" w:pos="-1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Населению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района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оказано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платных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услуг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сумму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65,2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млн.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Показатель выше аналогичного показателя прошлого года на 39,3% или на 18,4 млн.руб. (2018 год -46,8 млн. руб.).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В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структуре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общего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объема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платных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услуг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наибольший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удельный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вес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занимают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услуги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обязательного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характера:</w:t>
      </w:r>
      <w:r>
        <w:rPr>
          <w:rFonts w:eastAsia="Liberation Serif;MS PMincho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коммунальные услуги, услуги системы образования и жилищные услуги.</w:t>
      </w:r>
    </w:p>
    <w:p>
      <w:pPr>
        <w:pStyle w:val="Normal"/>
        <w:ind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6. Эффективность управления муниципальным имуществом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договоров на установку и эксплуатацию рекламных конструкций – 2шт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дано 10 разрешений на установку и эксплуатацию рекламных конструкций, получено денежных средств (госпошлина за установку и эксплуатацию рекламных конструкций) на сумму – 50 000ты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14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4 уведомления 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6 уведомлений о соответствии построенного объекта индивидуального жилищного строительства или садового дома установленным параметрам и допустимости размещения на земельном участ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4градостроительных плана земельных участков, 1организации выдано распоряжение о переустройстве или перепланировке нежилого помещения. Выдано 1 разрешение на строительств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ям граждан 1 дом признан домом блокированной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7. Доходы бюдже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ервого квартала 2019 года в бюджет Черниговского района поступило налогов, сборов и прочих обязательных платежей в сумме 63 346,32  тыс.руб., план  выполнен на 98,8 %, недобор плана в бюджет района составил  758,68  тыс. 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соответствующим периодом прошлого года доходов зачислено на 3 963,94 тыс.руб. или 6,7 % больш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динамики поступления источников доходов в бюджет района видно, что в первом квартале текущего года в сравнении с соответствующим периодом прошлого года поступления в бюджет налоговых доходов увеличились на 8,9%, поступления неналоговых снизились на 13,7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доходов налог на доходы физических лиц составляет 49971,88 тыс.руб. В сравнении с прошлым годом НДФЛ поступило в бюджет района на 5077,86 тыс.руб. больше, что составляет 11,3% 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бюджет района акцизов по подакцизным товарам в течении первого квартала составляет 3269,47 тыс.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налог на вмененный доход в первом квартале поступил в бюджет в размере 3787,89 тыс.руб., к уровню прошлого года поступления налога уменьшились на 73,31 тыс.руб. или 1,9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Единого сельскохозяйственного налога зачислено в бюджет района в сумме 336,58 тыс.руб., что меньше соответствующего периода прошлого года почти в 4 раза. В марте 2018 года поступила задолженность прошлого периода от ООО «Снегуровское» в размере 1033,5 тыс.руб., что повлекло значительное увеличение уровня доходов первого квартала 2018 года.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лога, взимаемого в связи с применением патентной системы налогообложения, поступило в бюджет в сумме 43,15 тыс.руб., что меньше  уровня первого квартала прошлого года на 45,5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государственной пошлине по делам, рассматриваемым в судах общей юрисдикции, доходы составили  953,11 тыс.руб., что меньше уровня  первого квартала прошлого года на 13,11 тыс.руб. или 1,4%. Го госпошлине за выдачу разрешения на установку рекламной конструкции сумма доходов составила 35тыс. 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неналоговых доходов доходы от сдачи в аренду земельных участков составили 2368,91 тыс.руб., в сравнении с соответствующим периодом прошлого года арендных платежей поступило на 35,1% меньше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от сдачи в аренду муниципального имущества составили 626,89 тыс.руб., что больше уровня прошлого года на 27,8%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оме того, с начала года в бюджет района поступили прочие доходы от использования муниципального имущества в сумме 292,93 тыс.руб. (платежи граждан за наем муниципального жилья), что больше уровня прошлого года на 77,11 тыс.руб. или 35,7%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 в части районного бюджета – 27,56 тыс.руб., что на 78,5%  меньше уровня  прошлого года.  Доходы от продажи земельных участков поступают в бюджет района неравномерно, платежи зависят от количества поданных заявок на приобретение земельных участков в собственность и видом разрешенного использования земел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реализации муниципального имущества в части реализации основных средств составили 158,63 тыс.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за негативное воздействие на окружающую среду 329,41 тыс.руб., в сравнении с прошлым годом платежей поступило на 188,34 тыс.руб. меньш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трафных санкций поступило в бюджет района в сумме 1119,23  тыс. руб., что больше уровня прошлого года  на 89,4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муниципальных районов составили 31,21 тыс.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доходов  налоговые поступления увеличились на 6,3%  в сравнении с прошлым годом и составили 92,2%, неналоговые уменьшились на 1,9% и составили 7,4%. Наибольший процент в структуре доходов занимает налог на доходы физических лиц-78,9%, единый налог на вмененный доход для отдельных видов деятельности - 6%, акцизы по подакцизным товарам – 5,2%,  доходы от сдачи в аренду земли и муниципального имущества – 4,7%, платежи за негативное воздействие на окружающую среду – 0,5%, доходы от продажи материальных и нематериальных активов -0,3%, госпошлина- 1,6%, штрафы – 1,8%, размер прочих платежей незначительный -1%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образующие предприятия.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ступления источников доходов в бюджет района  за первый квартал текущего года показал, что платежи предприятий  в структуре доходов  – 7576,78 тыс.руб., или 12% от доходов в цело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латежей предприятий наибольший процент занимают акцизы по подакцизным товарам – 3269,47 тыс.руб. или 30,4%, единый налог на вмененный доход – 707,57 тыс. руб. или 9,3%, арендные платежи за землю – 1438,45 тыс. руб. или 19%, аренда муниципального имущества – 408,61 тыс. руб. или 5,4%, доходы от продажи материальных и нематериальных активов – 121,54 тыс.руб., или 1,6%, платежи по госпошлине – 289,2 тыс.руб. или 3,8%, штрафные санкции- 715,38 тыс.руб. или 9,4%, платежи за негативное воздействие на окружающую среду -291,3 тыс.руб. или 3,8%. Кроме того в бюджет района поступили прочие доходы от компенсации затрат бюджетов муниципальных районов в сумме 31,21 тыс.руб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ые платеж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зем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юридически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438,45 тыс. руб., в том числе основной платеж поступил от ЗАО «Элитное» в размере 1281,08 тыс.руб.  и составил 89% от общих поступлений арендных поступлений за земельные участ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и за аренду имущества от юридических лиц составили 408,61 тыс.руб. Основные плательщики - ООО «Центр здоровья» - 61,99 тыс.руб., ООО «Энергия» -236,35 тыс.руб., ООО «Витринит-1» - 52,9 тыс.руб., платежи трех перечисленных арендаторов составили  86% от общей суммы доходов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налога на вмененный доход для отдельных видов деятельности от юридических лиц поступило в бюджет района в сумме 707,57 тыс.руб. Платежи в основном перечисляют общества с ограниченной ответственностью по перечню плательщиков. В том числе поступили платежи от ООО «Бумеранг» - 88,89 тыс.руб., ООО «Гармония» - 89,66 тыс.руб., ООО «Центр»- 48,57 тыс.руб., ООО «Ариал»- 34 тыс.руб., платежи перечисленных плательщиков составили 37% от суммы ЕНВД, поступившего в районный бюджет от юридических лиц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зачислен в бюджет района от юридических лиц в  сумме 309,58 тыс. руб., налог перечислил ООО «Черниговский продукт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за негативное воздействие на окружающую среду от  юридических лиц всех форм собственности за первый квартал 2019года  составили 291,3 тыс. 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поступления  в бюджет района по налоговым, неналоговым платежам по перечню  юридических лиц незначительные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лательщиками налога на доходы физических лиц за первый квартал 2019 года  являются работники железнодорожных предприятий – 18,7%, аттестованный и не аттестованный состав войсковых частей- 37,8%, работники бюджетных учреждений, финансируемых из бюджетов всех уровней бюджетной системы РФ, работники прочих организаций -43,5% от общей суммы НДФЛ. 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долженности предприятий по платежам в бюджет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апреля 2019 года недоимка по платежам в краевой бюджет в сравнении с недоимкой на начало текущего года увеличилась на  4570,97 тыс.руб. или на 38,1%. В том числе увеличение недоимки наблюдается по налогу на прибыль организаций на 2604,5 тыс.руб., так же увеличилась недоимка по налогу НДФЛ на 461,64  тыс.руб. или на 13%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имка по платежам в местный бюджет выросла в сравнении с недоимкой на 01.01.2019 года на 1251,19 тыс.руб. или 43,5%. В том числе недоимка по ЕНВД увеличилась на 209,19 тыс.руб. или 23,7  Недоимка по НДФЛ увеличилась на 471,23 тыс.руб. или 23,7%. 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В работе Межведомственной комиссии района по налоговым и социальным вопросам принимают участие представители налоговой инспекции, прокуратуры, службы судебных приставов, управления пенсионного фонда и др. Заседания комиссии проводятся ежемесячно, по итогам работы делаются выводы и принимаются соответствующие меры воздействия на должников по платежам в бюджет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течение 1 квартала 2019 года под председательством Главы района состоялось 2 заседания Межведомственной комиссии по налоговой и социальной политике, на которых заслушаны отчеты налогоплательщиков, юридических лиц 11, индивидуальных предпринимателей - 15, физических лиц по вопросам перспективы погашения недоимки - 14. Общая сумма задолженности налогоплательщиков, заслушанных на МВК -1203,36 тыс. руб. В результате принятых решений погашена задолженность в сумме 941,00 тыс.руб. или 78,2%, в том числе погашена задолженность по федеральным налогам в сумме 207,87 тыс.руб.,  региональным налогам – 2,62 тыс.руб., по местным налогам – 183,86 тыс.руб., по специальным налоговым режимам – 184,62 тыс.руб., по страховым взносам в пенсионный фонд -339,73 тыс.руб., по страховым взносам в фонд социального страхования -22,30 тыс.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ных назначений           </w:t>
      </w:r>
    </w:p>
    <w:p>
      <w:pPr>
        <w:pStyle w:val="Normal"/>
        <w:tabs>
          <w:tab w:val="clear" w:pos="709"/>
          <w:tab w:val="center" w:pos="4986" w:leader="none"/>
          <w:tab w:val="left" w:pos="8235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ходам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Normal"/>
        <w:tabs>
          <w:tab w:val="clear" w:pos="709"/>
          <w:tab w:val="center" w:pos="4986" w:leader="none"/>
          <w:tab w:val="left" w:pos="823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ступления источников доходов в бюджет Черниговского района за первый квартал 2019 года выполнен на 98,8%, при плане 64105 тыс.руб. в бюджет зачислено 63346,32 тыс.руб., что меньше запланированного на 1,2% или 758,68 тыс.руб. В сравнении с соответствующим периодом прошлого года доходов зачислено на 3963,94 тыс.руб. или 6,6% больш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по налоговым доходам выполнен на 96,5%, по неналоговым - на 138,6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 поступил в бюджет района в сумме 49971,88 тыс.руб., план выполнен на 97,1%., невыполнение плана в сумме – 1486,12 тыс.руб. В сравнении с прошлым годом налога поступило на 5077,86 тыс.руб. или 11,3% бо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ходы по подакцизным товарам составили 3269,47 тыс.руб. при плане 2535 тыс.руб., план выполнен на 129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лан по ЕНВД выполнен на 74,2%, при плане 5108 тыс. руб. фактически поступило 3787,89 тыс. руб., недовыполнение – 1320,11 тыс.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сельскохозяйственный налог поступил в бюджет района в сумме 336,58 тыс. руб., план выполнен на 54,8%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взимаемый в связи с применением  патентной системы налогообложения, поступил в бюджет района в сумме 43,15 тыс.руб., план  выполнен на 50,2%, недовыполнение плана составляет 42,85 тыс.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поступлению в бюджет государственной пошлины по делам, рассматриваемым в судах общей юрисдикции, выполнен на 130,2%, перевыполнение – 221,11 тыс.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по арендным платежам за земельные участки составили 2368,91 тыс. руб., план выполнен на 128,6%, перевыполнение – 498,91 тыс.руб., в сравнении с прошлым годом арендных платежей за земельные участки поступило в бюджет района на 37% или 1280,35 тыс.руб. меньше. Значительно, на 29,7%  уменьшились доходы от арендной платы за земельные участки, расположенные в границах Сибирцевского городского поселения и составили 1634,63 тыс.руб. (за 1 квартал 2018года – 2324,69 тыс.руб.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поступили в бюджет района в сумме 626,89 тыс. руб., план  выполнен на 169%, в сравнении с прошлым годом поступления арендных платежей увеличились на 267,57 тыс. руб., что составляет 27,8%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за негативное воздействие на окружающую среду – 329,41 тыс. руб., план выполнен на 51,1%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родажи земельных участков – 27,56 тыс.руб. при плане 171 тыс. руб., в сравнении с прошлым годом земельных участков продано на 100,57 тыс.руб. меньше. Поступления зависят от количества поданных заявок на приобретение земельных участков  в собственность и видом разрешенного использования земель.  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доходам от реализации муниципального имущества в части основных средств выполнен на 110,9%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от денежных взысканий (штрафов) составили 1119,23 тыс. руб., план выполнен на 449,5%, перевыполнение – 870,23 тыс.руб. В сравнении с прошлым годом штрафов поступило  на 89,4% или 528,29 тыс.руб. боль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бюджет района поступили прочие доходы от компенсации расходов бюджетов муниципальных районов в сумме 31,21 тыс.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40" w:leader="none"/>
        </w:tabs>
        <w:spacing w:lineRule="atLeast" w:line="10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8.Меры  поддержки предприятий малого и среднего бизнеса</w:t>
      </w:r>
    </w:p>
    <w:p>
      <w:pPr>
        <w:pStyle w:val="Style17"/>
        <w:tabs>
          <w:tab w:val="clear" w:pos="709"/>
          <w:tab w:val="left" w:pos="684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проведения государственной политики в сфере предпринимательства, Администрацией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21гг., разработаны Порядки предоставления субсидий  субъектам малого и среднего предпринимательства Черниговского района.  На 2019 год    на реализацию   мероприятий Программы  из  бюджета Черниговского района  предусмотрено 50,0 тыс. руб. За 1 квартал 2019 года расходование денежных средств не был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 с выходом в Интернет, ксероксом, сканером, возможностью воспользоваться информационно-справочной системой, законодательной базой. </w:t>
      </w:r>
    </w:p>
    <w:p>
      <w:pPr>
        <w:pStyle w:val="Normal"/>
        <w:tabs>
          <w:tab w:val="clear" w:pos="709"/>
          <w:tab w:val="left" w:pos="6480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 w:bidi="ar-SA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 w:bidi="ar-SA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9 . Уровень жизни и доходы населения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отчетном периоде  среднемесячная заработная плата составила по муниципальному образованию 36109,0  рублей, что составило 106,5 % к уровню аналогичного периода  прошлого года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Анализ величины среднемесячной заработной платы (по данным Приморскстат) показывает, что сохраняется существенная дифференциация ее по отраслям и отдельным предприятиям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бразование</w:t>
      </w:r>
    </w:p>
    <w:p>
      <w:pPr>
        <w:pStyle w:val="Normal"/>
        <w:spacing w:lineRule="atLeast" w:line="20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истема образования Черниговского района включает в себя 36 муниципальных образовательных учреждений - 17 учреждений дошкольного образования (далее - ДОУ), 17 учреждений общего образования (далее - ОУ) и 2 учреждения  дополнительного образования детей. </w:t>
      </w:r>
    </w:p>
    <w:p>
      <w:pPr>
        <w:pStyle w:val="ConsPlusDocList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кредитованы и лицензированы, </w:t>
      </w:r>
      <w:r>
        <w:rPr>
          <w:rFonts w:cs="Times New Roman" w:ascii="Times New Roman" w:hAnsi="Times New Roman"/>
          <w:sz w:val="28"/>
          <w:szCs w:val="28"/>
        </w:rPr>
        <w:t xml:space="preserve">имеют доступ к сети Интернет. Поступление детей во все детские сады </w:t>
      </w:r>
      <w:r>
        <w:rPr>
          <w:rFonts w:eastAsia="DejaVu Sans" w:cs="Times New Roman" w:ascii="Times New Roman" w:hAnsi="Times New Roman"/>
          <w:sz w:val="28"/>
          <w:szCs w:val="28"/>
        </w:rPr>
        <w:t>осуществляется через  единую систему «Электронная очередь». В</w:t>
      </w:r>
      <w:r>
        <w:rPr>
          <w:rFonts w:cs="Times New Roman" w:ascii="Times New Roman" w:hAnsi="Times New Roman"/>
          <w:sz w:val="28"/>
          <w:szCs w:val="28"/>
        </w:rPr>
        <w:t xml:space="preserve">се школы района работают в автоматизированной 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информационной системе персональных данных "Электронная школа Приморья» по направлению «Электронные дневники и журналы». </w:t>
      </w:r>
    </w:p>
    <w:p>
      <w:pPr>
        <w:pStyle w:val="Normal"/>
        <w:spacing w:lineRule="atLeast" w:line="200"/>
        <w:ind w:firstLine="542"/>
        <w:jc w:val="center"/>
        <w:rPr>
          <w:rFonts w:ascii="Times New Roman" w:hAnsi="Times New Roman" w:eastAsia="DejaVu Sans" w:cs="Times New Roman"/>
          <w:b/>
          <w:b/>
          <w:bCs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ШКОЛЬНОЕ ОБРАЗОВАНИЕ</w:t>
      </w:r>
    </w:p>
    <w:p>
      <w:pPr>
        <w:pStyle w:val="Normal"/>
        <w:spacing w:lineRule="atLeast" w:line="20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рниговском районе функционирует 17  муниципальных ДОУ, одно  ведомственное, две дошкольные группы в общеобразовательных школах (МБОУООШ № 12 с.Синий Гай и МБОУООШ № 16 с.Алтыновка) и три дошкольные группы в МБОУ «Прогимназия № 1», в которых воспитыв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  Из них 1707 в муниципальных дошкольных учреждениях.</w:t>
      </w:r>
    </w:p>
    <w:p>
      <w:pPr>
        <w:pStyle w:val="Style21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охвата детей в возрасте от 0 до 3 лет дошкольным образованием  составляет 22,7%, от 3 до 7 лет составляет 87,2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ь в детских садах составила — 4,2 детодня   на одного ребенка. Функционирование – 41,3 детодня на одного ребен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 детей в среднем составляет 112,67 рублей на одного ребенка в день, оно сбалансировано по нормам и по качеств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латы,  взимаемой с родителей (законных представителей), за уход и присмотр осуществляется в соответствии с постановлением Администрации Черниговского района. Под присмотром и уходом за детьми  в Федеральном законе понимается комплекс мер по организации питания и хозяйственно-бытового обслуживания детей, обеспечению соблюдения личной гигиены и режима дня (пункт 34 статьи 2 Федерального закона).  Родительская плата за уход и присмотр составила от 1500 до 2300 рублей в месяц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доступность дошкольного образования обеспечивается за счет системы мер, направленных на социальную поддержку семей, имеющих детей дошкольного возрас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енность детей, родителям которых предоставляется компенсация части родительской платы за присмотр и уход – 1547 человек, что составляет 91% от общей численности детей.  Родители, которые на оплату используют материнский капитал, право на компенсацию не имеют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. 3. Ст. 65 ФЗ РФ от 29.12.2012 № 273-ФЗ «Об образовании в РФ» 29 воспитанникам (10 – дети-инвалиды и 19 – дети-сироты и опекаемые) предоставляется льгота по оплате за присмотр и уход в размере 100%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льгот по оплате за уход и присмотр детей в детских садах, предоставляемый гражданам из средств местного бюджета упразднён с 01.01.2019г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ых учреждениях организованы консультационные пункты, для оказания консультационной помощи родителям, воспитывающим детей дома.  Каждый родитель, нуждающийся в консультации по проблемам воспитания и развития своего ребенка, может обратиться за помощью в любое дошкольное учреждение. 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етей во все детские сады осуществляется через  единую систему «Электронная очередь»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детей, состоящих на учете для определения в ДОО (очередь по состоянию на 01 апреля 2019 года)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6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76"/>
        <w:gridCol w:w="1417"/>
        <w:gridCol w:w="1276"/>
        <w:gridCol w:w="1276"/>
        <w:gridCol w:w="1275"/>
        <w:gridCol w:w="1276"/>
        <w:gridCol w:w="1336"/>
        <w:gridCol w:w="1147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таблицы видно, что в основном это отложенный спрос, т.е. место в детском саду дети получают по мере потреб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5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Е ОБРАЗОВАНИ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учреждениях  дополнительного образования в 2018 года занимается  795 детей, из них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МБУ ДОД ДДТ – 28 групп, в них 420 детей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МБУ ДОД ДЮСШ – 25  группы по 8 видам спорта, в них 375 детей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ДОУ организованно 31 кружок для детей 569 детей от 5 до 7 лет, из них 12 на платной основе, в них занимается 178 детей.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е образование реализовывается так же  в общеобразовательных учреждениях — 77 кружков, в них 1843 учащихся. Всего,  включая кружки и секции при школах, ДДТ, ДЮСШ, ДОУ, в кружках спортивной художественной, физкультурно-спортивной, туристско-краеведческой, естественнонаучной, социально-педагогической, технической направленности, занимается 3207 дет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3084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 </w:t>
      </w:r>
      <w:r>
        <w:rPr>
          <w:rFonts w:eastAsia="Times New Roman"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2 </w:t>
      </w:r>
      <w:r>
        <w:rPr>
          <w:rFonts w:eastAsia="Times New Roman" w:cs="Times New Roman" w:ascii="Times New Roman" w:hAnsi="Times New Roman"/>
          <w:sz w:val="28"/>
          <w:szCs w:val="28"/>
        </w:rPr>
        <w:t>к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здоро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щеинтеллекту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ухов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щекультурно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97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портивные достижения сборных команд МБУ ДОД ДЮСШ 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соревнованиях  различного уровня.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окие спортивные достижения показывают учащиеся-спортсмены: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в Первенстве ДВФО по грека римской борьбе среди юношей 2004-2005 гг.р., г. Владивосток;</w:t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ризёры в </w:t>
      </w:r>
      <w:r>
        <w:rPr>
          <w:rFonts w:cs="Times New Roman" w:ascii="Times New Roman" w:hAnsi="Times New Roman"/>
          <w:sz w:val="28"/>
          <w:szCs w:val="28"/>
        </w:rPr>
        <w:t>Первенстве ДВФО по вольной борьбе среди юношей  2004-2005 гг.р., г. Владивосток;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в Дальневосточном этапе «КЭС-Баскет» среди девушек г. Хабаровск;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ёры в Первенстве ДВФО по грека римской борьбе среди юношей 2005 г.р. г. Хабаровск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-спортсмены стали победителями и призёрами в Чемпионатах и Первенствах Приморского края: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ногофункциональная спортивная площад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БУ ДОД «ДЮСШ» с. Черниг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площадка используется для проведения </w:t>
      </w:r>
      <w:r>
        <w:rPr>
          <w:rFonts w:eastAsia="Times New Roman" w:cs="Times New Roman" w:ascii="Times New Roman" w:hAnsi="Times New Roman"/>
          <w:sz w:val="28"/>
          <w:szCs w:val="28"/>
        </w:rPr>
        <w:t>учебно-тренировочных занятий,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В зимний период на площадке было залито ледовое покрытие, были организованы тренировки для учащихся школ района, уроки физической культуры для обучающихся МБОУСОШ № 1 с. Черниговка; проводили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по хоккею с шайбой (первенства и открытые первенства Приморского края среди обучающихся и взрослых). </w:t>
      </w:r>
      <w:r>
        <w:rPr>
          <w:rFonts w:cs="Times New Roman" w:ascii="Times New Roman" w:hAnsi="Times New Roman"/>
          <w:sz w:val="28"/>
          <w:szCs w:val="28"/>
        </w:rPr>
        <w:t>Так же было организовано посещение многофункциональной площадки детским и взрослым населением с. Черниговка с целью катания на коньк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плое время года многофункциональная площадка используется для проведения соревнований и тренировок по мини-футболу, баскетболу (стритбол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плое время года организованы занятия для учащихся школ на многофункциональных тренажёра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Е ОБРАЗОВАНИЕ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стеме общего образования функционирует 10 средних и 5 основных школ, 1 начальная и 1 очно-заочная школа. С января 2015 года все образовательные учреждения бюджетные.  </w:t>
      </w:r>
    </w:p>
    <w:p>
      <w:pPr>
        <w:pStyle w:val="Normal"/>
        <w:spacing w:lineRule="atLeast" w:line="20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в школах района со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39 учащихся, по сравнению с началом учебного года количество учащихся сократилось на 21 человек. Окончи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на «4» и «5» 1203 человека,  это 41,1% обучающих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ind w:left="-45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ежемесячного мониторинга выявлено, что все дети школьного возраста в Черниговском районе обучаются в образовательных учрежд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А С ОДАРЕННЫМИ ДЕТЬМИ.</w:t>
      </w:r>
    </w:p>
    <w:p>
      <w:pPr>
        <w:pStyle w:val="TextBody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4 января по 25 февраля 2019 года школьники Черниговского района участвовали в региональном этапе всероссийской олимпиады школьников. Команда района состояла из 20 человек.  МБОУСОШ № 1 с.Черниговка -  3 чел.,  МБОУСОШ № 2 им.С.М. Валеева - 1 чел., МБОУСОШ № 3 с.Черниговка – 1 чел., МБОУСОШ № 4 с.Монастырище — 2 чел., МБОУСОШ № 5 пгт.Сибирцево – 9 чел., МБОУСОШ № 7 с. Снегуровка – 1 чел., МБОУСОШ № 8 с.Черниговка – 1 чел., МБОУСОШ № 9 пгт. Сибирцево – 2. Ребята приняли участие в олимпиадах по литературе, информатике, праву, биологии, астрономии, географии, экономик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ХК, технологии, физической культуре. Учащийся 9 класса МБОУСОШ № 7 с. Снегуровка Ярошенко Богдан стал победителем по географии регионального этапа всероссийской олимпиады школьников и участником заключительного этапа, который состоялся в г. Казань.</w:t>
      </w:r>
    </w:p>
    <w:p>
      <w:pPr>
        <w:pStyle w:val="TextBody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районные конкур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Talent Show» </w:t>
      </w:r>
      <w:r>
        <w:rPr>
          <w:rFonts w:cs="Times New Roman" w:ascii="Times New Roman" w:hAnsi="Times New Roman"/>
          <w:sz w:val="28"/>
          <w:szCs w:val="28"/>
        </w:rPr>
        <w:t>(9  февраля 2018 г.) – 22 победителей, 12 призёров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учающихся Черниговского района на базе   районного методического центра МБОУСОШ № 1 прошло мероприятие интеллектуальной направл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айонная научно-практическая конференция учащихся общеобразовательных школ Черниговского района «Я познаю мир»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5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А С ПЕДАГОГИЧЕСКИМИ КАДРАМИ</w:t>
      </w:r>
    </w:p>
    <w:p>
      <w:pPr>
        <w:pStyle w:val="Normal"/>
        <w:spacing w:lineRule="atLeast" w:line="10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марта 2019 года на базе средней школы № 8 с. Черниговка состоялся традиционный районный образовательный Форум-2019, где собрались лучшие педагоги района. Основная цель Форума — 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развитие и продвижение педагогических инициатив и образовательных инноваций в поддержку  создания инновационной образовательной среды в системе образования Черниговского района. </w:t>
      </w:r>
      <w:r>
        <w:rPr>
          <w:rFonts w:cs="Times New Roman" w:ascii="Times New Roman" w:hAnsi="Times New Roman"/>
          <w:sz w:val="28"/>
          <w:szCs w:val="28"/>
        </w:rPr>
        <w:t>На протяжении учебного года велась большая подготовительная работа, в результате которой на Форум были представлены 5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ы педагогов из 19 образовательных учреждений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 работы представили 8 школ, 11  дошкольных образовательных  учреждений. В 10-ти конкурсах приняли участие 62 педагога. 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В заключение Форума были подведены итоги и вручены награды - 49 педагогов получили дипломы победителей  и призеров конкурсной программы Форума. </w:t>
      </w:r>
    </w:p>
    <w:p>
      <w:pPr>
        <w:pStyle w:val="Normal"/>
        <w:spacing w:lineRule="atLeast" w:line="200"/>
        <w:ind w:firstLine="542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района проведены проблемные курсы повышения квалификации для  2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ей начальных классов по программе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ехнологии достижения планируемых результатов ООП начального обще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firstLine="5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морском институте развития образования повысили квалификацию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 педагогов Черниговского района и 3 эксперта предметных комиссий  ЕГЭ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5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 педагогов посетили семинары различной тематики, проводимые в ПК ИРО и в ДВФУ г. Владивосто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курсовую подготовку педагогов потрачено 254 945 рублей: из краевого бюджета 188 800 рублей, из местного бюджета 66 145 рублей.</w:t>
      </w:r>
    </w:p>
    <w:p>
      <w:pPr>
        <w:pStyle w:val="Normal"/>
        <w:spacing w:lineRule="atLeast" w:line="200"/>
        <w:ind w:firstLine="5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ом Управления образования за I квартал провед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1 обучающий семинар для педагогов и руководителей района. </w:t>
      </w:r>
    </w:p>
    <w:p>
      <w:pPr>
        <w:pStyle w:val="TextBody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542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УЛУЧШЕНИЕ МАТЕРИАЛЬНО-ТЕХНИЧЕСКОЙ БАЗЫ УЧРЕЖДЕНИЙ ОБРАЗОВАНИЯ </w:t>
      </w:r>
    </w:p>
    <w:p>
      <w:pPr>
        <w:pStyle w:val="Normal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и укрепление материально-технической базы израсходовано из средств краевого бюджета на приобретение учебников, учебного оборудования 1 453,0 тыс. рублей.</w:t>
      </w:r>
    </w:p>
    <w:p>
      <w:pPr>
        <w:pStyle w:val="Normal"/>
        <w:tabs>
          <w:tab w:val="clear" w:pos="709"/>
          <w:tab w:val="left" w:pos="645" w:leader="none"/>
        </w:tabs>
        <w:spacing w:lineRule="atLeast" w:line="200"/>
        <w:ind w:firstLine="5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ИТАНИЕ ОБУЧАЮЩИХСЯ 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организовано во всех школах района. Школьные столовые имеются в  15 школах (88 %), в 1 учреждении питание организовано в буфете. Качественное горячее питание получают 65 % учащихся. На питание учащихся 1-11 классов в течение I квартала 2019 года из краевого бюджета получены денежные средства в сумме 4 857,4 тыс.рублей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11.   Развитие спорта, молодежная политика</w:t>
      </w:r>
    </w:p>
    <w:p>
      <w:pPr>
        <w:pStyle w:val="Style17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9 года в Черниговском районе были проведены 15 спортивно массовых мероприятий Первенства Черниговского района по мини-футболу, настольному теннису, волейболу, боксу, рукопашному бою, футзалу, мини-футболу на снегу, лыжным гонкам. Команды по различным видам спорта приняли участие в 8 краевых  и Дальневосточных мероприятиях.</w:t>
      </w:r>
    </w:p>
    <w:p>
      <w:pPr>
        <w:pStyle w:val="Style17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олодежной политики  проведено 5 мероприятия, семинар по проекту «Молодежь территориям Приморья».</w:t>
      </w:r>
    </w:p>
    <w:p>
      <w:pPr>
        <w:pStyle w:val="Style17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9 года 3 молодые семьи, изъявивших желание участвовать в мероприятиях по улучшению жилищных условий получили свидетельства на получение социальных выплат на приобретение (строительство) жилья экономкласса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12. Развитие культуры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лномочий в области культуры в районе и поселениях непосредственно осуществляют районные муниципальные учреждения: муниципальное бюджетное учреждение культуры «Черниговский районный центр культуры и досуга», муниципальное бюджетное  учреждение культуры «Библиотечная система и Историко-краеведческий музей», муниципальное бюджетное  учреждение дополнительного образования  «Детская школа искусств Черниговского района» и 5 муниципальных учреждений культуры, функционирующих в каждом поселении, входящем в состав Черниговского муниципального района (15 публичных библиотек и 12 учреждений клубного типа).</w:t>
      </w:r>
    </w:p>
    <w:p>
      <w:pPr>
        <w:pStyle w:val="Normal"/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 целью учреждений культуры является сохранение единого культурного пространства на территории района и создания равных условий по обеспечению услугами культуры всех жителей Черниговского района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й задачей   является развитие активной деятельности по сохранению, и созданию культурных ценностей, удовлетворение культурных запросов и потребностей в культурном досуге всех категорий населения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егодняшний день учреждения культуры и досуга в своей деятельности   исходят из местных условий и возможностей; опираясь на собственные культурные и исторические традиции, вырабатывая принципиально новые, общественно востребованные и социально значимые формы и методы работы.  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я культурно-досуговая деятельность является для населения и, прежде всего, для молодежи, детей и подростков, способствует воспитанию и просвещению раскрытию их самых различных способностей. В этих целях в сёлах района проводятся всевозможные мероприятия и акции, осуществляется многоплановая работа по приобщению граждан к культурному и духовному наследию России, пропаганда средствами музыкально – художественного творчества героической и трудовой славы России, её истории и достижений, воспитание патриотизма и гражданственности, реализация принципов здорового образа жизни, среди детей и молодежи. 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глашения о муниципальном сотрудничестве в области культуры с отраслевыми муниципальными учреждениями культуры и воинскими частями в течении I квартала года велась работа по следующим направлениям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информационно-методическая и практическая помощь учреждениям культуры поселений Черниговского района по вопросам — подготовки участников краевых и районных мероприя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эксплуатации музыкальной аппаратуры, дано 5 консульт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ездное мероприятие, посвященное 25 летию образования Дома интернат для ветеранов и инвали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ые районные концертные программы с награждением от Главы Черниговского района, в честь празднования Международного женского Дня 8 Марта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с. Меркушевка, с. Синий Гай, с. Реттихов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и озвучивании Масленицы в с. Дмитриевка</w:t>
      </w:r>
    </w:p>
    <w:p>
      <w:pPr>
        <w:pStyle w:val="Normal"/>
        <w:ind w:left="624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</w:tabs>
        <w:ind w:firstLine="57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before="0" w:after="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Программа «Патриотическое воспитание граждан Черниговского муниципального района на 2017 — 2021 г.г.» </w:t>
      </w:r>
    </w:p>
    <w:p>
      <w:pPr>
        <w:pStyle w:val="Style17"/>
        <w:spacing w:lineRule="atLeast" w:line="200"/>
        <w:ind w:left="57" w:right="57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Цель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системы патриотического воспитания граждан Черниговского муниципального района, формирование их высокой социальной активности, гражданственности и патриотизма, чувства гордости за свою родную страну, район, село. Готовность к выполнению гражданского долга и конституционных обязанностей.</w:t>
      </w:r>
    </w:p>
    <w:p>
      <w:pPr>
        <w:pStyle w:val="Style17"/>
        <w:snapToGrid w:val="false"/>
        <w:spacing w:lineRule="atLeast" w:line="200"/>
        <w:ind w:left="57" w:right="57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</w:t>
      </w:r>
    </w:p>
    <w:p>
      <w:pPr>
        <w:pStyle w:val="Style17"/>
        <w:numPr>
          <w:ilvl w:val="0"/>
          <w:numId w:val="4"/>
        </w:numPr>
        <w:snapToGrid w:val="false"/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, позволяющих обеспечить управление и координацию действий по вопросам патриотического, гражданского воспитания граждан на всех уровнях исполнительной власти и местного самоуправления;</w:t>
      </w:r>
    </w:p>
    <w:p>
      <w:pPr>
        <w:pStyle w:val="Style17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патриотического воспитания, совершенствование его форм и методов;</w:t>
      </w:r>
    </w:p>
    <w:p>
      <w:pPr>
        <w:pStyle w:val="Style17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 — методической и нормативно — правовой базы патриотического воспитания;</w:t>
      </w:r>
    </w:p>
    <w:p>
      <w:pPr>
        <w:pStyle w:val="Style17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поддержание у граждан, начиная с детского возраста, чувства патриотизма, гражданского долга, общественных интересов, воспитание личности гражданина — патриота Родины, способного встать на защиту государственных интересов страны;</w:t>
      </w:r>
    </w:p>
    <w:p>
      <w:pPr>
        <w:pStyle w:val="Style17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органов исполнительной власти района по поддержке общественных организаций (объединений) в вопросах патриотического воспитания;</w:t>
      </w:r>
    </w:p>
    <w:p>
      <w:pPr>
        <w:pStyle w:val="Style17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аботы со средствами массовой информации и печати по вопросам патриотического воспитания;</w:t>
      </w:r>
    </w:p>
    <w:p>
      <w:pPr>
        <w:pStyle w:val="Style17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ктивного участия семьи, школы, общественных и государственных институтов в патриотическом воспитании молодежи;</w:t>
      </w:r>
    </w:p>
    <w:p>
      <w:pPr>
        <w:pStyle w:val="Style17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Style17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информационной и пропагандистской деятельности в целях привлечения граждан района к участию в мероприятиях героико — патриотической направленности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ind w:left="57" w:right="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целевой программы «Патриотическое воспитание граждан Черниговского муниципального района на 2017-2021 гг.»  во всех учреждениях культуры прошел комплекс мероприятий, в рамках месячника военно-патриотического воспитания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ind w:left="57" w:right="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роведение мероприятий по патриотическому воспитание на 2019 год выделено 30 000,0 рублей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yle17"/>
        <w:spacing w:before="0" w:after="8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Программа </w:t>
      </w:r>
    </w:p>
    <w:p>
      <w:pPr>
        <w:pStyle w:val="Style17"/>
        <w:spacing w:before="0" w:after="85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«Развитие культуры Черниговского района на 2017-2021 годы» </w:t>
      </w:r>
    </w:p>
    <w:p>
      <w:pPr>
        <w:pStyle w:val="Style17"/>
        <w:ind w:left="57" w:right="57" w:firstLine="567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Цель:</w:t>
      </w:r>
    </w:p>
    <w:p>
      <w:pPr>
        <w:pStyle w:val="Normal"/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и совершенствование деятельности учреждений культуры, создание условий для привлечения к творчеству широких масс, разновозрастных групп   населения для реализации их творческих возможностей, организации содержательного досуга;</w:t>
      </w:r>
    </w:p>
    <w:p>
      <w:pPr>
        <w:pStyle w:val="Normal"/>
        <w:ind w:left="57" w:right="57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единого информационного и культурного пространства, единой культурной политики на территории района, создание равных условий по обеспечению услугами культуры всех жителей муниципальных образований, входящих в состав Черниговского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радиционного народного творчества, оказание поддержки самодеятельному творчеству жителей района, способствование в развитии народных промыслов, творческих и прикладных навыков населения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оведения фестивалей, смотров, конкурсов, выставок и других форм показа результатов творческой деятельности на территории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поддержка талантливых, одаренных детей и подростков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, изучение и популяризация культурного и исторического наследия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кино-видеопоказа на территории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участия учреждений культуры района в мероприятиях по реализации федеральных, краевых и районных социальных и культурных программ, социально-значимых мероприятиях краевого значения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ежрайонных культурных связей и сотрудничества, привлечение лучших иногородних творческих коллективов, исполнителей и т.п. для культурного обслуживания жителей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дополнительных материально-финансовых ресурсов в сферу культуры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методической, консультационной и практической помощи учреждениям культуры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развитию материально-технической базы учреждений культуры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йствие обеспечению учреждений культуры района профессиональными кадрами, организация и проведение семинаров, круглых столов, повышение квалификации специалистов культуры, направленных на совершенствование форм обслуживания населения муниципального район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ведение мероприятий программы на 2019 год выделе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8 731,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ind w:left="57" w:right="57"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Муниципальное бюджетное учреждение культуры «Черниговский районный центр культуры и досуга»</w:t>
      </w:r>
    </w:p>
    <w:p>
      <w:pPr>
        <w:pStyle w:val="Normal"/>
        <w:tabs>
          <w:tab w:val="clear" w:pos="709"/>
          <w:tab w:val="left" w:pos="2355" w:leader="none"/>
        </w:tabs>
        <w:ind w:left="57" w:right="57"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огласно плану основных районных мероприятий, на 2019 год, исходя из основных целей и задач, видов деятельности муниципального бюджетного учреждения культуры «Черниговский районный центр культуры и досуга», специалистами «ЧРЦКД»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квартале 2019 года, организован и проведен комплекс мероприятий в рамках муниципального задания на оказание услуги «Создание условий для обеспечения поселений, входящих в состав района, услугами по организации досуга и услугами организаций культуры». Основными   направлениями работы являлись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зучение и удовлетворение потребностей населения Черниговского района в сфере культуры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эстетического вкуса и всестороннего развития творческих способностей и дарований жителей района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е и поддержка художественного самодеятельного и декоративно- прикладного творче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ация, развитие и внедрение различных форм культурно-просветительской, информационной деятельности и досуга насе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казание услуг, производство интеллектуальной и иной продукции в целях удовлетворения общественных потребностей населения в сфере культуры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казание методической, консультационной и практической помощи учреждениям культуры района и посел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ация проведения районных фестивалей, конкурсов, выставок и других форм показа результатов творческо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ление подготовки проведения спектаклей, концертов, других театрально-зрелищных и выставочных мероприятий.</w:t>
      </w:r>
    </w:p>
    <w:p>
      <w:pPr>
        <w:pStyle w:val="Normal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19 года работниками районного центра культуры и досуга организовано и проведено 491 мероприятие (2018 – 510), которые посетили   19039 человек (2018 -  15885). Мероприятий на платной основе проведено 460 (2018 - 485) мероприятий, обслужено 9272 человека (2018 -  8538) посетителей. 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нализируя квартальную статистику, нужно отметить, что по всем основным показателям деятельности учреждения имеется положительная динамика. Ведется активная работа с населением района по привлечению жителей для участия в различных культурно-досуговых мероприятиях, которые занимают активную жизненную позицию. С декабря 2017 года в районном учреждении культуры при поддержке Министерства культуры Российской Федерации, фонда кино Российской федерации, Администрации Черниговского района, и Думы Черниговского района, открылся кинозал «Импульс». В связи с этим количество мероприятий и их посещаемость, включая детские – выросло, так как кинопоказы тоже являются культурно-досуговыми мероприятиями. </w:t>
      </w:r>
    </w:p>
    <w:p>
      <w:pPr>
        <w:pStyle w:val="Normal"/>
        <w:ind w:left="57" w:right="57" w:firstLine="34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ru-RU"/>
        </w:rPr>
      </w:r>
    </w:p>
    <w:p>
      <w:pPr>
        <w:pStyle w:val="Normal"/>
        <w:ind w:left="57" w:right="57" w:firstLine="3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хранение и развитие Учреждения. Хозяйственная деятельность</w:t>
      </w:r>
    </w:p>
    <w:p>
      <w:pPr>
        <w:pStyle w:val="Normal"/>
        <w:spacing w:lineRule="atLeast" w:line="200"/>
        <w:ind w:left="57" w:right="57" w:firstLine="3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9 году на выполнение муниципального задания МБУК «Черниговский </w:t>
      </w:r>
      <w:r>
        <w:rPr>
          <w:rFonts w:cs="Times New Roman" w:ascii="Times New Roman" w:hAnsi="Times New Roman"/>
          <w:sz w:val="28"/>
          <w:szCs w:val="28"/>
        </w:rPr>
        <w:t xml:space="preserve">народный центр культуры и досуга» из местного бюджета выдел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 553 683,48 рублей</w:t>
      </w:r>
    </w:p>
    <w:p>
      <w:pPr>
        <w:pStyle w:val="Normal"/>
        <w:spacing w:lineRule="atLeast" w:line="200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I квартал 2019 года доходы от оказания платных услуг и мероприятий — </w:t>
      </w:r>
      <w:r>
        <w:rPr>
          <w:rFonts w:cs="Times New Roman" w:ascii="Times New Roman" w:hAnsi="Times New Roman"/>
          <w:b/>
          <w:sz w:val="28"/>
          <w:szCs w:val="28"/>
        </w:rPr>
        <w:t>1 762 774,26 рублей</w:t>
      </w:r>
      <w:r>
        <w:rPr>
          <w:rFonts w:cs="Times New Roman" w:ascii="Times New Roman" w:hAnsi="Times New Roman"/>
          <w:sz w:val="28"/>
          <w:szCs w:val="28"/>
        </w:rPr>
        <w:t xml:space="preserve"> в том числе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04 764,00 рублей -  средства от оказанных услуг и мероприятий, 1 658 010,26 рублей – средства от показа кинофильмов</w:t>
      </w:r>
    </w:p>
    <w:p>
      <w:pPr>
        <w:pStyle w:val="Normal"/>
        <w:widowControl/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енные средства израсходованы на:</w:t>
      </w:r>
    </w:p>
    <w:p>
      <w:pPr>
        <w:pStyle w:val="Normal"/>
        <w:widowControl/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04 764,00 рублей -  расходы от оказанных услуг и мероприятий 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слуги связи   ПАО «Ростелеком»- 0,0 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воз мусора, заправка картриджа, очистка картриджей (ООО «Дальэкосервис» ИП Маломуж А.В. – 874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хнический осмотр ПАЗ (ТО) – 2130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астие в фестивалях и проживание – 25 958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бретение операционной системы – 10 999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куп для проведения мероприятий - наградная и оформительная продукция, канцелярские товары – 32 821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логи, сборы -6 982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СМ АО «ННК- Приморнефтепродукт», ИП Нагорный С.Н. – 25 000,00</w:t>
      </w:r>
    </w:p>
    <w:p>
      <w:pPr>
        <w:pStyle w:val="Normal"/>
        <w:widowControl/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 658 010,26.  – расходы от показа кинофильмов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луги связи ООО «Фортуна» - 29 077,07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катная плата и агентское вознаграждение   ООО «Премьер- зал» – 1 025 232,1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луги механика по выпуска автобуса ПАЗ Домченко А.И. – 7 682,79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чие услуги м/о водителя, м. комиссия КГБУЗ «ЦРБ» – 3 450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служивание 1-С, (ИП Пронькина М.Э.) – 29 664,00, 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бретение блока СКЗИ (тахограф) – 23 500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работка проектной документации (ООО СТДК) -174 000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ка сметной стоимости (Госэкспертиза) -24 000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ГУП «Почта России» отправление ЕМС – 4 607,44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луги эквайринга (кассовый терминал ПАО «Сбербанк») -  4 000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служивание электроустановок ИП Гальченко В.Н.  –  8 000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служивание прибора учета тепловой энергии, поверка ИП Липин С.В. - 16 800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хническое обслуживание АПС ООО «ДАСК» - 20 760 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лата по договору ГПХ (уборка помещений- Рожкова Н.А - 38 892,6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верка огнетушителей ПКО «ВДПО» – 4 900,95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авка и обслуживание орг. техники ИП Маломуж А.В.– 1 028,0 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воз ТБО - 0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бретение основных средств (лампы для кинопроектора 3 шт., МФУ) - 201 000,00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монт косметический помещений (покраска 1 фойе, и лестничного марша кинозала, плинтусов) 11 485,22 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озяйственные товары (моющие, перчатки, мешки для мусора, эл, лампы) – 14 645,55</w:t>
      </w:r>
    </w:p>
    <w:p>
      <w:pPr>
        <w:pStyle w:val="Normal"/>
        <w:widowControl/>
        <w:suppressAutoHyphens w:val="false"/>
        <w:ind w:left="57" w:right="57" w:firstLine="34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едства, затраченные на мероприятия (изготовление декораций, реквизита, рекламы, организация и проведение мероприятий) - 15 284,5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0"/>
          <w:szCs w:val="30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Муниципальное бюджетное учреждение дополнительного образования «Детская школа искусств Черниг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ниговского района образовательный процесс в сфер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» осуществляет муниципальное бюджетное учреждение дополнительного образования «Детская школа искусств» Черниговского района. Учреждение имеет свою бухгалтерию, один филиал в пгт. Сибирцево.</w:t>
      </w:r>
    </w:p>
    <w:p>
      <w:pPr>
        <w:pStyle w:val="Normal"/>
        <w:ind w:left="57" w:right="57" w:firstLine="3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57" w:right="57" w:firstLine="3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ственный состав учащихся на 01.01.2019 год</w:t>
      </w:r>
    </w:p>
    <w:p>
      <w:pPr>
        <w:pStyle w:val="Normal"/>
        <w:ind w:left="57" w:right="57" w:firstLine="346"/>
        <w:jc w:val="both"/>
        <w:rPr/>
      </w:pP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В детской школе на 01.01.2019 год обучается </w:t>
      </w:r>
      <w:r>
        <w:rPr>
          <w:rFonts w:eastAsia="WenQuanYi Micro Hei;MS Mincho" w:cs="Times New Roman" w:ascii="Times New Roman" w:hAnsi="Times New Roman"/>
          <w:b/>
          <w:sz w:val="28"/>
          <w:szCs w:val="28"/>
        </w:rPr>
        <w:t>350 детей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 в возрасте от 5 до 18 лет, что составляет </w:t>
      </w:r>
      <w:r>
        <w:rPr>
          <w:rFonts w:eastAsia="WenQuanYi Micro Hei;MS Mincho" w:cs="Times New Roman" w:ascii="Times New Roman" w:hAnsi="Times New Roman"/>
          <w:b/>
          <w:sz w:val="28"/>
          <w:szCs w:val="28"/>
        </w:rPr>
        <w:t>7,7 %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 от общего количества детей данного возраста в Черниговском районе по данным Росстата (</w:t>
      </w:r>
      <w:r>
        <w:rPr>
          <w:rFonts w:eastAsia="WenQuanYi Micro Hei;MS Mincho" w:cs="Times New Roman" w:ascii="Times New Roman" w:hAnsi="Times New Roman"/>
          <w:b/>
          <w:sz w:val="28"/>
          <w:szCs w:val="28"/>
        </w:rPr>
        <w:t>4 547 детей</w:t>
      </w:r>
      <w:r>
        <w:rPr>
          <w:rFonts w:eastAsia="WenQuanYi Micro Hei;MS Mincho"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WenQuanYi Micro Hei;MS Mincho"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7817" w:type="dxa"/>
        <w:jc w:val="left"/>
        <w:tblInd w:w="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4262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общающихся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лет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лет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лет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и старше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Всего: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350</w:t>
            </w:r>
          </w:p>
        </w:tc>
      </w:tr>
    </w:tbl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b/>
          <w:b/>
          <w:sz w:val="26"/>
          <w:szCs w:val="26"/>
          <w:u w:val="single"/>
        </w:rPr>
      </w:pPr>
      <w:r>
        <w:rPr>
          <w:rFonts w:eastAsia="WenQuanYi Micro Hei;MS Mincho" w:cs="Times New Roman" w:ascii="Times New Roman" w:hAnsi="Times New Roman"/>
          <w:b/>
          <w:sz w:val="26"/>
          <w:szCs w:val="26"/>
          <w:u w:val="single"/>
        </w:rPr>
        <w:t>Дополнительные общеразвивающие программы в области искусства в «Детской школе искусств» Черниговского района: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ОП «Хоровое пение» - 21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ОП «Основы музыкального искусства» («Фортепиано», «Народные инструменты») – 22 человека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ОП «Ансамблевое пение» - 9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ОП «Хореографическое искусство» - 13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ОП «Изобразительное искусства» - 7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ОП «Общее эстетическое развитие» - 34 человека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b/>
          <w:b/>
          <w:sz w:val="28"/>
          <w:szCs w:val="28"/>
        </w:rPr>
      </w:pPr>
      <w:r>
        <w:rPr>
          <w:rFonts w:eastAsia="WenQuanYi Micro Hei;MS Mincho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57" w:firstLine="346"/>
        <w:jc w:val="both"/>
        <w:rPr/>
      </w:pPr>
      <w:r>
        <w:rPr>
          <w:rFonts w:eastAsia="WenQuanYi Micro Hei;MS Mincho" w:cs="Times New Roman" w:ascii="Times New Roman" w:hAnsi="Times New Roman"/>
          <w:b/>
          <w:sz w:val="28"/>
          <w:szCs w:val="28"/>
        </w:rPr>
        <w:t>Всего 113 человек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eastAsia="WenQuanYi Micro Hei;MS Mincho" w:cs="Times New Roman" w:ascii="Times New Roman" w:hAnsi="Times New Roman"/>
          <w:b/>
          <w:sz w:val="28"/>
          <w:szCs w:val="28"/>
        </w:rPr>
        <w:t>32,2 %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 от общего количества детей, обучающихся в детской школе искусств, и </w:t>
      </w:r>
      <w:r>
        <w:rPr>
          <w:rFonts w:eastAsia="WenQuanYi Micro Hei;MS Mincho" w:cs="Times New Roman" w:ascii="Times New Roman" w:hAnsi="Times New Roman"/>
          <w:b/>
          <w:sz w:val="28"/>
          <w:szCs w:val="28"/>
        </w:rPr>
        <w:t>2,5 %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 от общего числа детей (от 7 до 18 лет) Черниговского района по данным Росстата.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b/>
          <w:b/>
          <w:sz w:val="28"/>
          <w:szCs w:val="28"/>
          <w:u w:val="single"/>
        </w:rPr>
      </w:pPr>
      <w:r>
        <w:rPr>
          <w:rFonts w:eastAsia="WenQuanYi Micro Hei;MS Minch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b/>
          <w:b/>
          <w:sz w:val="28"/>
          <w:szCs w:val="28"/>
          <w:u w:val="single"/>
        </w:rPr>
      </w:pPr>
      <w:r>
        <w:rPr>
          <w:rFonts w:eastAsia="WenQuanYi Micro Hei;MS Mincho" w:cs="Times New Roman" w:ascii="Times New Roman" w:hAnsi="Times New Roman"/>
          <w:b/>
          <w:sz w:val="28"/>
          <w:szCs w:val="28"/>
          <w:u w:val="single"/>
        </w:rPr>
        <w:t>Дополнительные предпрофессиональные образовательные программа в области искусства в «Детской школе искусств» Черниговского района: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ПОП «Хоровое пение» - 33 человека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ПОП «Музыкальный фольклор» - 10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ПОП «Фортепиано» - 9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ДПОП «Народные инструменты» - 22 человека 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ПОП «Хореографическое творчество» - 60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ПОП «Живопись» - 85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sz w:val="28"/>
          <w:szCs w:val="28"/>
        </w:rPr>
        <w:t>ДПОП «Декоративно-прикладное творчество» - 18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b/>
          <w:b/>
          <w:sz w:val="28"/>
          <w:szCs w:val="28"/>
        </w:rPr>
      </w:pPr>
      <w:r>
        <w:rPr>
          <w:rFonts w:eastAsia="WenQuanYi Micro Hei;MS Mincho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57" w:firstLine="346"/>
        <w:jc w:val="both"/>
        <w:rPr/>
      </w:pPr>
      <w:r>
        <w:rPr>
          <w:rFonts w:eastAsia="WenQuanYi Micro Hei;MS Mincho" w:cs="Times New Roman" w:ascii="Times New Roman" w:hAnsi="Times New Roman"/>
          <w:b/>
          <w:sz w:val="28"/>
          <w:szCs w:val="28"/>
        </w:rPr>
        <w:t>Всего 237 человек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eastAsia="WenQuanYi Micro Hei;MS Mincho" w:cs="Times New Roman" w:ascii="Times New Roman" w:hAnsi="Times New Roman"/>
          <w:b/>
          <w:sz w:val="28"/>
          <w:szCs w:val="28"/>
        </w:rPr>
        <w:t>67,71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 % от общего количества детей, обучающихся в детской школе искусств, и </w:t>
      </w:r>
      <w:r>
        <w:rPr>
          <w:rFonts w:eastAsia="WenQuanYi Micro Hei;MS Mincho" w:cs="Times New Roman" w:ascii="Times New Roman" w:hAnsi="Times New Roman"/>
          <w:b/>
          <w:sz w:val="28"/>
          <w:szCs w:val="28"/>
        </w:rPr>
        <w:t>5,21</w:t>
      </w:r>
      <w:r>
        <w:rPr>
          <w:rFonts w:eastAsia="WenQuanYi Micro Hei;MS Mincho" w:cs="Times New Roman" w:ascii="Times New Roman" w:hAnsi="Times New Roman"/>
          <w:sz w:val="28"/>
          <w:szCs w:val="28"/>
        </w:rPr>
        <w:t xml:space="preserve"> % от общего числа детей (от 7 до 18 лет) Черниговского района по данным Росстата.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Mincho" w:cs="Times New Roman"/>
          <w:i/>
          <w:i/>
          <w:iCs/>
          <w:sz w:val="28"/>
          <w:szCs w:val="28"/>
          <w:u w:val="single"/>
        </w:rPr>
      </w:pPr>
      <w:r>
        <w:rPr>
          <w:rFonts w:eastAsia="WenQuanYi Micro Hei;MS Mincho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Творческие коллективы: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базе школы организованно 9 творческих коллективов, в которых задействовано 186 учащихся: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овый ансамбль русских народных духовых инструментов «Вишенка», руководитель Ишутин С.Р. и Ишутина М.Г.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овый ансамбль казачьей песни «Казачата», руководитель Маярович Л.Ю.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ьный ансамбль «Задоринка», руководитель Маярович Л.Ю.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ьный ансамбль «Созвучие», руководитель Маярович Л.Ю.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ий ансамбль «Созвездие», руководитель Соловьева И.В.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вой коллектив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самбль Гитаристов, руководитель Макаров В.В.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тепианный ансамбль, руководитель Корниенко Н.И.</w:t>
      </w:r>
    </w:p>
    <w:p>
      <w:pPr>
        <w:pStyle w:val="Normal"/>
        <w:numPr>
          <w:ilvl w:val="0"/>
          <w:numId w:val="11"/>
        </w:numPr>
        <w:ind w:left="57" w:right="57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альный ансамбль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цертно-просветительская работа Детской школы искусств: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светительской работы – лекционно-концертная, с привлечением коллективов и солистов ДШИ, видеоматериалов, выставок декоративно-прикладного творчества, ответственные   преподаватели -  Маярович Л.Ю., Ишутина М.Г. 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ДШИ и учащиеся проводят концертно - просветительскую деятельность в общеобразовательных школах, сотрудничают со всеми культурно-просветительными учреждениями в районе в течение первого квартала провед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ы и выставки:</w:t>
      </w:r>
    </w:p>
    <w:p>
      <w:pPr>
        <w:pStyle w:val="Normal"/>
        <w:numPr>
          <w:ilvl w:val="0"/>
          <w:numId w:val="6"/>
        </w:numPr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есенний концерт «Здравствуй милая весна»;</w:t>
      </w:r>
    </w:p>
    <w:p>
      <w:pPr>
        <w:pStyle w:val="Normal"/>
        <w:numPr>
          <w:ilvl w:val="0"/>
          <w:numId w:val="6"/>
        </w:numPr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урок «Прилет птиц»;</w:t>
      </w:r>
    </w:p>
    <w:p>
      <w:pPr>
        <w:pStyle w:val="Normal"/>
        <w:numPr>
          <w:ilvl w:val="0"/>
          <w:numId w:val="6"/>
        </w:numPr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урок «День баяна и аккордеона»</w:t>
      </w:r>
    </w:p>
    <w:p>
      <w:pPr>
        <w:pStyle w:val="Normal"/>
        <w:numPr>
          <w:ilvl w:val="0"/>
          <w:numId w:val="6"/>
        </w:numPr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церт «Супер Мальчишник»;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очная деятельность:</w:t>
      </w:r>
    </w:p>
    <w:p>
      <w:pPr>
        <w:pStyle w:val="Normal"/>
        <w:numPr>
          <w:ilvl w:val="0"/>
          <w:numId w:val="6"/>
        </w:numPr>
        <w:ind w:left="57" w:right="57" w:firstLine="34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ник Отечества»</w:t>
      </w:r>
    </w:p>
    <w:p>
      <w:pPr>
        <w:pStyle w:val="Normal"/>
        <w:numPr>
          <w:ilvl w:val="0"/>
          <w:numId w:val="6"/>
        </w:numPr>
        <w:ind w:left="57" w:right="57" w:firstLine="346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Весенние фантази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7" w:right="57" w:firstLine="34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ическая деятельность проходит в форме открытых уроков, мастер-классов:</w:t>
      </w:r>
    </w:p>
    <w:p>
      <w:pPr>
        <w:pStyle w:val="Normal"/>
        <w:numPr>
          <w:ilvl w:val="0"/>
          <w:numId w:val="7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оставе жюри на конкурсах (зональные, районные);</w:t>
      </w:r>
    </w:p>
    <w:p>
      <w:pPr>
        <w:pStyle w:val="Normal"/>
        <w:numPr>
          <w:ilvl w:val="0"/>
          <w:numId w:val="7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;</w:t>
      </w:r>
    </w:p>
    <w:p>
      <w:pPr>
        <w:pStyle w:val="Normal"/>
        <w:numPr>
          <w:ilvl w:val="0"/>
          <w:numId w:val="7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в учебном процессе инновационной формы обучения   экзамен-конкурс (лучшее исполнение этюда); </w:t>
      </w:r>
    </w:p>
    <w:p>
      <w:pPr>
        <w:pStyle w:val="Normal"/>
        <w:numPr>
          <w:ilvl w:val="0"/>
          <w:numId w:val="7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.</w:t>
      </w:r>
    </w:p>
    <w:p>
      <w:pPr>
        <w:pStyle w:val="Normal"/>
        <w:spacing w:lineRule="atLeast" w:line="200"/>
        <w:ind w:left="57"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00"/>
        <w:ind w:left="57"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Сохранение и развитие учреждения. Хозяйственная деятельность.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выполнение муниципального задания детской школе искусств из местного бюджета выде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1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781,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уб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сидии на иные це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0 096,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ублей (расходы на модернизацию пожарной сигнализации).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I квартал 2019 года доходы от оказания платных услуг (родительские взносы) составил —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61 325,50 рублей. </w:t>
      </w: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и начисление на выплаты по оплате труда — 194 375,84 рублей;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связи — 7 836,86 рублей; 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заправке картриджей – 940,00 рублей.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о (приобретение программного обеспечения) — 61 758,87 рублей;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творческих коллективов в фестивалях и конкурсах (транспортные расходы, организационные взносы, проживание и питание) – 71 923,2рублей;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 технической базы (приобретение музыкального оборудования) — 129 732,0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материальных запасов (канцелярские товары, г.с.м., моющие средства, хоз. товары, строительные товары для текущего ремонта) — 94 758,73 рублей;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6"/>
        <w:ind w:left="15" w:firstLine="36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Муниципальное бюджетное учреждение культуры «Библиотечная система и Историко-краеведческий музей Черниговского района»    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Историко-краеведческий музей</w:t>
      </w:r>
    </w:p>
    <w:p>
      <w:pPr>
        <w:pStyle w:val="TextBody"/>
        <w:spacing w:before="0" w:after="0"/>
        <w:ind w:left="57" w:right="57" w:firstLine="3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задачей </w:t>
      </w:r>
      <w:r>
        <w:rPr>
          <w:rFonts w:cs="Times New Roman" w:ascii="Times New Roman" w:hAnsi="Times New Roman"/>
          <w:sz w:val="28"/>
          <w:szCs w:val="28"/>
        </w:rPr>
        <w:t>работы Историко-краеведческого музея Муниципального бюджетного учреждения культуры «Библиотечная система и Историко-краеведческий музей Черниговского района» (далее – музей) являе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селения к музейным предметам и коллекц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изучение и описание музейных предметов и колле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музейных предметов и музейных колле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узе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узейного обслуживания населения с учетом интересов и потребностей различных социально-возрастных и образовательных груп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ых форм музейного, экскурсионного обслуживания, деятельность по расширению выставок и организации дос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ьютеризации и интернет-технологий в организацию музейного д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вместной работы с научными и образовательными учреждениями.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Историко-краеведческого музея в 2019 году проходит в рамках: 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целевой программы «Развитие культуры на территории Черниговского муниципального района на 2017-2021 годы»;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ы «Патриотическое воспитание граждан Черниговского муниципального района на 2017-2021 годы»;</w:t>
      </w:r>
    </w:p>
    <w:p>
      <w:pPr>
        <w:pStyle w:val="TextBody"/>
        <w:spacing w:before="0" w:after="0"/>
        <w:ind w:left="57" w:right="57" w:firstLine="34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трольные показатели</w:t>
      </w:r>
    </w:p>
    <w:p>
      <w:pPr>
        <w:pStyle w:val="TextBody"/>
        <w:spacing w:before="0" w:after="0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показатели работы за I квартал:</w:t>
      </w:r>
    </w:p>
    <w:p>
      <w:pPr>
        <w:pStyle w:val="TextBody"/>
        <w:spacing w:lineRule="atLeast" w:line="20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985"/>
      </w:tblGrid>
      <w:tr>
        <w:trPr>
          <w:trHeight w:val="135" w:hRule="atLeast"/>
        </w:trPr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новные 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</w:tr>
      <w:tr>
        <w:trPr>
          <w:trHeight w:val="238" w:hRule="atLeast"/>
        </w:trPr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ртал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 2019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44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экскур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массовых мероприятий (праздники, фестивали, народные гуля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культурно-образовательных мероприятий (в том числе лекции, клубы и объединения по интересам, кружки, мастер-классы, конференции, семинары, «круглые столы», «квесты»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экспоз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экспон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новой формой 8-нк (стат. отчет), внесены изменения и в квартальную статистическую отчетность. Так, мероприятия разделены на «массовые мероприятия» и «культурно-образовательные мероприятия», куда входят и лекции. «Раздел «Выставочная деятельность» изменен в раздел «Выставочно-экспозиционная деятельность». В этом разделе учет ведется отдельно по выставкам и экспозициям. Так как планирование было осуществлено по прошлогодним показателям, необходимо внести изменения в план 2019 года.   </w:t>
      </w:r>
    </w:p>
    <w:p>
      <w:pPr>
        <w:pStyle w:val="Normal"/>
        <w:spacing w:lineRule="atLeast" w:line="200"/>
        <w:ind w:left="57" w:right="57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7" w:right="57" w:firstLine="567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Сохранение и развитие Учреждения. Хозяйственная деятельность.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о года – отчетный период для учреждения. Подготовлены статистические отчеты за 2018 год по форме 8-нк, соответствующие годовые отчеты по всем направлениям (формы П-4, № 7-травматизм, № 6 и др.). Данные отчетов 8-нк были внесены в АИС «Статистика» на сервере отраслевой статистики МК РФ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mksta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)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формирован годовой план на 2019 год и подготовлен отчет о деятельности Историко-краеведческого музея за 2018 год.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ставлено и утверждено Муниципальное задание Учреждения на 2019 год, размещены План закупок на 2019 финансовый год и плановый период 2020 и 2021 годов и План-график на 2019 год. Своевременно размещена информация на официальном сай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BUS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запросом Департамента культуры Приморского края была подготовлена информация по вопросу развития социального туризма в Черниговском районе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font313" w:cs="Times New Roman" w:ascii="Times New Roman" w:hAnsi="Times New Roman"/>
          <w:iCs/>
          <w:color w:val="000000"/>
          <w:kern w:val="2"/>
          <w:sz w:val="28"/>
          <w:szCs w:val="28"/>
          <w:lang w:eastAsia="zh-CN"/>
        </w:rPr>
        <w:t xml:space="preserve">Приханкайское межрайонное местное отделение ПКО РГО – ОИАК (председатель Е.И. Садовников) обратились к нам с предложением о принятии участия в работе местного отделения, т.к. Черниговский район входит в состав Приханкайского заповедника и выслать им материал о музее. Подготовленный материал об Историко-краеведческом музее войдет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Ханкайский альманах». Также от местного отделения поступило приглашение принять участие в научно-краеведческой конференции «География Приханковья – моей малой Родины» - «Имя на карте малой Родины», которая состоится 12 апреля текущего года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течение всего первого квартала велась работа по заключению договоров на предоставление услуг музею на 2019 год. 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выполнение муниципального задания на Историко-краеведческий музей из местного бюджета выделено </w:t>
      </w:r>
      <w:r>
        <w:rPr>
          <w:rFonts w:cs="Times New Roman" w:ascii="Times New Roman" w:hAnsi="Times New Roman"/>
          <w:b/>
          <w:sz w:val="28"/>
          <w:szCs w:val="28"/>
        </w:rPr>
        <w:t>2 508,7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лей. 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I квартал 2018 года доходы от оказания платных услуг                                         составил —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918, 0   рублей.  </w:t>
      </w: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канцелярских  товаров – 2 040,0 рублей;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авка огнетушителей – 6 878,0 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Библиотечная система 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сновной задачей </w:t>
      </w:r>
      <w:r>
        <w:rPr>
          <w:rFonts w:cs="Times New Roman" w:ascii="Times New Roman" w:hAnsi="Times New Roman"/>
          <w:sz w:val="28"/>
          <w:szCs w:val="28"/>
        </w:rPr>
        <w:t>работы Библиотечной системы   Черниговского района является расширение своих функциональных возможностей и увеличение пользовательской аудитории. Библиотека и отделы стремятся к сбору и сохранению социально значимой информации и организации доступа к ней, к созданию центра непрерывного образования и самообразования, к сосредоточению культурной жизни местного сообщества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е показатели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библиотечных ресурсов на территории сельских поселений Черниговского района с учетом социальных нормативов деятельности и реальных потребностей читателей детей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Цифровые показатели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Чита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Посещ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Книговыдача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Центральная библиотека им. В.Т. Слипен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15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етская 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64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Абраж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8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Алты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7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Вад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2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Васси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Дмитр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2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3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Мерку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5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 с. Ретти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2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5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Снегу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2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Синий Г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5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Черниг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2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4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3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5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3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327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firstLine="567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</w:t>
      </w:r>
      <w:r>
        <w:rPr/>
        <w:t>Цифровые показатели по читателям до 14 лет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709"/>
        <w:gridCol w:w="708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Ч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Посещ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Книговыдача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Центральная библиотека им. В.Т. Слипенч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9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ет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3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Абраж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Алты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4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Вад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2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Васси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Дмитр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2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Мерку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3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Ретти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8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Снегу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8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Синий Г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3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бл. с. Черниг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8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7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15347</w:t>
            </w:r>
          </w:p>
        </w:tc>
      </w:tr>
    </w:tbl>
    <w:p>
      <w:pPr>
        <w:pStyle w:val="Normal"/>
        <w:spacing w:lineRule="atLeast" w:line="200"/>
        <w:ind w:firstLine="283"/>
        <w:jc w:val="both"/>
        <w:rPr/>
      </w:pPr>
      <w:r>
        <w:rPr/>
      </w:r>
    </w:p>
    <w:p>
      <w:pPr>
        <w:pStyle w:val="Normal"/>
        <w:ind w:left="57" w:right="57" w:firstLine="34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ind w:left="57" w:right="57" w:firstLine="346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Сохранение и развитие Учреждения. Хозяйственная деятельность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о года – отчетный период для учреждения. Подготовлены статистические отчеты за 2018 год по форме 6-нк, соответствующие годовые отчеты по всем направлениям (формы П-4, № 7-травматизм, № 6 и др.). Данные отчетов 6-нк были внесены в АИС «Статистика» на сервере отраслевой статистики МК РФ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mksta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)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формирован годовой план на 2019 год и подготовлен отчет о деятельности Библиотечной системы за 2018 год, а также Ежегодный обзор деятельности Библиотечной системы Учреждения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Приморской краевой детской библиотеки подготовлена информация «Статистика муниципальных детских библиотек», «Доступ несовершеннолетних к учреждениям культуры библиотечного типа в Приморском крае» по итогам 2018 года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готовлен ответ в ПКПБ им. А.М. Горького в научно-методический отдел об исполнении муниципального задания Библиотечной системы за 2018 год и планируемого муниципального задания на 2019 год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запросу департамента культуры Приморского края, в связи с проведением мониторинга деятельности муниципальных библиотек по реализации плана мероприятий («дорожная карта» по перспективному развитию общедоступных библиотек Приморского края на 2017-2021 годы, была подготовлена информация по направлению «Культурно-просветительская деятельность» Библиотечной системы МБУК БС и ИКМ Черниговского района. Дополнительно (повторно) в ПКПБ им. А.М. Горького был отправлен Список персонала учреждения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течение всего первого квартала велась работа по заключению договоров на предоставление услуг учреждению на 2019 год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готовлены документы в ПАО «ДЭК» для осуществления технологического присоединения объекта (ЦБ им. В.Т. Слипенчука) по адресу с. Черниговка, ул. Лазо, 40-б и заключен договор на энергоснабжения данного объекта. Предварительно были утверждены лимиты по электроснабжению на данный объект в натуральном и суммарном выражении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вязи с переводами трех библиотек в другие помещения, было направлено уведомление о расторжении Договора безвозмездного пользования и составления Акта приема передачи помещения, в котором располагалась Библиотека-филиал с. Вадимовка. С 1 апреля библиотека находится в помещении здания детского сада с. Вадимовка. В помещении библиотеки отремонтирован проем между двумя помещениями. В настоящее время необходимо провести ремонтные работы по электроосвещению и подключению розеток. 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настоящее время ведутся подготовительные работы в Библиотеках-филиалах с. Вассиановка и п. Реттиховка (упаковка книг для переезда)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омещении для библиотеки-филиала с. Вассиановка необходимо провести ремонтные работы входной двери (замок и дверная ручка) и двери в библиотеку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ного времени было уделено проблеме оптимизации расходов на содержание учреждения. Подготовлены штатные расписания, уведомления о сокращении, дополнительные соглашения на изменения рабочего времени всех работников учреждения, приказы на установление неполного рабочего времени и другие нормативно-правовые документы. 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выполнение муниципального задания на Историко-краеведческий музей из местного бюджета выделено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434,09 тыс. рублей. 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I квартал 2018 года доходы от оказания платных услуг составил —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21 612,00 рублей. И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 технической базы (каталожные карточки) — 7 000,00 руб.;</w:t>
      </w:r>
    </w:p>
    <w:p>
      <w:pPr>
        <w:pStyle w:val="Normal"/>
        <w:numPr>
          <w:ilvl w:val="0"/>
          <w:numId w:val="8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анцелярских товаров — 10 412,00 рублей;</w:t>
      </w:r>
    </w:p>
    <w:p>
      <w:pPr>
        <w:pStyle w:val="Normal"/>
        <w:numPr>
          <w:ilvl w:val="0"/>
          <w:numId w:val="8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ых мероприятий – 2 000,0 рублей;</w:t>
      </w:r>
    </w:p>
    <w:p>
      <w:pPr>
        <w:pStyle w:val="Normal"/>
        <w:numPr>
          <w:ilvl w:val="0"/>
          <w:numId w:val="8"/>
        </w:numPr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вка картриджей — 2 200,0 руб.; </w:t>
      </w:r>
    </w:p>
    <w:p>
      <w:pPr>
        <w:pStyle w:val="NoSpacing"/>
        <w:ind w:left="57" w:right="57" w:firstLine="34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7" w:right="57" w:firstLine="34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Ж</w:t>
      </w:r>
      <w:r>
        <w:rPr>
          <w:rFonts w:cs="Times New Roman" w:ascii="Times New Roman" w:hAnsi="Times New Roman"/>
          <w:b/>
          <w:bCs/>
          <w:sz w:val="28"/>
          <w:szCs w:val="28"/>
        </w:rPr>
        <w:t>изнеобеспечение</w:t>
      </w:r>
    </w:p>
    <w:p>
      <w:pPr>
        <w:pStyle w:val="Normal"/>
        <w:ind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9 года в отделе жизнеобеспечения выполнены следующие работы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ы прямые договора   на исполнение полномочий по решению вопросов местного значения — 4 договора, осуществлен контроль за ходом выполнения работ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10 проверок маршрутов регулярных пассажирских перевозок Черниговского муниципального района с составлением акт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и проведено 4 аукциона и  котировки на выполнение работ по исполнению полномочий ЖКХ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 отчет «Об оценке эффективности органов местного самоуправления (19 показателей) проведена сверка с курирующими Департаментами Администрации Приморского кра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отопительного сезона за 2017-2018 год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4 обследования жилищного фонда с составлением  актов на предмет признания его непригодным для прожива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3 заседания жилищной комиссии по распределению  жилья и снятию с учета граждан для предоставления жиль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49 ответов на обращения граждан по вопросам жилищно-коммунального хозяйств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контроль за ходом выполнения работ по ремонту объектов ЖКХ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и направлены в администрацию Приморского края 13 ежемесячных отчет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и направлены в администрацию Приморского края документы для вступления Администрации Черниговского района в краевую программу: </w:t>
      </w:r>
    </w:p>
    <w:p>
      <w:pPr>
        <w:pStyle w:val="Normal"/>
        <w:ind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го комплекса Приморского края» на 2013-2021 годы (выделение субсидий на ремонт автомобильных дорог местного значения по ул. Авиационная, Заводская, Шевченко, Ленинская, Октябрьская  в с. Черниговка и ул. Мира с. Дмитриевка).</w:t>
      </w:r>
    </w:p>
    <w:p>
      <w:pPr>
        <w:pStyle w:val="Normal"/>
        <w:ind w:firstLine="8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         В.Н. Сём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Коровицкая Д.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2351) 25-6-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7" w:leader="none"/>
      </w:tabs>
      <w:ind w:left="320" w:right="400" w:hanging="0"/>
      <w:jc w:val="both"/>
      <w:outlineLvl w:val="3"/>
    </w:pPr>
    <w:rPr>
      <w:sz w:val="28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" w:hAnsi="Times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Lohit Hindi;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Lohit Hindi;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DejaVu Sans" w:cs="Courier New"/>
      <w:kern w:val="2"/>
    </w:rPr>
  </w:style>
  <w:style w:type="character" w:styleId="Style15">
    <w:name w:val="Текст выноски Знак"/>
    <w:basedOn w:val="Style12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Extendedtextshort">
    <w:name w:val="extended-text__short"/>
    <w:basedOn w:val="Style1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ompanyinfotext">
    <w:name w:val="company-info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" w:hAnsi="DejaVu Sans" w:eastAsia="DejaVu Sans" w:cs="DejaVu Sans"/>
      <w:color w:val="006699"/>
      <w:kern w:val="2"/>
      <w:sz w:val="64"/>
      <w:szCs w:val="64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28"/>
    </w:pPr>
    <w:rPr>
      <w:rFonts w:cs="Times New Roman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Liberation Serif;MS PMincho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WenQuanYi Micro Hei;MS Mincho" w:cs="Lohit Hindi;Times New Roman"/>
      <w:color w:val="auto"/>
      <w:sz w:val="22"/>
      <w:szCs w:val="22"/>
      <w:lang w:val="ru-RU" w:bidi="hi-IN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Times New Roman"/>
      <w:i/>
      <w:iCs/>
      <w:lang w:bidi="ar-SA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45:00Z</dcterms:created>
  <dc:creator>Olesya Ivanova</dc:creator>
  <dc:description/>
  <cp:keywords/>
  <dc:language>en-US</dc:language>
  <cp:lastModifiedBy>Коровитская Дарья</cp:lastModifiedBy>
  <cp:lastPrinted>2019-05-29T09:26:00Z</cp:lastPrinted>
  <dcterms:modified xsi:type="dcterms:W3CDTF">2019-05-29T00:14:00Z</dcterms:modified>
  <cp:revision>49</cp:revision>
  <dc:subject/>
  <dc:title/>
</cp:coreProperties>
</file>