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</w:rPr>
        <w:t xml:space="preserve">УТВЕРЖДАЮ ____________Н.Н. Дударь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</w:rPr>
        <w:t>председатель  Контрольно - счетной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</w:rPr>
        <w:t xml:space="preserve">комиссии  Черниговского муниципального   района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</w:rPr>
        <w:t xml:space="preserve">Распоряжение  от 29.12.2021  № 13-ра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РАБОТЫ </w:t>
      </w: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36"/>
          <w:szCs w:val="36"/>
        </w:rPr>
        <w:t>КСК</w:t>
      </w:r>
      <w:r>
        <w:rPr>
          <w:b/>
          <w:bCs/>
          <w:sz w:val="26"/>
        </w:rPr>
        <w:t xml:space="preserve">  </w:t>
      </w:r>
      <w:r>
        <w:rPr>
          <w:b/>
          <w:bCs/>
          <w:sz w:val="36"/>
          <w:szCs w:val="36"/>
        </w:rPr>
        <w:t>Черниговского  муниципального района на  2022 год</w:t>
      </w:r>
      <w:r>
        <w:rPr>
          <w:b/>
          <w:bCs/>
          <w:sz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Контрольные мероприятия  на 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1.</w:t>
      </w:r>
    </w:p>
    <w:tbl>
      <w:tblPr>
        <w:tblW w:w="1505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63"/>
        <w:gridCol w:w="4111"/>
        <w:gridCol w:w="1417"/>
        <w:gridCol w:w="1701"/>
        <w:gridCol w:w="2693"/>
        <w:gridCol w:w="1843"/>
      </w:tblGrid>
      <w:tr>
        <w:trPr>
          <w:trHeight w:val="1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роводим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исполн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проведения провер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иници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Черниг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несение изменений в муниципальные подпрограммы «Чистая вода» и « Развитие, ремонт (капитальный ремонт) и содержание объектов коммунальной инфраструктуры» в соответствии с нормативно – правовыми а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й кодекс РФ  статья  179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ав Чер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К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ударь Н.Н.</w:t>
            </w:r>
          </w:p>
        </w:tc>
      </w:tr>
      <w:tr>
        <w:trPr>
          <w:trHeight w:val="211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Администрация района;</w:t>
            </w:r>
          </w:p>
          <w:p>
            <w:pPr>
              <w:pStyle w:val="Normal"/>
              <w:snapToGrid w:val="false"/>
              <w:rPr/>
            </w:pPr>
            <w:r>
              <w:rPr/>
              <w:t>3.2.Финансовое управление;</w:t>
            </w:r>
          </w:p>
          <w:p>
            <w:pPr>
              <w:pStyle w:val="Normal"/>
              <w:snapToGrid w:val="false"/>
              <w:rPr/>
            </w:pPr>
            <w:r>
              <w:rPr/>
              <w:t>3.3.Дума Черниговского района;</w:t>
            </w:r>
          </w:p>
          <w:p>
            <w:pPr>
              <w:pStyle w:val="Normal"/>
              <w:snapToGrid w:val="false"/>
              <w:rPr/>
            </w:pPr>
            <w:r>
              <w:rPr/>
              <w:t>3.4. Контрольно - счетная комиссия Черниг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3.5.Управление образования Администрации Черниг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шняя проверка бюджетной отчетности  главных администраторов  (главных распорядителей) средств бюджета Черниговского муниципальн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февраль-март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ный кодекс РФ ст. 264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закон от 07.02.2011 № 6-Ф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К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ниг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Дударь Н.Н.</w:t>
            </w:r>
          </w:p>
        </w:tc>
      </w:tr>
      <w:tr>
        <w:trPr>
          <w:trHeight w:val="11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ерниговского муниципальн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изы и подготовка заключения на отчет  об исполнении бюджета Черниговского муниципального района за 2021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прель м-ц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План работы К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264 Бюджетного кодекса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С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дарь Н.Н.</w:t>
            </w:r>
          </w:p>
        </w:tc>
      </w:tr>
      <w:tr>
        <w:trPr>
          <w:trHeight w:val="11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Черниговского муниципального райо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муниципальную программу  «Развитие физической культуры и спорта в Черниговском муниципальном районе» на 2017-2022годы  в соответствии с нормативно – правовыми ак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Ст. 179 БК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С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дарь Н.Н.</w:t>
            </w:r>
          </w:p>
        </w:tc>
      </w:tr>
      <w:tr>
        <w:trPr>
          <w:trHeight w:val="11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дошкольное образовательное  учреждение </w:t>
            </w:r>
          </w:p>
          <w:p>
            <w:pPr>
              <w:pStyle w:val="Normal"/>
              <w:snapToGrid w:val="false"/>
              <w:rPr/>
            </w:pPr>
            <w:r>
              <w:rPr/>
              <w:t>Детский сад № 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начисления и расходования родительской платы за присмотр и уход за деть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План работы К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проверка с УО</w:t>
            </w:r>
          </w:p>
        </w:tc>
      </w:tr>
      <w:tr>
        <w:trPr>
          <w:trHeight w:val="118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дошкольное образовательное  учреждение </w:t>
            </w:r>
          </w:p>
          <w:p>
            <w:pPr>
              <w:pStyle w:val="Normal"/>
              <w:snapToGrid w:val="false"/>
              <w:rPr/>
            </w:pPr>
            <w:r>
              <w:rPr/>
              <w:t>Детский сад № 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начисления и расходования родительской платы за присмотр и уход за деть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План работы К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местная проверка с УО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неплановые  проверки по поручению  главы Черниговского района  и председателя Думы Черниговского района, постоянно действующих комиссий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С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дарь Н.Н.</w:t>
            </w:r>
          </w:p>
        </w:tc>
      </w:tr>
      <w:tr>
        <w:trPr>
          <w:trHeight w:val="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Приложение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 - аналитическая  деятельность   КСК  Черниговского муниципального района  на  2022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1275"/>
        <w:gridCol w:w="1701"/>
        <w:gridCol w:w="3544"/>
        <w:gridCol w:w="1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ове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водимых меро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 исполн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  <w:t>( инициато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ind w:left="-108" w:right="-108" w:hanging="0"/>
              <w:jc w:val="center"/>
              <w:rPr/>
            </w:pPr>
            <w:r>
              <w:rPr/>
              <w:t>Администрация Чер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Анализ отчета  о ходе исполнения бюджета Черниговского  муниципального района   за первый квартал 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пр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Положение о КСК Черниговского муниципального района</w:t>
            </w:r>
          </w:p>
          <w:p>
            <w:pPr>
              <w:pStyle w:val="Style8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</w:t>
            </w:r>
          </w:p>
          <w:p>
            <w:pPr>
              <w:pStyle w:val="Normal"/>
              <w:jc w:val="center"/>
              <w:rPr/>
            </w:pPr>
            <w:r>
              <w:rPr/>
              <w:t>Дударь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Чер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пертизы о внесении изменений в НПА «О бюджете района на 2022год и плановый период 2023 и 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(8 – 12 уточнений в 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«О КСК Черниговского район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бюджетном процессе, бюджетном устройстве и межбюджетных отношениях в Черниговском район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</w:t>
            </w:r>
          </w:p>
          <w:p>
            <w:pPr>
              <w:pStyle w:val="Normal"/>
              <w:jc w:val="center"/>
              <w:rPr/>
            </w:pPr>
            <w:r>
              <w:rPr/>
              <w:t>Дударь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министрация Черниг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тчета  о ходе исполнения бюджета Черниговского  муниципального района   за  полугодие 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ию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«О КСК Черниг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бюджетном процессе, бюджетном устройстве и межбюджетных отношениях в Черниговском район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дарь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Черниго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Анализ отчета  о ходе исполнения бюджета Черниговского  муниципального района   за девять месяцев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октя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«О КСК Чернигов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бюджетном процессе, бюджетном устройстве и межбюджетных отношениях в Черниговском район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</w:t>
            </w:r>
          </w:p>
          <w:p>
            <w:pPr>
              <w:pStyle w:val="Normal"/>
              <w:jc w:val="center"/>
              <w:rPr/>
            </w:pPr>
            <w:r>
              <w:rPr/>
              <w:t>Дударь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министрация Чернигов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  <w:t>Проведение экспертизы и подготовка заключения  на проект решения Думы Черниговского района «О бюджете Черниговского муниципального района на 2023 год и плановый период 2024 и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екабр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кодекс РФ,</w:t>
            </w:r>
          </w:p>
          <w:p>
            <w:pPr>
              <w:pStyle w:val="Normal"/>
              <w:jc w:val="center"/>
              <w:rPr/>
            </w:pPr>
            <w:r>
              <w:rPr/>
              <w:t>Ст. 30 Положения «О бюджетном процессе, бюджетном устройстве и межбюджетных отношениях в Черниговском район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К</w:t>
            </w:r>
          </w:p>
          <w:p>
            <w:pPr>
              <w:pStyle w:val="Normal"/>
              <w:jc w:val="center"/>
              <w:rPr/>
            </w:pPr>
            <w:r>
              <w:rPr/>
              <w:t>Дударь Н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851" w:gutter="0" w:header="567" w:top="798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3:00Z</dcterms:created>
  <dc:creator>я</dc:creator>
  <dc:description/>
  <cp:keywords/>
  <dc:language>en-US</dc:language>
  <cp:lastModifiedBy>dudar</cp:lastModifiedBy>
  <cp:lastPrinted>2022-05-20T11:22:00Z</cp:lastPrinted>
  <dcterms:modified xsi:type="dcterms:W3CDTF">2022-05-20T01:25:00Z</dcterms:modified>
  <cp:revision>231</cp:revision>
  <dc:subject/>
  <dc:title>П О В Е С Т К А</dc:title>
</cp:coreProperties>
</file>