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 xml:space="preserve">Сорняк Повилика –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это наиболее опасный представитель сорняков-паразитов, который относится к типу карантинных сорняков. Паразит существует только за счет других растений и никак иначе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Внешне растение напоминает длинный шнурок, стебель либо гладкий красного, желтого или зеленого-желтого цвета, либо пупырчатый и бесцветный, корень и листья отсутствуют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Растение полностью покрыто небольшими белыми, розовыми или светло-зелеными цветами (см.фото).</w:t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14365" cy="3609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Содержание статьи: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1 Общие сведения о растении Повилика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2 Внешний вид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3 Среда обитания повилики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4 Виды повилики и их описание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5 Меры борьбы с повиликой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6 Лечебные свойства повилики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>Общие сведения о растении Повилика</w:t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>Внешний вид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Плоды повилики напоминают коробочку. Сколько семян можно обнаружить в коробочках? Обычно плод содержит четыре, реже два семени неправильной формы.</w:t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Семена очень живучи, могут прорасти, пролежав больше 5 лет в земле, и даже после прохождения через пищеварительный тракт животных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ab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Важно! Повилика маскирует свои семена под семена жертвы, тем самым вы рискуете собственными руками высадить весной вместе с желанным растением этот сорняк-паразит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С помощью присосок, которые образуются в местах соприкосновения со своей жертвой, повилика прикрепляется и глубоко внедряется в неё, нарушая обмен веществ своего донора, отчего растение слабеет, отстает в развитии и росте, и в результате погибает.  Паразитируя таким образом на растениях, повилика быстро распространяется, завоевывая большие территории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Справка: своеобразные присоски, за счет которых сорняк закрепляется на жертве, называются «гаустории». Представляют собой своеобразные корни повилики, которые берут свои жизненные силы из пораженного растения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>Среда обитания повилики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ab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Тропические леса Африки и Америки. Именно оттуда растение распространилось  практически повсеместно, приспосабливаясь к климатическим условиям новых территорий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На сегодняшний момент выявлено более 250 видов повилики, которые отличаются друг от друга строением, цветком и предпочитаемыми культурами. Где растет в России этот сорняк?  В нашей стране выделено более 30 сортов повилики, встречающихся в средней части России, Сибири и на Дальнем Востоке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Повилика стремительно распространяется, охватывая целые массивы культур. Одно семечко способно поразить участок радиусом до 3 квадратных метров.</w:t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Повилика паразитирует на бахчевых, кормовых бобовых, технических, декоративных и овощных культурах, виноградниках, ягодниках, однолетних и многолетних травах, кустарниках, деревьях. На обочинах дорог и в полях можно заметить желтоватые и красноватые нити, густо оплетающие растения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ab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Преимущественно  подвергаются вредоносному воздействию клевер и другие кормовые культуры. Также это паразитическое растение нередко поражает плодово-ягодные культуры, овощи и даже цветы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Вдобавок повилика представляет угрозу и для животных, поскольку содержит ядовитые алкалоиды. Яды способны вызвать сильнейшее отравление и даже гибель скота, особенно, если для корма использовали сено из зараженных растений.</w:t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Пораженные травы теряют свои питательные свойства, плохо сохнут и плесневеют. Растение является переносчиком вирусных инфекций.</w:t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>Виды повилики и их описание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ab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Повилика хмелевидная имеет темно-розовый или красновато-бурый ветвящийся шнуровидный стебель толщиной до 3 мм. Розовые цветы собраны как будто в колос. Поражает в основном кустарники и деревья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Повилика льняная имеет зеленовато-желтый сочный неразветвленный стебель средней толщины. Цветы желтоватые. Поражает клевер, лен, картофель, а также другие культуры и сорняки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Клеверный сорняк Повилика клеверная имеет красный нитевидный стебель с ветвями толщиной до 1мм. Перед цветением распространяется в нижней части пораженного растения, образуя густой клубок из ветвей, затем стелется выше. Цветы розовые или белые, собраны в шарообразные соцветия. Паразитирует на клевере, льне, свекле, картофеле и даже сорняках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Повилика люцерновая (сближенная) имеет зеленоватый или желто-розовый гладкий волосовидный стебель. Белые цветы растут шарообразными соцветиями. Вырастает на многих травянистых растениях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Повилика полевая имеет бледно-желтый ветвящийся нитевидный стебель. Обильно цветет белыми цветами и плодоносит. Поражает верхнюю и среднюю части клевера, чечевицы, сои, люцерны, моркови, арбуза, картофеля, гороха, капусты  и некоторых сорняков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Повилика европейская имеет красноватый стебель толщиной до 2,5 мм. Цветы мелкие розовато-белые или розовые, собраны в шарообразные соцветия. Поражает люцерну, клевер, лен, картофель и ряд сорняков.</w:t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Важно! Способность, которая делает повилику такой жизнеспособной, в тоже время становится и ее слабостью: если сорняк не нашел свою жертву и не прикрепился к ней, он является уязвимым для внешнего воздействия и может быть легко уничтожен как механическим, так и химическим способом.</w:t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>Меры борьбы с повиликой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ab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Чтобы избежать проблем с появлением этого паразитирующего сорняка нужно применять комплексные меры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Не стоит пытаться удалять повилику с зараженного растения. Есть вероятность, что вы не заметите какой-нибудь фрагмент стебля, а этого хватит, чтобы сорняк вновь восстановился.</w:t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Поэтому при обнаружении повилики на посадках, например, на малине, пораженное растение необходимо выкопать из земли и сжечь.</w:t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</w:r>
    </w:p>
    <w:p>
      <w:pPr>
        <w:pStyle w:val="TextBody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>Избавиться от повилики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/>
        </w:rPr>
        <w:tab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Главным источником заражения является почва, зараженная семенами повилики. Применяют несколько агротехнических способов: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Закопать семена настолько глубоко (минимум 20 см), чтобы они не смогли взойти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Простимулировать прорастание семян повилики обильным поливом с дальнейшим их уничтожением. Однако, если побеги повилики за неделю-полторы не найдут себе жертву, они погибнут и сами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После очищения почвы от семян, рекомендуется посадить зерновые культуры, которые устойчивы к этому сорняку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Если агротехническими мерами вывести повилику всё-таки не удалось, то надежда остается только на гербициды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На пустом зараженном участке подходят для применения этилгексиловые соли и эфиры с добавлением аммиачной селитры и сульфата аммония. Эти вещества ни в коем случае нельзя использовать на засеянных участках, посадки пострадают вместе с вредителем.</w:t>
      </w:r>
    </w:p>
    <w:p>
      <w:pPr>
        <w:pStyle w:val="TextBody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>На пасленовых культурах используют следующие гербициды: «Зенкор Ликвид», «Рейтар» и другие. Морковь обрабатывают смесью «Стомп» и «Рейтар».</w:t>
      </w:r>
    </w:p>
    <w:p>
      <w:pPr>
        <w:pStyle w:val="TextBody"/>
        <w:snapToGrid w:val="false"/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ab/>
        <w:t xml:space="preserve">Важно! Гербициды эффективнее использовать на молодой повилике. Цветение паразита повышает его устойчивость к химикатам. Обработку рекомендуется проводить после полива или дождя, так как гербициды лучше всего работают на влажных растения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2Z</dcterms:created>
  <dc:creator/>
  <dc:description/>
  <dc:language>en-US</dc:language>
  <cp:lastModifiedBy/>
  <dcterms:modified xsi:type="dcterms:W3CDTF">2019-10-01T03:30:44Z</dcterms:modified>
  <cp:revision>26</cp:revision>
  <dc:subject/>
  <dc:title/>
</cp:coreProperties>
</file>