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-100965</wp:posOffset>
                </wp:positionV>
                <wp:extent cx="276161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рнигов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т 31.08.2023 № 449-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46.95pt;mso-wrap-distance-left:9.05pt;mso-wrap-distance-right:9.05pt;mso-wrap-distance-top:0pt;mso-wrap-distance-bottom:0pt;margin-top:-7.95pt;mso-position-vertical-relative:text;margin-left:260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ерниговского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от 31.08.2023 № 449-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налоговый режим «Налог на профессиональный доход», пострадавших в результате чрезвычайной ситуации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субсидий субъектам малого и среднего предпринимательства и физическими лицами,  применяющими специальный налоговый режим «Налог на профессиональный доход» на </w:t>
      </w:r>
      <w:r>
        <w:rPr>
          <w:rFonts w:cs="Times New Roman" w:ascii="Times New Roman" w:hAnsi="Times New Roman"/>
          <w:bCs/>
          <w:sz w:val="28"/>
          <w:szCs w:val="28"/>
        </w:rPr>
        <w:t>возобновление предпринимательской деятельности субъектов малого и среднего предпринимательства, а также физических лиц, применяющ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налоговый режим «Налог на профессиональный доход», пострадавших в результате чрезвычайной ситуации (далее - Порядок, субъект МСП, Физическое лицо соответственно), устанавливает порядок проведения отбора получателей субсидий, связанный с возобновлением их предпринимательской деятельности, условия и порядок предоставления субсидий,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для целей настоящего Поряд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- это денежные средства, предоставляемые из бюджета Черниговского муниципального района получателям субсидии на безвозвратной и безвозмездной основе на условиях, определяемых настоящим Порядком в пределах средств, предусмотренных в бюджете Черниговского муниципального района, источником финансового обеспечения которых являются средства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на получение субсидии (далее - претендент) - субъект МСП или Физическое лицо, применяющее специальный налоговый режим, подавший (ее) заявку на получение субсидии и соответствующий (ее) критериям, предусмотренны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претендент, прошедший отбор и в отношении которого принято решение о предоставлении субсид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- показатели, необходимые для достижения результатов предоставления субсидии, значения которых устанавливаются в соглашении о предоставлении субсидии из бюджета Черниг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едоставления субсидий – оказание поддержки субъектам МСП и Физическим лицам на финансовое обеспечение (возмещение) части затрат связанных с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м  оборуд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стан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ом оборуд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ом стан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оргтехн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 мебел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ом помещения (в том числе арендованног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ой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ой ежемесячных налоговых платежей при применении патентной системы налогообложения (не более чем за два месяц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Черниговского муниципального район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Черниговского муниципального района (далее - администрац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отборе допускаются претенденты, отвечающие следующим критериям:</w:t>
      </w:r>
    </w:p>
    <w:p>
      <w:pPr>
        <w:pStyle w:val="Normal"/>
        <w:spacing w:lineRule="auto" w:line="360"/>
        <w:ind w:left="16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ъекты МСП и Физические лица, пострадавшие в результате чрезвычайной ситуации, возникшей на территории Черниговского муниципального района в августе 2023 года, в отношении которых составлен  акт о подтверждении затопления или подтопления движимых, недвижимых объектов(помещений) принадлежащим и используемых ими для осуществления своей предпринимательской деятельности в соответствии с ОКВЭД на основании распоряжения администрации Черниговского муниципального района от 24.08.2023 № 248-ра «О создании комиссии по обследованию субъектов малого и среднего предпринимательства и самозанятых граждан пострадавших и оказавшихся в границах зоны чрезвычайной ситуации, сложившейся на территории Черниговского муниципального района»;</w:t>
      </w:r>
    </w:p>
    <w:p>
      <w:pPr>
        <w:pStyle w:val="Normal"/>
        <w:spacing w:lineRule="auto" w:line="360"/>
        <w:ind w:left="16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тендент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тендент должен быть включен в Единый реестр субъектов малого и среднего предпринимательства, ведение которого осуществляет Федеральная налоговая служба Российской Федерации (официальный 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msp.nalog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ными видами осуществляемой экономической деятельности претендента по состоянию на 01 августа 2023 года, являются виды экономической деятельности, установленные в соответствии с Общероссийским классификатором видов экономической деятельности (ОК 029-2014 (КДЕС Ред.2), принятым приказом Росстата от 31 января 2014 года № 14-ст, за исключением раздела 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тенденты осуществляют деятельность на территории Черниговского муниципального района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гласие претендента и лиц, получающих средства на основании договоров (соглашений), заключенных в целях исполнения обязательств по соглашению на соблюдение запрета на приобретение, за счет полученных из бюджета Чернигов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 (в случае предоставления субсидии на финансовое обеспечение затрат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огласие претендента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на включение таких положений в согла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особом проведения отбора получателей субсидии является запрос предложений, который проводится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делом экономики администрации Черниг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не позднее 15-го рабочего дня следующего за днем принятия решения о бюджете Черниговского муниципального района, проекта решения о внесении изменений в решение о бюджете Черниг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роведения отбора получателей субсид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бор претендентов осуществляется путем запроса предложений на основании заявок, направленных претендентом для участия в отборе, исходя из соответствия участника отбора критериям и требованиям отбора, указанным в п. 5, 11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м органом по реализации настоящего Порядка и взаимодействия с Министерством экономического развития Приморского края является отдел экономики администрации Черниговского муниципального района (далее - уполномоченный орган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организатором отбор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сопровождение отбо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разъяснения участникам отбора по вопросам его пр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определенные настоящим Поряд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10. Уполномоченный орган обеспечивает публикацию объявления о проведении отбора, содержащее све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 (далее - Общие требования, объявление)  на едином портале, а также на официальном сайте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hernigovka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 администрации) не менее чем за один календарный день до начала приема зая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11. Претендент, подавший заявку на участие в отборе,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ту, по состоянию на которую сформирована справка, полученная в результате запроса, направленного в соответствии с пунктом 18 настоящего Порядка, у претендент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-е число месяца, в котором подана заявка, претенденты не я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</w:t>
      </w:r>
      <w:r>
        <w:rPr>
          <w:rFonts w:cs="Times New Roman" w:ascii="Times New Roman" w:hAnsi="Times New Roman"/>
          <w:sz w:val="28"/>
          <w:szCs w:val="28"/>
        </w:rPr>
        <w:t>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-е число месяца, в котором подана заявка, претендент не получает средства из бюджета Черниговского муниципального района на основании иных нормативных правовых актов Черниговского муниципального района на цели, установленные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8"/>
          <w:szCs w:val="28"/>
        </w:rPr>
        <w:t>12. Для участия в отборе претенденты представляют в уполномоченный орган в сроки, указанные в объявлении,  заявку на участие в отборе (далее - заяв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едоставляется претендентом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едоставляется на бумажном носителе в двух экземпляр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быть заполнена по всем пунктам (в случае отсутствия данных ставится прочерк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етендент прилагает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гласие на обработку персональных данных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 к настоящему Поряд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личность (для индивидуальных предпринимателей и Физических лиц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(документы) о наличии действующего расчетного с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атента (в случае обращения за субсидией на  возмещение части затрат, связанных с уплатой ежемесячных налоговых платежей при применении патентной системы налогообложения (не более чем за два месяц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платежных поручений об оплате патента (в случае обращения за субсидией на возмещение части затрат, связанных с уплатой ежемесячных налоговых платежей при применении патентной системы налогообложения (не более чем за два месяц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действующего на дату подачи заявки и документов к ней договора аренды помещения, которое используется претендентом для осуществления деятельности в соответствии с подпунктом г) пункта 5 настоящего Порядка, а также дополнительные соглашения к такому договору (при наличии), акт приема-передачи помещения (при наличии) (в случае обращения за субсидией на финансовое обеспечение (возмещение) затрат, связанных с арендой помещ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платежных поручений (с отметкой банка об исполнении), подтверждающих уплату арендных платежей, связанных с осуществлением деятельности, за текущий финансовый год (в случае обращения за субсидией на финансовое обеспечение (возмещение) затрат, связанных с арендой помещ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метную документацию на ремонт помещения (в том числе арендованного) (в случае обращения за субсидией на финансовое обеспечение (возмещение) затрат, связанных с ремонтом помещения, в том числе арендованног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тратах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  с обязательным приложением договоров, платежных поручений с отметкой банка об оплате, счетов, счетов-фактур, товарных накладных, кассовых и товарных чеков, выданных на имя получателя субсидии, указывающие наименование товара (работ, услуг) и иных документов, подтверждающих фактически понесенные и оплаченные расходы, оформленные на получателя субсидии (в случае обращения за субсидией на возмещение затрат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ведения о постановке на учет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авоустанавливающие документы на движимые, недвижимые объекты (помещения) принадлежащие и используемые субъектами МСП и Физическими лиц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ющ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налоговый режим «Налог на профессиональный доход», для осуществления своей предпринимательской деятельности в соответствии с ОКВЭ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3" w:name="Par236"/>
      <w:bookmarkEnd w:id="3"/>
      <w:r>
        <w:rPr>
          <w:rFonts w:cs="Times New Roman" w:ascii="Times New Roman" w:hAnsi="Times New Roman"/>
          <w:sz w:val="28"/>
          <w:szCs w:val="28"/>
        </w:rPr>
        <w:t>13. Заявки предоставляются в уполномоченный орган по адресу: Приморский край, с. Черниговка, ул. Буденного, 23, каб. 106, тел. 8 (42351) 25-6-49, в сроки, указанные в объявл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исленные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2  Порядка, предоставляются личн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субъекта МСП (лицом, имеющим право без доверенности действовать от имени субъекта МСП, либо представителем субъекта МСП на основании доверенности, выданной субъектом МСП, Физическим лиц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с пакетом документов по почте не предусмотре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оставляемых документов должны быть заверены словами «копия верна» и подписью руководителя (или лица, действующего по доверенности от имени субъекта МСП) или Физического лица, прошиты, пронумерованы и скреплены печатью (при налич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документах подчисток, приписок, зачеркнутых слов и иных не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сет ответственность за полноту и достоверность сведений, содержащихся в документах, предоставленных для получ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заявки, отвечающие требованиям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претендент вправе подать одну заяв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4" w:name="Par237"/>
      <w:bookmarkEnd w:id="4"/>
      <w:r>
        <w:rPr>
          <w:rFonts w:cs="Times New Roman" w:ascii="Times New Roman" w:hAnsi="Times New Roman"/>
          <w:sz w:val="28"/>
          <w:szCs w:val="28"/>
        </w:rPr>
        <w:t xml:space="preserve">14. Заявки, поступившие в адрес уполномоченного органа в течение срока приема заявок, указанного в объявлении, регистрируются в журнале регистрации входящей корреспонденции в организационном отделе администрации Черниговского муниципального района, а также в журнале регистрации заявок на участие в отбор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м № 4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. Отметка о регистрации заявки ставится на экземпляре претендента с указанием даты и времени их подач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обязан обеспечить конфиденциальность сведений, содержащихся в заяв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тендент может отозвать свою заявку до даты окончания срока приема заявок, указанного в объявлении. Для этого претендент письменно  уведомляет уполномоченный орган о своем решении. Уполномоченный орган в течение одного рабочего дня со дня получения уведомления осуществляет возврат предоставленных претендентом заявки и всех документов, прилагаемых к 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тендент имеет право внести изменения в поданную заявку не позднее, чем за два рабочих дня до даты окончания срока их приема. Для этого претендент письменно уведомляет уполномоченный орган в срок не позднее 5 рабочих дней до даты окончания срока приема заявок и прилагает изменения к заявке, изложив их в форме таблицы поправок в произволь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41"/>
      <w:bookmarkEnd w:id="5"/>
      <w:r>
        <w:rPr>
          <w:rFonts w:cs="Times New Roman" w:ascii="Times New Roman" w:hAnsi="Times New Roman"/>
          <w:sz w:val="28"/>
          <w:szCs w:val="28"/>
        </w:rPr>
        <w:t>18. Уполномоченный орг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1 (одного) рабочего дня с даты регистрации заявки и прилагаемых документов в рамках межведомственного информационного взаимодействия запрашивает в отношении претендента следующие документы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360" w:before="0" w:after="20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у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справки о принадлежности сумм денежных средств, перечисленных в качестве единого налогового платежа, и справки об исполнении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утвержд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ом ФНС России от 14.11.2022 N ЕД-7-19/1086@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данную межрайонной ИФНС России № 10 по Приморскому кра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ИП), выданную не ранее 30 дней до даты подачи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(доходов) по налогу на профессиональный доход по форме КНД 1122036, выданную межрайонной ИФНС России N 10 по Приморскому кра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отчетных документов в СФР (форма-4 ФСС РФ) или в ФНС (форма по КНД 1151111) (утверждена 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НС России от 29.09.2022 N ЕД-7-11/878@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заявки и приложенные к ним документы на соответствие критериям и требованиям, предусмотренным настоящим Порядком и установленным в объявлении, в течение пяти рабочих дней со дня, следующего за днем окончания срока приема заявок, указанного в объявлении, и  принимает в форме распоряжения одно из следующих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заявки (при наличии оснований, указанных в пункте 19 настоящего Поряд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ечение 1 рабочего дня со дня принятия решения, указанного в подпункте «б» настоящего пунк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субъект МСП и Физическое лицо об отклонении заявки (с указанием оснований отказа) при принятии решения об отклонении зая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у МСП и Физическому лицу соглашение о предоставлении субсидии при принятии решения о предоставлении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6" w:name="Par247"/>
      <w:bookmarkStart w:id="7" w:name="Par25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9. Основаниями для отклонения заявк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тендент не соответствует требованиям, предусмотренным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тендент не соответствует критериям, предусмотренны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оответствие представленных претендентом заявок и документов требованиям, предъявляемым к заявкам и документа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епредоставление или предоставление не в полном объеме документов, предусмотренных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достоверность представленной претендентом информации, в том числе информации о месте нахождения и адресе претендента - юридического лиц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ка и документы поданы с нарушением срока, указанного в объявл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8" w:name="Par260"/>
      <w:bookmarkStart w:id="9" w:name="Par26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0. Информация о результатах рассмотрения заявок размещается на едином портале, а также на официальном сайте не позднее пяти рабочих дней, следующих за днем завершения отбора, и содержит следующую информац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оценки заявок претенд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заявки которых были рассмотре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ей субсидии, с которыми заключается соглашение, и размер предоставляемой им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сидии предоставляются претендентам, прошедшим отбор в размере, указанном в заявке, но не более максимального размера, указанного в пункте 22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аксимальный размер субсидии на финансовое обеспечение (возмещение) части затрат, связанных с приобретением  и ремонтом оборудования и станков, приобретением оргтехники и  мебели,  ремонтом помещения (в том числе арендованного), арендой помещения не должен превыша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 тысяч рублей на одно физическое лицо, применяющее специальный налоговый режим «Налог на профессиональный доход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 тысяч рублей на один субъект малого или среднего предпринимательства с численностью работников до пяти человек (включительно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тысяч рублей на один субъект малого или среднего предпринимательства с численностью работников свыше пяти челове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 на возмещение затрат, связанных с  уплатой ежемесячных налоговых платежей при применении патентной системы налогообложения (не более чем за два месяца) составляет 50 тысяч рублей на один субъект МСП, применяющий патентную систему налогооб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достаточности лимитов бюджетных обязательств, предусмотренных на указанные пунктом 3 настоящего Порядка цели, размер субсидии претендентам, прошедшим отбор, уменьшается пропорционально заявленной субъектом МСП и Физическим лицом потреб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убсидия предоставляется на основании соглашения о предоставлении субсидий, заключенного между администрацией и претендентом, прошедшим отбо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по типовой форме, утвержденной приказом финансового управления администрации Черниговского муниципального района от 25 января 2017 года № 3 «Об утверждении типовых форм соглашений о предоставлении из бюджета Черниговского район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 ( с изменениями от 18.06.2021 № 17)  (далее – приказ  N 3) в течение 2-х рабочих дней со дня 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отказа получателя субсидии от подписания соглашения или нарушения им срока его подписания получатель субсидии считается уклонившимся от заключения соглашения и субсидия ему не предоставля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дминистрация в лице отдела учета и отчетности администрации Черниговского муниципального района единовременно перечисляет субсидию на указанный в соглашении счет получателя субсидии, с учетом положен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(десяти) рабочих дней с даты подписания соглашения (в случае предоставления субсидии на финансовое обеспечение затрат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0-го рабочего дня, следующего за днем принятия решения о предоставлении субсидии (в случае предоставления субсидии на возмещение затрат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зультатом предоставления субсидии является возобновление предпринимательской деятельности на территории Черниговского муниципального района не позднее 01 декабря  года предоставл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казателем, необходимым для достижения результатов предоставления субсидии является сохранение численности работников субъекта МСП (сохранение статуса Физического лиц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езультата и показателей, необходимых для достижения результата, устанавливаются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отчет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лучатель субсидии предоставляет в уполномоченный орган на бумажном носителе следующие отчетны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не позднее 5 числа месяца, следующего за отчетным кварталом  (годовой отчет – до 25 декабря года предоставления субсидии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расходов, источником финансового обеспечения которых является субсидия (далее - отчет) по форме, установленной соглашением с обязательным приложением договоров, платежных поручений с отметкой банка об оплате, счетов, счетов-фактур, товарных накладных, кассовых и товарных чеков, выданных на имя получателя субсидии, указывающие наименование товара (работ, услуг) и иные документы, подтверждающие фактически понесенные и оплаченные расходы, оформленные на получателя субсидии (в случае предоставления субсидии на финансовое обеспечение затрат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результатов предоставления субсидии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оглаш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0" w:name="Par81"/>
      <w:bookmarkEnd w:id="10"/>
      <w:r>
        <w:rPr>
          <w:rFonts w:cs="Times New Roman" w:ascii="Times New Roman" w:hAnsi="Times New Roman"/>
          <w:sz w:val="28"/>
          <w:szCs w:val="28"/>
        </w:rPr>
        <w:t>30. В течение трех рабочих дней со дня предоставления получателем субсидии отчетов, указанных в п.29 настоящего Порядка, уполномоченный орг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ильность их заполнения, наличие документов, подтверждающих фактически произведенные затраты, на соответствие целям предоставления субсидии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направляет субъекту МСП, Физическому лицу уведомление о выявленных замечаниях, которые устраняются указанными субъектами в течение 2 рабочих дней со дня получения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е об осуществлении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ониторинга) за соблюдением условий и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дминистрация осуществляет проверку соблюдения получателем субсидии порядка и условий предоставления субсидии, в том числе в части достижения результата предоставл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финансового контроля осуществляет проверку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оценку достижения результатов, определенных соглашением, на основании отчета о достижении значений результатов предоставления субсидии, предоставленного получателем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1" w:name="Par100"/>
      <w:bookmarkEnd w:id="11"/>
      <w:r>
        <w:rPr>
          <w:rFonts w:cs="Times New Roman" w:ascii="Times New Roman" w:hAnsi="Times New Roman"/>
          <w:sz w:val="28"/>
          <w:szCs w:val="28"/>
        </w:rPr>
        <w:t>32. Субсидия подлежит возврату в бюджет Черниговского муниципального района в полном объеме в случа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я получателем субсидии условий, установленных при предоставлении субсидии, выявленных, в том числе по фактам проверок, проведенных главным распорядителем как получателем бюджетных средств и органом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ижения значений результатов предоставления субсидии, указанных в соглаш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представления отчетности, указанной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9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убсидия подлежит возврату в бюджет Черниговского муниципального района в следующем порядк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, в течение 5 (пяти) рабочих дней с даты установления обстоятельства, предусмотренного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2 настоящего Порядка, направляет получателю субсидии требование о возврате субсидии в бюджет Черниговского муниципального района в произвольной форме с указанием срока возврата, платежных реквизитов и кода классификации доходов бюджета Черниг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отказа от добровольного возврата средства субсидии взыскиваются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ветственность за полноту и достоверность сведений, содержащихся в предоставленных документах для получения субсидий, а также в отчете о затратах, отчете об осуществлении расходов, отчете о достижении значений результатов предоставления субсидии несет получатель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Администрация несет ответственность за своевременность перечисления субсидии на счет получателя субсидии, указанный в соглаш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полномоченный орган несет ответственность за проверку достоверности отчетов, предоставленных получателем субсидии, за разглашение информации, представленной субъектами малого и среднего предпринимательства, а также Физическими лиц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consultantplus://offline/ref=1370174711D6BC46BEB20D0D655AB11980673102F319B0050A8D03EC84223DC7435087B3ADE074BFD568565F67CD3CB51A09C09741FE6C42E" TargetMode="External"/><Relationship Id="rId4" Type="http://schemas.openxmlformats.org/officeDocument/2006/relationships/hyperlink" Target="consultantplus://offline/ref=1370174711D6BC46BEB20D0D655AB11980673102F319B0050A8D03EC84223DC7435087B3ADE272BFD568565F67CD3CB51A09C09741FE6C42E" TargetMode="External"/><Relationship Id="rId5" Type="http://schemas.openxmlformats.org/officeDocument/2006/relationships/hyperlink" Target="consultantplus://offline/ref=FFED204DC5602CDFB231F01F58321566508B7880AE31FC0B8DDFA35784C95E5DA2C9E22671A8C55947BA3396E7C5B5B1374C0E73T7q3F" TargetMode="External"/><Relationship Id="rId6" Type="http://schemas.openxmlformats.org/officeDocument/2006/relationships/hyperlink" Target="https://www.chernigovka.org/" TargetMode="External"/><Relationship Id="rId7" Type="http://schemas.openxmlformats.org/officeDocument/2006/relationships/hyperlink" Target="consultantplus://offline/ref=3F10CF613C6473ECE02B20A9BF98C28D34CCDF74F6F0F56800280067AB0F1B47C66BC5FF97C7C46A880A77FB149DC6A88535BCD6C4ABE2F4Y1SAB" TargetMode="External"/><Relationship Id="rId8" Type="http://schemas.openxmlformats.org/officeDocument/2006/relationships/hyperlink" Target="consultantplus://offline/ref=988118FE03A026F2583B42D0CDAB3D9575284E9B551346F4FB7DDA38782A895CAC30117555C6DC50AA574C37E315F7761E4C5ADC3C9A834AFA3D103EcFN7B" TargetMode="External"/><Relationship Id="rId9" Type="http://schemas.openxmlformats.org/officeDocument/2006/relationships/hyperlink" Target="consultantplus://offline/ref=9FDE57619EEC9DAEB281AA76357E9CC02058C258E1C643EEE9F143E4FFAC0750891C7524B56DB101D05804F6F8CFD567BF17210F29131C075FB8FB4ALEh1X" TargetMode="External"/><Relationship Id="rId10" Type="http://schemas.openxmlformats.org/officeDocument/2006/relationships/hyperlink" Target="consultantplus://offline/ref=03E33325C26B88FC89217CF6CDA39821EB90341AFA8891D926EA8C7E836322AE5159665CA3822AA9B7DBEF832BC345EB50EA5CC973593AE3E6310F15e2n8A" TargetMode="External"/><Relationship Id="rId11" Type="http://schemas.openxmlformats.org/officeDocument/2006/relationships/hyperlink" Target="consultantplus://offline/ref=03E33325C26B88FC89217CF6CDA39821EB90341AFA8891D926EA8C7E836322AE5159665CA3822AA9B7DBEF832BC345EB50EA5CC973593AE3E6310F15e2n8A" TargetMode="External"/><Relationship Id="rId12" Type="http://schemas.openxmlformats.org/officeDocument/2006/relationships/hyperlink" Target="consultantplus://offline/ref=03E33325C26B88FC89217CF6CDA39821EB90341AFA8891D926EA8C7E836322AE5159665CA3822AA9B7DBEF8C2FC345EB50EA5CC973593AE3E6310F15e2n8A" TargetMode="External"/><Relationship Id="rId13" Type="http://schemas.openxmlformats.org/officeDocument/2006/relationships/hyperlink" Target="consultantplus://offline/ref=03E33325C26B88FC89217CF6CDA39821EB90341AFA8891D926EA8C7E836322AE5159665CA3822AA9B7DBEB862FC345EB50EA5CC973593AE3E6310F15e2n8A" TargetMode="External"/><Relationship Id="rId14" Type="http://schemas.openxmlformats.org/officeDocument/2006/relationships/hyperlink" Target="consultantplus://offline/ref=03E33325C26B88FC892162FBDBCFC62EEF9E6E17F281928A7ABA8A29DC3324FB1119600BE7C623A3E388AFD127CA18A414B74FC97A45e3n9A" TargetMode="External"/><Relationship Id="rId15" Type="http://schemas.openxmlformats.org/officeDocument/2006/relationships/hyperlink" Target="consultantplus://offline/ref=03E33325C26B88FC892162FBDBCFC62EEF9E6E17F281928A7ABA8A29DC3324FB1119600BE7C425A3E388AFD127CA18A414B74FC97A45e3n9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6:00Z</dcterms:created>
  <dc:creator>Виктория Михайловна Селезнева</dc:creator>
  <dc:description/>
  <cp:keywords/>
  <dc:language>en-US</dc:language>
  <cp:lastModifiedBy>Коровицкая ДЛ</cp:lastModifiedBy>
  <cp:lastPrinted>2023-09-12T12:08:00Z</cp:lastPrinted>
  <dcterms:modified xsi:type="dcterms:W3CDTF">2023-09-12T02:10:00Z</dcterms:modified>
  <cp:revision>10</cp:revision>
  <dc:subject/>
  <dc:title/>
</cp:coreProperties>
</file>