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808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808080"/>
          <w:sz w:val="20"/>
          <w:szCs w:val="20"/>
          <w:lang w:val="ru-RU" w:eastAsia="zxx" w:bidi="ar-SA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ar-SA"/>
        </w:rPr>
        <w:t>АДМИНИСТРАЦИЯ  ЧЕРНИГОВ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25.05. 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>2011 г.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ab/>
        <w:t xml:space="preserve">                       с. Черниговка</w:t>
        <w:tab/>
        <w:tab/>
        <w:t xml:space="preserve">                       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>№ 92-п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Об утверждении  схемы размещения </w:t>
      </w:r>
    </w:p>
    <w:p>
      <w:pPr>
        <w:pStyle w:val="Normal"/>
        <w:jc w:val="left"/>
        <w:rPr/>
      </w:pPr>
      <w:r>
        <w:rPr/>
        <w:t xml:space="preserve"> </w:t>
      </w:r>
      <w:r>
        <w:rPr/>
        <w:t>нестационарных  торговых объектов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на территории Черниговского муниципального 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В целях упорядочения размещения и функционирования нестационарных торговых объектов на территории Черниговского муниципального района руководствуясь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 государственной собственности, в схему размещения нестационарных торговых объектов»,  приказом департамента лицензирования и торговли    Приморского края от  29 декабря 2010 года №77  «Об утверждении Порядка  разработки и утверждения органами местного самоуправления Приморского края  схем размещения  нестационарных торговых объектов», Уставом администрации Черниговского муниципального района, администрация Черниговского муниципального района   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105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ТАНОВЛЯЕТ: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Утвердить прилагаемую схему размещения нестационарных       торговых                        объектов на территории  Черниговского муниципального района Приморского края.</w:t>
      </w:r>
    </w:p>
    <w:p>
      <w:pPr>
        <w:pStyle w:val="Normal"/>
        <w:ind w:left="9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2. Постановление опубликовать в   приложении к газете  «Новое время» нормативных правовых актов Черниговского района «Вестнике» и разместить на официальном сайте администрации Черниговского муниципального района в информационно-телекоммуникационной сети Интернет.  </w:t>
      </w:r>
    </w:p>
    <w:p>
      <w:pPr>
        <w:pStyle w:val="Normal"/>
        <w:tabs>
          <w:tab w:val="clear" w:pos="720"/>
          <w:tab w:val="left" w:pos="810" w:leader="none"/>
        </w:tabs>
        <w:ind w:left="9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3.В пятидневный срок  копии настоящего постановления в электронном виде направить в департамент лицензирования и торговли Приморского края для размещения на официальном сайте Администрации Приморского края в информационно-телекоммуникационной сети Интернет.  </w:t>
      </w:r>
    </w:p>
    <w:p>
      <w:pPr>
        <w:pStyle w:val="Normal"/>
        <w:tabs>
          <w:tab w:val="clear" w:pos="720"/>
          <w:tab w:val="left" w:pos="810" w:leader="none"/>
        </w:tabs>
        <w:ind w:left="9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4. Контроль за исполнением настоящего постановления возложить на заместителя главы Черниговского района по экономике С.С. Климчука. </w:t>
      </w:r>
    </w:p>
    <w:p>
      <w:pPr>
        <w:pStyle w:val="Normal"/>
        <w:tabs>
          <w:tab w:val="clear" w:pos="720"/>
          <w:tab w:val="left" w:pos="810" w:leader="none"/>
        </w:tabs>
        <w:ind w:left="90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90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Черниговского района                                                                              В.Н. Семкин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21:00Z</dcterms:created>
  <dc:creator>Нет заявления на закрытие. </dc:creator>
  <dc:description/>
  <dc:language>en-US</dc:language>
  <cp:lastModifiedBy/>
  <cp:lastPrinted>2011-05-25T10:37:00Z</cp:lastPrinted>
  <dcterms:modified xsi:type="dcterms:W3CDTF">2008-06-16T03:25:59Z</dcterms:modified>
  <cp:revision>2</cp:revision>
  <dc:subject/>
  <dc:title> </dc:title>
</cp:coreProperties>
</file>