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яснительная записка к докладу об оценке эффективности деятельности органов местного самоуправления Главы муниципального образования Черниговского района  за 2017 год</w:t>
      </w:r>
    </w:p>
    <w:p>
      <w:pPr>
        <w:pStyle w:val="Normal"/>
        <w:ind w:firstLine="11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иговский район включает в себя одно городское поселение: пгт. Сибирцево, четыре сельских поселений: Черниговское, Дмитриевское, Реттиховское, Снегуровское.</w:t>
      </w:r>
    </w:p>
    <w:p>
      <w:pPr>
        <w:pStyle w:val="Normal"/>
        <w:ind w:firstLine="11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иговский район отличает удачное географическое положение - в центральной части Приморского края, на расстоянии 198 км по железной дороге и 202 км по шоссейной дороге от краевого центра.</w:t>
      </w:r>
    </w:p>
    <w:p>
      <w:pPr>
        <w:pStyle w:val="Normal"/>
        <w:ind w:firstLine="11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рритории района проходит участок Транссибирской железнодорожной магистрали с узловой станцией Сибирцево. От нее отходят железнодорожные линии Сибирцево-Турий Рог, Сибирцево-Чугуевка. С севера на юг проходит государственная трасса Хабаровск-Владивосток. Имеются грунтовые дороги, связывающий Черниговский район с соседними районами: Черниговка-Хороль, Сибирцево- Ярославка, Черниговка-Реттиховка. </w:t>
      </w:r>
    </w:p>
    <w:p>
      <w:pPr>
        <w:pStyle w:val="Normal"/>
        <w:ind w:firstLine="11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района составляет 184042 га., на севере и северо-востоке он граничит со  Спасским районом, на востоке — с Анучинским, на юго-западе — с Михайловским, на западе и северо-западе с Хорольским районами.  </w:t>
      </w:r>
    </w:p>
    <w:p>
      <w:pPr>
        <w:pStyle w:val="Normal"/>
        <w:tabs>
          <w:tab w:val="clear" w:pos="709"/>
          <w:tab w:val="left" w:pos="76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реднегодовая численность населения в районе за 2017 год  cост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126 человек. 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статистическом регистре  на 01 января 2018 года состоит 262 предприятий и организаций  всех видов экономической деятельности. Из их числа предприятия государственной собственности составляют - 9%, муниципальной - 25%, частной собственности - 56%, прочие - 10%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роме того, в районе осуществляют деятельность 580 предпринимателей без образования юридического лица. Большая часть из них 55% занимаются торговлей, 9% - работают в сельском хозяйстве, 5% - транспортировка и хранение, 4% - в обрабатывающем производстве, 4% - в строительстве, 23% - в прочих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 2017 году объем произведенной продукции по полному кругу предприятий вырос к соответствующему периоду прошлого года на  109,3 % и составил 10 136,3 млн. руб. (2016 год - 9277,4 млн.руб.)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обычи общераспространенных полезных ископаемых в сравнении с соответствующим периодом прошлого года у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еличился в 2,5 раза. </w:t>
      </w:r>
      <w:r>
        <w:rPr>
          <w:rFonts w:cs="Times New Roman" w:ascii="Times New Roman" w:hAnsi="Times New Roman"/>
          <w:sz w:val="28"/>
          <w:szCs w:val="28"/>
        </w:rPr>
        <w:t>Объем товарной продукции составил 1428,5 млн. руб., что выше уровня прошлого года на 879,4 млн. руб. В этой отрасли работает ОАО Сибирцевский щебеночный завод- филиал «Первой нерудной компании» г. Москва. Увеличение объемов связано, с увеличением спроса на продукцию в связи с проводимыми ремонтными работами на железнодорожном транспорте. Основным направлением деятельности Сибирцевского щебеночного завода является выпуск щебня фракции 25-60 мм, который применяется в строительстве и ремонте железнодорожного пути. На технологических линиях завода также изготавливается щебень строительных фракций, который широко применяется для изготовления железобетонных конструкций и др. строительных работ. Качество выпускаемой продукции находится под постоянным контролем лаборатории. Щебень, получаемый из пород Сибирцевского месторождения, удовлетворяет требованиям ГОСТ и имеет высоко прочностные характеристи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МХ-Сервис» депо «Сибирцево» за 2017 год объем  выполненных работ произведен на сумму 839,9  млн. руб. Объем выполненных работ увеличился на 181,6 млн.руб. или  на 25 % в сопоставимых ценах (2016 год -658,3 млн.руб.)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Литмаш»  основной  вид деятельности  обработка отходов и лома черных металлов,   дополнительно добавился новы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ид деятельности: сдача в аренду помещений,</w:t>
      </w:r>
      <w:r>
        <w:rPr>
          <w:rFonts w:cs="Times New Roman" w:ascii="Times New Roman" w:hAnsi="Times New Roman"/>
          <w:sz w:val="28"/>
          <w:szCs w:val="28"/>
        </w:rPr>
        <w:t xml:space="preserve">  услуги, оказанные за 2017 в сравнении с соответствующим периодом прошлого года, значительно уменьшились и составили 56,5 млн. руб.(2016 год –98,4 млн. руб.) что ниже уровня прошлого года на 42,6%. Данное снижение связано с уменьшением поставок железнодорожных вагонов для последующей утилизации  и обработки отходов и лома черных металлов.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Черниговский механический завод» система налогообложения – упрощенная.  Годовая  выручка от произведенной продукции составила 2,8 млн.руб., что  немного меньше уровня прошлого года (2016г – 3,03 млн. руб.)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езначительный  спад (85,3%) производства произошел в организациях, производящих и распределяющих электроэнергию, газ, воду и  составил 145,6 млн. руб.</w:t>
      </w:r>
      <w:r>
        <w:rPr>
          <w:rFonts w:cs="Times New Roman" w:ascii="Times New Roman" w:hAnsi="Times New Roman"/>
          <w:sz w:val="28"/>
          <w:szCs w:val="28"/>
        </w:rPr>
        <w:t xml:space="preserve">(2016г –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70,7 </w:t>
      </w:r>
      <w:r>
        <w:rPr>
          <w:rFonts w:cs="Times New Roman" w:ascii="Times New Roman" w:hAnsi="Times New Roman"/>
          <w:sz w:val="28"/>
          <w:szCs w:val="28"/>
        </w:rPr>
        <w:t>млн. руб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отгружено товаров собственного производства и оказано услуг по основным видам деятельности по полному кругу крупных и средних предприятий на сумму 2414,0 млн. руб., или в 1,7 раз в сопоставимых ценах. Структура отгруженных товаров сложилась следующим образом: добыча полезных ископаемых 59%, обрабатывающие производства 35%, производство и распределение электроэнергии, газа, воды 6%. </w:t>
      </w:r>
    </w:p>
    <w:p>
      <w:pPr>
        <w:pStyle w:val="TextBody"/>
        <w:ind w:firstLine="11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11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Экономическое развитие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определено одним из приоритетных направлений деятельности администрации Черниговского района. Доля малого бизнеса в общем обороте организаций составила в 2017 году 39,6 %. Данный показатель незначительно снизился (2016 г.- 42%), в связи с увеличением объема отгруженных товаров по крупным и средним предприятиям в 1,7 раза.  Общий объем оборота малых предприятий в 2017 году увеличился на 3 % по сравнению с прошлым годом  и составил 4015,8 млн. ру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стр.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На территории муниципального образования Черниговский район  в 2017 году действовало 98 малых и средних предприятия и 580 индивидуальных предпринимателя, в 2016 году 120 и 582  соответственн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связи с уменьшением количества ИП и малых предприятий,  уменьшился  показатель «Число субъектов малого и среднего предпринимательства в расчете на 10 тыс. человек населения» и  составил в 2017 г.- 204,7 единиц,  в 2016 г. данный показатель был – 210 единиц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стр.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Доля среднесписочной численности работников малых и средних предприятий в среднесписочной численности всех работников предприятий и организаций  составила </w:t>
      </w:r>
      <w:r>
        <w:rPr>
          <w:rFonts w:eastAsia="Times New Roman" w:cs="Times New Roman" w:ascii="Times New Roman" w:hAnsi="Times New Roman"/>
          <w:color w:val="99284C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 2017г.-  14,3 % в 2016 году показатель составил 14 %. В прогнозных периодах 2018-2020 годы планируется снижение данного показателя в связи с сокращением на территории района количества средних предприятий и уменьшением численности работников. </w:t>
      </w:r>
    </w:p>
    <w:p>
      <w:pPr>
        <w:pStyle w:val="Normal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проведения государственной политики в сфере предпринимательства, Администрацией Черниговского района разработана муниципальная Программа «Экономическое развитие и инновационная экономика Черниговского муниципального района» на 2017-2019 годы.</w:t>
      </w:r>
    </w:p>
    <w:p>
      <w:pPr>
        <w:pStyle w:val="Normal"/>
        <w:ind w:firstLine="5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еализацию мероприятий программы в бюджете Черниговского района было предусмотрено 364,03762 тыс. руб. Из краевого бюджета на поддержку было направлено </w:t>
      </w:r>
      <w:r>
        <w:rPr>
          <w:rFonts w:cs="Times New Roman" w:ascii="Times New Roman" w:hAnsi="Times New Roman"/>
          <w:sz w:val="28"/>
          <w:szCs w:val="28"/>
        </w:rPr>
        <w:t>193,9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 Из федерального — </w:t>
      </w:r>
      <w:r>
        <w:rPr>
          <w:rFonts w:cs="Times New Roman" w:ascii="Times New Roman" w:hAnsi="Times New Roman"/>
          <w:sz w:val="28"/>
          <w:szCs w:val="28"/>
        </w:rPr>
        <w:t>0,00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. Общая сумма 557,99362 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364,03762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21"/>
        <w:jc w:val="both"/>
        <w:rPr/>
      </w:pPr>
      <w:r>
        <w:rPr>
          <w:rStyle w:val="FontStyle12"/>
          <w:color w:val="000000"/>
          <w:sz w:val="28"/>
          <w:szCs w:val="28"/>
        </w:rPr>
        <w:t>Финансовая поддержка из средств местного бюджета  осуществлялась по следующим направлениям:</w:t>
      </w:r>
    </w:p>
    <w:p>
      <w:pPr>
        <w:pStyle w:val="ConsPlusCell"/>
        <w:widowControl/>
        <w:snapToGrid w:val="false"/>
        <w:ind w:firstLine="1150"/>
        <w:jc w:val="both"/>
        <w:rPr/>
      </w:pPr>
      <w:r>
        <w:rPr>
          <w:rStyle w:val="FontStyle12"/>
          <w:rFonts w:eastAsia="Times New Roman"/>
          <w:sz w:val="28"/>
          <w:szCs w:val="28"/>
        </w:rPr>
        <w:t>1.</w:t>
      </w:r>
      <w:r>
        <w:rPr>
          <w:rStyle w:val="FontStyle12"/>
          <w:sz w:val="28"/>
          <w:szCs w:val="28"/>
        </w:rPr>
        <w:t>Организация и проведение конкурса среди молодежи «Лучший предпринимательский проект в Черниговском районе среди учащейся молодежи» - 20,0 тыс. руб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2.Проведение праздничного мероприятия, посвященного </w:t>
      </w:r>
      <w:r>
        <w:rPr>
          <w:rFonts w:cs="Times New Roman" w:ascii="Times New Roman" w:hAnsi="Times New Roman"/>
          <w:sz w:val="28"/>
          <w:szCs w:val="28"/>
        </w:rPr>
        <w:t>«Дню российского предпринимательства, «Дню торговли и общественного питания», «Дню  работников сельского хозяйства»- 34 037,62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Финансовая поддержка, субъектов малого и среднего предпринимательства в виде предоставления субсидий с целью возмещения затрат, связанных с уплатой лизинговых платежей по договорам финансовой аренды (лизинга) – </w:t>
      </w:r>
      <w:r>
        <w:rPr>
          <w:rStyle w:val="FontStyle12"/>
          <w:rFonts w:eastAsia="Arial"/>
          <w:sz w:val="28"/>
          <w:szCs w:val="28"/>
        </w:rPr>
        <w:t>310,0  тыс. 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краевого бюджета – </w:t>
      </w:r>
      <w:r>
        <w:rPr>
          <w:rFonts w:cs="Times New Roman" w:ascii="Times New Roman" w:hAnsi="Times New Roman"/>
          <w:b/>
          <w:sz w:val="28"/>
          <w:szCs w:val="28"/>
        </w:rPr>
        <w:t>193,956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Направление поддержки, за счет средств местного, краевого бюджетов, осуществлялось на 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ещение затрат, связанных с уплатой лизинговых платежей по договорам финансовой аренды (лизинга). Цель данного направления – сохранение и создание рабочих мест, обновление основных средств.</w:t>
      </w:r>
    </w:p>
    <w:p>
      <w:pPr>
        <w:pStyle w:val="Normal"/>
        <w:ind w:firstLine="612"/>
        <w:jc w:val="both"/>
        <w:rPr>
          <w:rStyle w:val="FontStyle12"/>
          <w:color w:val="000000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>Создано 3 рабочих мест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Данным видом поддержки воспользовались 3 субъекта малого предпринимательства.</w:t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ется информационная поддержка малого бизнеса, в том числе с помощью раздела "Малый бизнес" сайта Черниговского муниципального района, на котором отражены основы законодательств по развитию малого и среднего предпринимательства, изменения в законодательстве, касающиеся малого и среднего предпринимательства и др. В  администрации Черниговского района  организован методический кабинет для предпринимателей, а также для граждан, желающих открыть собственное дело. Кабинет оснащен компьютером с выходом в Интернет, ксероксом, сканером, возможностью воспользоваться информационно-справочной системой, законодательной базой. </w:t>
      </w:r>
    </w:p>
    <w:p>
      <w:pPr>
        <w:pStyle w:val="Normal"/>
        <w:snapToGrid w:val="false"/>
        <w:jc w:val="both"/>
        <w:rPr>
          <w:rStyle w:val="FontStyle12"/>
          <w:rFonts w:eastAsia="Arial"/>
          <w:color w:val="000000"/>
          <w:spacing w:val="-3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 стр.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FontStyle12"/>
          <w:rFonts w:eastAsia="Arial"/>
          <w:color w:val="000000"/>
          <w:spacing w:val="-3"/>
          <w:sz w:val="28"/>
          <w:szCs w:val="28"/>
          <w:lang w:eastAsia="ar-SA" w:bidi="ar-SA"/>
        </w:rPr>
        <w:t>По предварительным данным Приморскстата снизился объем инвестиций в основной капитал в расчете на одного жителя (за исключением бюджетных средств),  за 2017 г. составил – 88,9  рублей. (В 2016г.- 163,9 рублей). Данное снижение объясняется уменьшением инвестиций крупных и средних предприятий на территории района.</w:t>
      </w:r>
    </w:p>
    <w:p>
      <w:pPr>
        <w:pStyle w:val="Normal"/>
        <w:snapToGrid w:val="false"/>
        <w:jc w:val="both"/>
        <w:rPr>
          <w:rStyle w:val="FontStyle12"/>
          <w:rFonts w:eastAsia="Arial"/>
          <w:color w:val="000000"/>
          <w:spacing w:val="-3"/>
          <w:sz w:val="28"/>
          <w:szCs w:val="28"/>
          <w:highlight w:val="yellow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 стр.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FontStyle12"/>
          <w:rFonts w:eastAsia="Arial"/>
          <w:color w:val="000000"/>
          <w:spacing w:val="-3"/>
          <w:sz w:val="28"/>
          <w:szCs w:val="28"/>
          <w:lang w:eastAsia="ar-SA" w:bidi="ar-SA"/>
        </w:rPr>
        <w:t xml:space="preserve">  Доля площади земельных участков, являющихся объектами налогообложения земельным налогом, в общей площади территории муниципального района за 2017 год составило 63,347% (в 2016 г.- 62,8%). Показатель  выше уровня  2016 года произошло небольшое увеличение в связи с увеличением земельных участков, сдаваемых в арен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 стр. 5</w:t>
      </w:r>
      <w:r>
        <w:rPr>
          <w:rStyle w:val="WW8Num1z8"/>
          <w:rFonts w:eastAsia="Times New Roman" w:cs="Times New Roman" w:ascii="Times New Roman" w:hAnsi="Times New Roman"/>
          <w:color w:val="000000"/>
          <w:lang w:eastAsia="ar-SA" w:bidi="ar-SA"/>
        </w:rPr>
        <w:t xml:space="preserve"> </w:t>
      </w:r>
      <w:r>
        <w:rPr>
          <w:rStyle w:val="WW8Num1z8"/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Доля прибыльных сельскохозяйственных организаций в общем их числе в 2017 году составила 60 %, то есть 3 предприятия из 5. Прибыльными по окончанию 2017 года являются: ООО «Черниговский продукт», ООО «Братья», ООО «ХорольАгроХолдинг». Общий объем прибыли составил — 36322 тыс. руб. Убытки в ООО «Смена» - 40150 тыс. руб.  (высокая себестоимость производимой продукции и низкая цена реализации) и ООО «Черниговский агрохолдинг» - 56996 тыс. руб. (основная причина — приобретение техники). В 2018-2020 годах планируется 100 % прибыльных предприятий, в отчет будут включены: ООО «Черниговский продукт», ООО «Смена», ООО «Братья», ООО «Черниговский агрохолдинг», ООО «ХорольАгроХолдинг».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 xml:space="preserve">Валовое производство сельскохозяйственной продукции в хозяйствах всех форм собственности за 2017 год составило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ar-SA" w:bidi="ar-SA"/>
        </w:rPr>
        <w:t>1891 млн. руб.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>, или 93,3 % к уровню прошлого года в сопоставимых ценах, в том числе: сельскохозяйственные организации — 414,2 млн. рублей (21,9 % от общего объема), индивидуальные предприниматели и крестьянские хозяйства – 307,9 млн. рублей (16,3 % от общего объема), личные подсобные хозяйства — 1168,9 млн. рублей (61,8 % от общего объема). Производство продукции растениеводства составило -  1529,7 млн. рублей (80,8 % от общего объема), животноводства -  361,3 млн. рублей (19,2 % от общего объема).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ab/>
        <w:t xml:space="preserve">В Черниговском районе в 2017 году работало 12 организаций различных форм собственности и 22 крестьянских фермерских хозяйства. 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ab/>
        <w:t xml:space="preserve">Посевная площадь в 2017 году составила 28529,3 га, увеличение на 14,4 % в сравнении с прошлым годом (в 2016 году — 24940,77 га). Использование пашни в 2017 году составило 73,6 % (пашня — 38737 га), в 2016 году составило 64,4 %, в 2015 году составило 61,2 %. </w:t>
      </w:r>
    </w:p>
    <w:p>
      <w:pPr>
        <w:pStyle w:val="Normal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ar-SA" w:bidi="ar-SA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ab/>
        <w:t xml:space="preserve">Большая часть посевов в 2017 году составила соя — 19041 га (67 %), это на 2259 га больше посевов 2016 года — 16782 га, а зерновые 8075 га (28 %), из них большая часть занята посевами риса — 1799,85 га, овса — 2562 га, пшеницы яровой — 1397 га, кукурузы на зерно - 1541 га. </w:t>
      </w:r>
      <w:r>
        <w:rPr>
          <w:rStyle w:val="Emphasis"/>
          <w:rFonts w:eastAsia="Arial" w:cs="Times New Roman" w:ascii="Times New Roman" w:hAnsi="Times New Roman"/>
          <w:i w:val="false"/>
          <w:sz w:val="28"/>
          <w:szCs w:val="28"/>
          <w:lang w:eastAsia="ar-SA" w:bidi="ar-SA"/>
        </w:rPr>
        <w:t xml:space="preserve">Весной этого года сложились благоприятные условия для выполнения посевных работ. Погодные условия позволили хозяйствам выполнить плановые показатели по посеву ранних зерновых культур, кукурузы на зерно и сои в лучшие агротехнические сроки. </w:t>
      </w:r>
    </w:p>
    <w:p>
      <w:pPr>
        <w:pStyle w:val="Normal"/>
        <w:snapToGrid w:val="false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ar-SA" w:bidi="ar-SA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ab/>
        <w:t>Валовой сбор сельскохозяйственных культур в 2017 году составил:</w:t>
      </w:r>
    </w:p>
    <w:p>
      <w:pPr>
        <w:pStyle w:val="Normal"/>
        <w:snapToGrid w:val="false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ar-SA" w:bidi="ar-SA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пшеница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 xml:space="preserve"> —  2404 тонны, средняя урожайность 17 ц/га, наивысшая урожайность в ООО «Черниговский Агрохолдинг»  - 29 ц/га,</w:t>
      </w:r>
    </w:p>
    <w:p>
      <w:pPr>
        <w:pStyle w:val="Normal"/>
        <w:snapToGrid w:val="false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ar-SA" w:bidi="ar-SA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ячмень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 xml:space="preserve"> — 1240 тонн, средняя урожайность — 17 ц/га, наивысшая урожайность в КФХ Толочка В. В. - 28 ц/га,</w:t>
      </w:r>
    </w:p>
    <w:p>
      <w:pPr>
        <w:pStyle w:val="Normal"/>
        <w:snapToGrid w:val="false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ar-SA" w:bidi="ar-SA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овес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 xml:space="preserve"> — 5180 тонн, средняя урожайность — 20 ц/га, наивысшая урожайность в ООО «Черниговский агрохолдинг» - 37 ц/га, ООО «Смена» - 31 ц/га,</w:t>
      </w:r>
    </w:p>
    <w:p>
      <w:pPr>
        <w:pStyle w:val="Normal"/>
        <w:snapToGrid w:val="false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ar-SA" w:bidi="ar-SA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рис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 xml:space="preserve"> — 5085 тонн, средняя урожайность — 33 ц/га, наивысшая урожайность в ООО «Смена» - 35 ц/га,</w:t>
      </w:r>
    </w:p>
    <w:p>
      <w:pPr>
        <w:pStyle w:val="Normal"/>
        <w:snapToGrid w:val="false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ar-SA" w:bidi="ar-SA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кукуруза на зерно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 xml:space="preserve"> — 4965 тонн, средняя урожайность — 32 ц/га, наивысшая урожайность в ООО «Черниговский агрохолдинг» - 70 ц/га,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соя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 xml:space="preserve"> — 24806 тонн,  (в 2016 году — 21246 тонн), средняя урожайность с убранной площади — 13 ц/га, наивысшая урожайность в ООО «Черниговский агрохолдинг» - 21 ц/га, ООО «МерсиТрейд» - 25 ц/га, КФХ Толочка В.В. - 19 ц/га.</w:t>
      </w:r>
    </w:p>
    <w:p>
      <w:pPr>
        <w:pStyle w:val="Normal"/>
        <w:snapToGrid w:val="false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ab/>
        <w:t>Озимые культуры посеяны на площади 64 га. ИП ГКФХ Ли И. Г. посеял озимую пшеницу на площади 15 га. ИП ГКФХ Точенюк Т. А. -  1 га озимой ржи и 8 га озимой пшеницы, ИП Третьяков В. Е. - 40 га ржи озимой.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ab/>
        <w:t xml:space="preserve">Подготовлено почвы под посевы в 2018 году 17426 га, практически в два раза больше, чем в 2016 году (9077 га). </w:t>
      </w:r>
    </w:p>
    <w:p>
      <w:pPr>
        <w:pStyle w:val="Normal"/>
        <w:snapToGrid w:val="false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ab/>
        <w:t>По зерновым  и сое семена засыпаны в полном объеме, требуется подработка семян по чистоте.</w:t>
      </w:r>
    </w:p>
    <w:p>
      <w:pPr>
        <w:pStyle w:val="Normal"/>
        <w:snapToGrid w:val="false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ab/>
        <w:t>В хозяйства района продолжают обновление сельскохозяйственных машин и навесного оборудования, комбайнов и тракторов. В 2017 году приобретено: 3 зерноуборочных комбайна, 6 тракторов, 3 сеялки, 13 единиц почвообрабатывающей техники: 5 плугов,  1 косилка, 2 разбрасывателя минеральных удобрений, 2 катка кольчато-зубчатых, 3 бороны дисковые. Общая соимость приобретенной сельскохозяйственной техники 48 млн. рублей.</w:t>
      </w:r>
    </w:p>
    <w:p>
      <w:pPr>
        <w:pStyle w:val="Normal"/>
        <w:snapToGrid w:val="false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ab/>
        <w:t>Хозяйствами всех категорий получено различных видов субсидий из федерального, краевого и местного бюджетов за 2017 год  — 18,8 млн. рублей. В том числе по несвязанной поддержке по растениеводству из федерального и краевого бюджетов получено 9,7 млн. руб., возмещение затрат на приобретение техники — 6,3 млн. руб., на компенсацию ущерба ЧС — 2,5 млн. руб., страховая премия — 0,2 млн. руб., на продукцию животноводства — 0,1 млн. руб.</w:t>
      </w:r>
    </w:p>
    <w:p>
      <w:pPr>
        <w:pStyle w:val="Normal"/>
        <w:snapToGrid w:val="false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ar-SA" w:bidi="ar-SA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ab/>
        <w:t>В августе — сентябре 2016 года в следствии прошедшего тайфуна «Лайнрок» и сильных ливневых дождей, произошла гибель посевов сельскохозяйственных культур в организациях различных форм собственности района. В 2016 году девять хозяйств подали заявления на обследование посевов сои - 1223 га и посадок картофеля — 10 га и возмещении ущерба из федерального бюджета на общую сумму 19704640 руб. Компенсацию ущерба получили 7 хозяйств, застраховавших посевы в размере 10787780 руб. В 2017 году еще одно хозяйство получило компенсацию ущерба ЧС, не застраховавших посевы. Сумма выплаты составила 2539,6 тыс. рублей.</w:t>
      </w:r>
    </w:p>
    <w:p>
      <w:pPr>
        <w:pStyle w:val="Normal"/>
        <w:snapToGrid w:val="false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lang w:eastAsia="ar-SA" w:bidi="ar-SA"/>
        </w:rPr>
        <w:tab/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 xml:space="preserve">Продолжается снижение производства продукции животноводства района, за 2017 год произведено: </w:t>
      </w:r>
    </w:p>
    <w:p>
      <w:pPr>
        <w:pStyle w:val="Normal"/>
        <w:snapToGrid w:val="false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>скот и птица на убой (в живом весе) — 479 тонн, увеличение на 5,7 %,</w:t>
      </w:r>
    </w:p>
    <w:p>
      <w:pPr>
        <w:pStyle w:val="Normal"/>
        <w:snapToGrid w:val="false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>молоко — 2782 тонны , снижение на 10,4 %,</w:t>
      </w:r>
    </w:p>
    <w:p>
      <w:pPr>
        <w:pStyle w:val="Normal"/>
        <w:snapToGrid w:val="false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>яйцо — 3956 тыс штук, снижение на 3,7 %.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ab/>
        <w:t>Поголовье составляет на 1 января 2018 года: КРС — 1021 голов (на 216 голов меньше чем на 01.01.2017 года), в том числе коров — 777 га (на 136 голов меньше чем на 01.01.2017 года), поголовье свиней — 1088 голов (на 27 голов больше чем на 01.01.2017 года).</w:t>
      </w:r>
    </w:p>
    <w:p>
      <w:pPr>
        <w:pStyle w:val="Normal"/>
        <w:snapToGrid w:val="false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ar-SA" w:bidi="ar-SA"/>
        </w:rPr>
        <w:tab/>
        <w:t>Доля прибыльных сельскохозяйственных организаций в общем их числе в 2017 году составила 60 %, то есть 3 предприятия из 5. Прибыльными по окончанию 2017 года являются: ООО «Черниговский продукт», ООО «Братья», ООО «ХорольАгроХолдинг». Общий объем прибыли составил — 36322 тыс. руб. Убытки в ООО «Смена» - 40150 тыс. руб.  (высокая себестоимость производимой продукции и низкая цена реализации) и ООО «Черниговский агрохолдинг» - 56996 тыс. руб. (основная причина — приобретение техники). В 2018-2020 годах планируется 100 % прибыльных предприятий, в отчет будут включены: ООО «Черниговский продукт», ООО «Смена», ООО «Братья», ООО «Черниговский агрохолдинг», ООО «ХорольАгроХолдинг».</w:t>
      </w:r>
    </w:p>
    <w:p>
      <w:pPr>
        <w:pStyle w:val="Normal"/>
        <w:snapToGrid w:val="false"/>
        <w:jc w:val="both"/>
        <w:rPr>
          <w:rStyle w:val="Emphasis"/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ь стр.   6.  </w:t>
      </w:r>
      <w:r>
        <w:rPr>
          <w:rFonts w:cs="Times New Roman" w:ascii="Times New Roman" w:hAnsi="Times New Roman"/>
          <w:sz w:val="28"/>
          <w:szCs w:val="28"/>
        </w:rPr>
        <w:t>Сведения предоставлены в соответствии со статистическим отчетом 3-ДГ (мо). Проведены работы по ремонту дорог местного значения Черниг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стр.  7.</w:t>
      </w:r>
      <w:r>
        <w:rPr>
          <w:rFonts w:cs="Times New Roman" w:ascii="Times New Roman" w:hAnsi="Times New Roman"/>
          <w:sz w:val="28"/>
          <w:szCs w:val="28"/>
        </w:rPr>
        <w:t xml:space="preserve">  Показатель увеличился в связи с  увеличением числа жителей в с.Каленовка (34 чел) в сравнении с 2016 годом (28 чел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highlight w:val="yellow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стр. 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 xml:space="preserve">Темп роста среднемесячной номинальной  заработной платы работников крупных и средних предприятий  в 2017 году составил 108,19%.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Среднемесячна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номинальна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начисленна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заработна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плат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работнико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:</w:t>
      </w:r>
      <w:r>
        <w:rPr/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крупны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средни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предприяти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некоммерческих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организаци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 xml:space="preserve"> за 2017 г.-35191,2 рублей (в 2016г. - 32526,6 рублей) На  небольшое увеличение данного показателя повлиял рост объемов производства в отдельных отраслях экономики района. В прогнозе на 2018-2020гг. ожидается незначительное повышение темпов роста заработной платы на 2% ежегодно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нализ величины среднемесячной заработной платы показывает, что сохраняется существенная дифференциация ее по отраслям и отдельным предприятиям. Среди отраслей реального сектора экономики наиболее высокий уровень отмечен в сфере: транспортировка и хранение (Н)  – 57251,4 руб., добыча полезных ископаемых (В) – 39436,65 руб., обрабатывающие производства (С)– 40573,17 руб., деятельность финансовая и страховая (К)-37072,8 руб.</w:t>
      </w:r>
    </w:p>
    <w:p>
      <w:pPr>
        <w:pStyle w:val="Normal"/>
        <w:tabs>
          <w:tab w:val="clear" w:pos="709"/>
          <w:tab w:val="left" w:pos="118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изкий уровень  среднемесячной заработной платы отмечен в  деятельности: обеспечение электрической энергией, газом и паром, кондиционирование воздух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) – 19580,78руб., водоснабжение, водоотведение, организация сбора и утилизации отходов, деятельность по ликвидации загрязнений (Е) – 17091,67руб. здравоохранение и предоставление социальных услуг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) — 27963,06 руб., оптовая и розничная торговл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)- 22899,66руб.</w:t>
      </w:r>
    </w:p>
    <w:p>
      <w:pPr>
        <w:pStyle w:val="Normal"/>
        <w:tabs>
          <w:tab w:val="clear" w:pos="709"/>
          <w:tab w:val="left" w:pos="1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дминистрацией Черниговского района ведется активная работа с руководителями малых предприятий и индивидуальными предпринимателями по легализации «серой» заработной платы, повышению её уровня и доведения до прожиточного минимума и среднеотраслевого уровня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о всех образовательных учреждениях функционирует отраслевая система оплаты труда. Фонд оплаты труда формируется из двух частей: первая, базовая (гарантированная) составляет до 70% ФОТ и направляется на оклады и компенсационные выплаты. Вторая – стимулирующая, составляет 30% ФОТ. Разработаны и утверждены перечни целевых показателей деятельности муниципальных образовательных учреждений для осуществления выплат стимулирующего характера. В учреждениях появилась реальная возможность стимулировать труд учителя, воспитателя и других работников. Рост заработной пла</w:t>
      </w:r>
      <w:bookmarkStart w:id="0" w:name="_GoBack1"/>
      <w:bookmarkEnd w:id="0"/>
      <w:r>
        <w:rPr>
          <w:rFonts w:cs="Times New Roman" w:ascii="Times New Roman" w:hAnsi="Times New Roman"/>
          <w:i w:val="false"/>
          <w:sz w:val="28"/>
          <w:szCs w:val="28"/>
        </w:rPr>
        <w:t>ты напрямую связан  с результатами и качеством работы каждого. Средняя заработная плата педагогических работников должна соответствовать средней заработной плате, утвержденной до 2018 года «Дорожной карты». В 2017 году  средняя заработная плата педагогических работников доведена до уровня средней заработной платы по субъекту Российской Федерации согласно Указам Президента Российской Федерации №597 от 7 мая 2012 года,  № 761 от 01.06.2012 г.</w:t>
      </w:r>
    </w:p>
    <w:p>
      <w:pPr>
        <w:pStyle w:val="Normal"/>
        <w:tabs>
          <w:tab w:val="clear" w:pos="709"/>
          <w:tab w:val="left" w:pos="1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ь стр. 9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ботная плата  муниципальных дошкольных образовательных учреждений осталась практически на уровне 2016 года и составила 19949,1 руб. что немного выше уровня прошлого года на 156,9 рублей (в 2016 г. – 19792,2 руб.).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 стр. 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блюдается  незначительный рост (на 103,2%) среднемесячной номинальной начисленной заработной  платы учителей  муниципальных общеобразовательных учреждений, величина заработной платы в 2017 году  составила 36924,0 руб. (в 2015 г. – 35764,312 руб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заработной платы связано с повышением оплаты труда педагогических работников по Указу Президента РФ № 597 от 07.05.2012 г. и № 761 от 01.06.2012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 стр. 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реднемесячная номинальная начисленная заработная  плата в  муниципальных учреждений физической культуры и спорта, в 2017году  составила 22301,3 руб. (в 2016 г. – 23186,3 руб.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заработной платы связано с тем, что из 16 педагогических работников 6 молодых специалистов имеют низкую педагогическую нагрузку и не имеют выслуги.</w:t>
      </w:r>
    </w:p>
    <w:p>
      <w:pPr>
        <w:pStyle w:val="TextBody"/>
        <w:snapToGrid w:val="false"/>
        <w:spacing w:before="0" w:after="0"/>
        <w:ind w:firstLine="111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TextBody"/>
        <w:snapToGrid w:val="false"/>
        <w:spacing w:before="0" w:after="0"/>
        <w:ind w:firstLine="11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Style w:val="FontStyle12"/>
          <w:b/>
          <w:b/>
          <w:bCs/>
          <w:color w:val="000000"/>
          <w:sz w:val="28"/>
          <w:szCs w:val="28"/>
          <w:highlight w:val="yellow"/>
        </w:rPr>
      </w:pPr>
      <w:r>
        <w:rPr>
          <w:rStyle w:val="FontStyle12"/>
          <w:b/>
          <w:bCs/>
          <w:color w:val="000000"/>
          <w:sz w:val="28"/>
          <w:szCs w:val="28"/>
        </w:rPr>
        <w:t>2.  Дошкольное образование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дошкольного образования связано с улучшением материальной базы, разработаны основные направления совершенствования содержания, форм и методов работы с детьми в ДОУ. Во всех  дошкольных учреждениях реализуются Федеральные государственные образовательные стандарты дошкольного образования (далее ФГОС ДО). Все педагоги дошкольных учреждений прошли обучение по ФГОС ДО. Количество детей 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 в дошкольных учреждениях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возросло с  1830 детей  до 1835 человек. Выполнен Указ Президента Российской Федерации от 07.05.2012 года № 599 «О мерах по реализации государственной политики в области образования и науки. Все дети  от 3 до 7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лет обеспечены местами в дошкольных учреждениях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ar-SA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 стр.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Охват дошкольным образованием детей в муниципальных образовательных учреждениях от 1 до 6 лет составляет 58,2 %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стр. 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ля детей 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расте 1-6 лет, состоящих на учете для определения в муниципальные дошкольные образовательные учреждения, в общей численности детей в возрасте 1-6 лет уменьшилась и составляет 9,4 % в связи с тем что очереди для детей от 3 до 7  лет не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ь стр. 16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ерниговском районе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школьных образовательных учреждений, которые находятся в аварийном состоянии, не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before="0" w:after="12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ar-SA" w:bidi="ar-SA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 w:bidi="ar-SA"/>
        </w:rPr>
        <w:t>3. Общее и дополнительное образование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казатель  стр. 1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2017 году по результатам ЕГЭ 3 выпускника (1,7%) не получили аттестат о среднем общем образовании, 98,3% выпускников в 2017 году получили аттестаты. Запланированы меры по повышению качества образования: работа с учительским корпусом выпускных 11х классов школ: - проведение анализа учительского корпуса (направление на профессиональную подготовку, курсы повышения квалификации учителей, чьи учащиеся не преодолели минимального порога по результатам ЕГЭ по предметам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ь  стр. 19.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доля муниципальных общеобразовательных учреждений, соответствующих современным требованиям остаётся стабильно высокой. В 2017 году показатель составил -83,2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казатель  стр. 21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  <w:lang w:eastAsia="zxx" w:bidi="zxx"/>
        </w:rPr>
        <w:t>В 2017 году по результатам медицинского осмотра учащихся показатель  «доля детей  с I и II группой здоровья в общей численности обучающихся» стабильно высокий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казатель  стр. 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  <w:lang w:eastAsia="zxx" w:bidi="zxx"/>
        </w:rPr>
        <w:t xml:space="preserve">Доля учащихся в муниципальных общеобразовательных учреждениях, занимающихся во вторую смену снизилась в сравнении с 2016 г. и составила 5,96% (2016 г.-6,21%). Данное снижение произошло в связи с уменьшением количества детей в данных классах. Занятия в третью смену не ведутся. </w:t>
      </w:r>
    </w:p>
    <w:p>
      <w:pPr>
        <w:pStyle w:val="WW1"/>
        <w:spacing w:lineRule="auto" w:line="24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Показатель  стр. 24</w:t>
      </w:r>
      <w:r>
        <w:rPr>
          <w:rFonts w:cs="Times New Roman"/>
          <w:sz w:val="28"/>
          <w:szCs w:val="28"/>
        </w:rPr>
        <w:t xml:space="preserve">.  «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  снизился до 88,9 % в связи с тем, что часть учащихся заняты внеурочной деятельностью в рамках федеральных государственных образовательных стандартов начального и основного общего образования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ar-SA" w:bidi="ar-SA"/>
        </w:rPr>
        <w:t>4. Куль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лномочий в области культуры в Черниговском районе и поселениях непосредственно осуществляют   муниципальные районные и сельские учреждения культуры: МБУК «Черниговский районный центр культуры и досуга», МБУК «Библиотечная система и Историко-краеведческий музей», МБУ ДО «Детская школа искусств Черниговского района» и 5 муниципальных учреждений культуры, функционирующих в каждом поселении, входящем в состав Черниговского муниципального района.</w:t>
      </w:r>
    </w:p>
    <w:p>
      <w:pPr>
        <w:pStyle w:val="Style20"/>
        <w:snapToGrid w:val="false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стр. 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рмативная потребность в Черниговском районе клубами и учреждениями клубного типа (посадочные места) по сравнению с 2016 годом увеличилась и составила 62,9% в связи с открытием кинозала в МБУК «Черниговский районный центр культуры и досуга» (2016г- 58,3%).За 2017 год согласно статистического отчета 7НК фактическая обеспеченность посадочными местами составила 1559 мест.  </w:t>
      </w:r>
    </w:p>
    <w:p>
      <w:pPr>
        <w:pStyle w:val="Style20"/>
        <w:snapToGrid w:val="false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се же   на данный момент остаются проблемы в материально технической базе учреждений культуры, ухудшаются и приходят в негодность посадочные места, требуются ремонты зрительных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в.</w:t>
      </w:r>
    </w:p>
    <w:p>
      <w:pPr>
        <w:pStyle w:val="Style20"/>
        <w:snapToGrid w:val="false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 ст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На территории Черниговского муниципального района по формам статистической отчетности (6НК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17 библиотек, 39 отдела </w:t>
      </w:r>
      <w:r>
        <w:rPr>
          <w:rFonts w:cs="Times New Roman" w:ascii="Times New Roman" w:hAnsi="Times New Roman"/>
          <w:sz w:val="28"/>
          <w:szCs w:val="28"/>
        </w:rPr>
        <w:t>внестанционарного обслуживания (библиотечных пунктов). Число отделов внестационарного обслуживания уменьшилось на 3 отдела, в связи с тем, что они переведены на стационарное обслуживание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 счет этого уменьшился показатель в 2017 году и составил -97,6% (2016г- 99%). </w:t>
      </w:r>
    </w:p>
    <w:p>
      <w:pPr>
        <w:pStyle w:val="Style20"/>
        <w:snapToGrid w:val="false"/>
        <w:ind w:firstLine="5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стр. 2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на 2017 год составил 44,8% (в 2015г. - 41,300 %)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Показатель увеличился, так как в 2017 году капитальных ремонтов в учреждениях культуры не проводилось, а состояние зданий ухудшается с каждым годом. В 2019 году планируется подача документов на софинансирование по капитальному ремонту здания районного дома культуры в программу «Развитие культуры Приморского края на 2013-2020 годы».</w:t>
      </w:r>
    </w:p>
    <w:p>
      <w:pPr>
        <w:pStyle w:val="211"/>
        <w:snapToGrid w:val="false"/>
        <w:ind w:hanging="0"/>
        <w:rPr/>
      </w:pPr>
      <w:r>
        <w:rPr>
          <w:rFonts w:cs="Times New Roman"/>
          <w:color w:val="000000"/>
          <w:sz w:val="28"/>
          <w:szCs w:val="28"/>
        </w:rPr>
        <w:t xml:space="preserve">Показатель стр. 29. 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 xml:space="preserve">Объектов культурного наследия, находящихся в муниципальной собственности и требующих консервации или реставрации на территории Черниговского района нет. </w:t>
      </w:r>
    </w:p>
    <w:p>
      <w:pPr>
        <w:pStyle w:val="Normal"/>
        <w:tabs>
          <w:tab w:val="clear" w:pos="709"/>
          <w:tab w:val="left" w:pos="9600" w:leader="none"/>
        </w:tabs>
        <w:snapToGrid w:val="false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highlight w:val="yellow"/>
          <w:lang w:eastAsia="ar-SA" w:bidi="ar-SA"/>
        </w:rPr>
      </w:r>
    </w:p>
    <w:p>
      <w:pPr>
        <w:pStyle w:val="Normal"/>
        <w:tabs>
          <w:tab w:val="clear" w:pos="709"/>
          <w:tab w:val="left" w:pos="9600" w:leader="none"/>
        </w:tabs>
        <w:snapToGrid w:val="false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ar-SA" w:bidi="ar-SA"/>
        </w:rPr>
        <w:t xml:space="preserve">5. Физическая культура и спорт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работы отдела по работе с молодежью и спорту Администрации Черниговского района  в области   физической культуры и спорта является привлечение жителей района к систематическим занятиям физкультурой и спортом и приобщение к здоровому образу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стр. 3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Доля населения, систематически занимающаяся физической культурой и спортом» в Черниговском муниципальном районе, увеличился  в 2017 год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0,786% и составил 26,511 % (2016 г.- 25,725%) от численности населения в Черниговском район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систематически занимающихся физкультурой и спортом в 2017 году  произошло </w:t>
      </w:r>
      <w:r>
        <w:rPr>
          <w:rFonts w:cs="Times New Roman" w:ascii="Times New Roman" w:hAnsi="Times New Roman"/>
          <w:sz w:val="28"/>
          <w:szCs w:val="28"/>
        </w:rPr>
        <w:t>за счет вновь построенных спортивных объектов: универсальная площадка спортивная площадка с.Черниговка, пгт. Сибирцево, две площадки для пляжного волейбола с.Чернигов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30.1</w:t>
      </w:r>
      <w:r>
        <w:rPr>
          <w:rFonts w:cs="Times New Roman" w:ascii="Times New Roman" w:hAnsi="Times New Roman"/>
          <w:sz w:val="28"/>
          <w:szCs w:val="28"/>
        </w:rPr>
        <w:t>: «Доля обучающихся, систематически занимающихся физической культурой и спортом, в общей численности обучающихся»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(30)1 в 2017 году составил – 58,836%, что на 6,125% выше 2016 г.- 52,711%.  Данный показатель ежегодно увеличивается за счет созданого </w:t>
      </w:r>
      <w:r>
        <w:rPr>
          <w:rFonts w:cs="Times New Roman" w:ascii="Times New Roman" w:hAnsi="Times New Roman"/>
          <w:sz w:val="28"/>
          <w:szCs w:val="28"/>
        </w:rPr>
        <w:t>Центра тестирования по выполнению видов испытаний (тестов), нормативов Всероссийского физкультурно-спортивного комплекса «Готов к труду и обороне» (ГТО) для учащихся и взрослого населения Черниговского муниципального района» и начал функционировать с 1 марта 2016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ar-SA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ar-SA" w:bidi="ar-SA"/>
        </w:rPr>
        <w:t>Жилищное строительство и обеспечение граждан жиль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 ст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распоряжение земельными участками с 01.03.2015 г. возложено на органы местного самоуправления поселений, входящих в состав Черниговского муниципального района. В связи с тем, что заявлений от граждан на строительство поступило больше, чем в 2015 г., произошло  увеличение общего показателя по площади земельных участков, предоставленных для строительства. Данный показатель составил в 2016 г.-11,8 га.(2015г. - 2,889 га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 ст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В то же время произошло увеличение показателя земельных участков, предоставленных для индивидуального жилищного строительства, в результате увеличения площадей предоставленных земельных участков семьям, имеющим трех и более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kern w:val="0"/>
          <w:sz w:val="28"/>
          <w:szCs w:val="28"/>
          <w:lang w:eastAsia="ru-RU" w:bidi="ar-SA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ar-SA" w:bidi="ar-SA"/>
        </w:rPr>
        <w:t>7. Жилищно-коммунальное хозяй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ь стр. 37. </w:t>
      </w:r>
      <w:r>
        <w:rPr>
          <w:rFonts w:cs="Times New Roman" w:ascii="Times New Roman" w:hAnsi="Times New Roman"/>
          <w:sz w:val="28"/>
          <w:szCs w:val="28"/>
        </w:rPr>
        <w:t>В связи с корректировкой статистического отчета 1- ЖИЛФОНД за 2017 год уменьшилось число многоквартирных домов в результате чего произошло увеличение данного показ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ь стр. 38. </w:t>
      </w:r>
      <w:r>
        <w:rPr>
          <w:rFonts w:cs="Times New Roman" w:ascii="Times New Roman" w:hAnsi="Times New Roman"/>
          <w:sz w:val="28"/>
          <w:szCs w:val="28"/>
        </w:rPr>
        <w:t>На территории Сибирцевского городского поселения ликвидировано муниципальное предприятие МУП «ВКХ Сибирцевское», в результате чего произошло уменьшение общего числа организаций коммунального комплекса, осуществляющих свою деятельность на территории Черниг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ь стр. 40. </w:t>
      </w:r>
      <w:r>
        <w:rPr>
          <w:rFonts w:cs="Times New Roman" w:ascii="Times New Roman" w:hAnsi="Times New Roman"/>
          <w:sz w:val="28"/>
          <w:szCs w:val="28"/>
        </w:rPr>
        <w:t>В 2017 году уменьшилось количество семей нуждающихся в улучшении жилищных условий и получивших жилье, в результате чего произошло уменьшение данного показателя в сравнении с 2016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ar-SA" w:bidi="ar-SA"/>
        </w:rPr>
        <w:t>8. Организация муниципального управ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ь стр. 41 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по отчету об исполнении бюджета Черниговского района за 2017 год составила 36,603%, что ниже 2016 года на 1,572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увеличились поступления налоговых и неналоговых доходов на 6176,35 тыс.руб.,  в т.ч. неналоговых доходов на 2241,58 тыс.руб.</w:t>
      </w:r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е Черниговского района на 2018 год доля налоговых и неналоговых доходов местного бюджета в общем объеме собственных доходов бюджета составляет 37,431%, что на 0,744% больше уровня отчетного 2017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начительный рост наблюдается  по показателю в 2019 году и в 2020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ь стр. 42 </w:t>
      </w:r>
      <w:r>
        <w:rPr>
          <w:rFonts w:cs="Times New Roman" w:ascii="Times New Roman" w:hAnsi="Times New Roman"/>
          <w:color w:val="000000"/>
          <w:sz w:val="28"/>
          <w:szCs w:val="28"/>
        </w:rPr>
        <w:t>В 2017 год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н объем незавершенного строительства по объекту «Водоснабжение с.Черниговка и скважинного водозабора»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ь стр. 45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за 2017 год сложились в сумме 1345,356 рублей. В сравнении с 2016 годом наблюдается снижение  показателя на 1,9% в связи с сокращением расходов на содержание работников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стр. 4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хема территориального планирования Черниговского района утверждена в декабре 201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стр. 4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мероприятия «Удовлетворенность населения  деятельностью органов местного самоуправления, в том числе их информационной открытостью» Стратегии социально - экономического развития Черниговского района за 2017 год в сфере повышение эффективности местного самоуправления был установлен в размере - 55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опросом населения Черниговского района, проводимого официальном сайтом информационно - аналитической системы «Голос 25», в 2017 году данный показатель составил 41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протоколом заседания экспертной комиссии по рассмотрению и анализу результатов оценки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Приморского края или в муниципальной собственности, осуществляющих оказание услуг населению муниципальных образований Приморского края от 29.01.2018 года, показатель эффективности деятельности ОМС Черниговского района за 2017 год комиссией был утвержден в размере - 23, 2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зъяснением департамента внутренней политики Приморского края и КГАУ «Приморский научный исследовательский центр социологии», данная цифра была получена путем суммирования показателей  сайта «Голос 25» и данных телефонного обследования жителей Черниговского района проведенного КГАУ «Приморский НИЦ социологии», в следствии этого, цифра удовлетворенности населения деятельностью ОМС Черниговского района оказалась ниже прогнозируемой на 2017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стр. 4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реднегодовая численность постоянного населения в районе за 2017 год сост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126 человек. В 2016 году -33509  чел. </w:t>
      </w:r>
      <w:r>
        <w:rPr>
          <w:rFonts w:cs="Times New Roman" w:ascii="Times New Roman" w:hAnsi="Times New Roman"/>
          <w:color w:val="000000"/>
          <w:sz w:val="28"/>
          <w:szCs w:val="28"/>
          <w:lang w:eastAsia="ar-SA" w:bidi="ar-SA"/>
        </w:rPr>
        <w:t>Сокращение населения происходит как за счет естественной, так и миграционной убыли.</w:t>
      </w:r>
    </w:p>
    <w:p>
      <w:pPr>
        <w:pStyle w:val="Normal"/>
        <w:ind w:firstLine="111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3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spacing w:val="-3"/>
          <w:sz w:val="28"/>
          <w:szCs w:val="28"/>
          <w:lang w:eastAsia="ar-SA" w:bidi="ar-SA"/>
        </w:rPr>
        <w:t>9. Энергосбережение и повышение энергетической эффективности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3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spacing w:val="-3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 стр. 4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увеличением количества фактически потребленной электроэнергии  населением  произошло уменьшение удельной величины потребления электрической энер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ь стр. </w:t>
      </w:r>
      <w:r>
        <w:rPr>
          <w:rFonts w:cs="Times New Roman" w:ascii="Times New Roman" w:hAnsi="Times New Roman"/>
          <w:b/>
          <w:sz w:val="28"/>
          <w:szCs w:val="28"/>
        </w:rPr>
        <w:t>50,51,52.</w:t>
      </w:r>
      <w:r>
        <w:rPr>
          <w:rFonts w:cs="Times New Roman" w:ascii="Times New Roman" w:hAnsi="Times New Roman"/>
          <w:sz w:val="28"/>
          <w:szCs w:val="28"/>
        </w:rPr>
        <w:t xml:space="preserve"> Удельная величина потребления энергетических ресурсов в многоквартирных домах имеет тенденцию ежегодного изменения в связи с тем, что учет потребления энергоресурсов ведется по  установленным в жилых домах приборам учета и изменения количества проживающих в МК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ь стр. </w:t>
      </w:r>
      <w:r>
        <w:rPr>
          <w:rFonts w:cs="Times New Roman" w:ascii="Times New Roman" w:hAnsi="Times New Roman"/>
          <w:b/>
          <w:sz w:val="28"/>
          <w:szCs w:val="28"/>
        </w:rPr>
        <w:t xml:space="preserve">54,57. </w:t>
      </w:r>
      <w:r>
        <w:rPr>
          <w:rFonts w:cs="Times New Roman" w:ascii="Times New Roman" w:hAnsi="Times New Roman"/>
          <w:sz w:val="28"/>
          <w:szCs w:val="28"/>
        </w:rPr>
        <w:t>Удельная величина потребления энергетических ресурсов муниципальными бюджетными учреждениями уменьшилась в связи с  увеличением общей численности населения в сравнении с 2016 год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. 55 </w:t>
      </w:r>
      <w:r>
        <w:rPr>
          <w:rFonts w:cs="Times New Roman" w:ascii="Times New Roman" w:hAnsi="Times New Roman"/>
          <w:sz w:val="28"/>
          <w:szCs w:val="28"/>
        </w:rPr>
        <w:t>Удельная величина потребления тепловой энергии муниципальными бюджетными учреждениями имеет тенденцию ежегодного изменения в связи с тем, что учет потребления тепловой энергии ведется по  приборам у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/>
          <w:sz w:val="28"/>
          <w:szCs w:val="28"/>
        </w:rPr>
        <w:t>стр. 56.</w:t>
      </w:r>
      <w:r>
        <w:rPr>
          <w:rFonts w:cs="Times New Roman" w:ascii="Times New Roman" w:hAnsi="Times New Roman"/>
          <w:sz w:val="28"/>
          <w:szCs w:val="28"/>
        </w:rPr>
        <w:t xml:space="preserve"> Потребление ГВС муниципальными бюджетными учреждениями отсутствует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 Черниговского района                                                      В.Н. Сёмкин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b/>
        <w:kern w:val="2"/>
        <w:shd w:fill="auto" w:val="clear"/>
        <w:szCs w:val="16"/>
        <w:iCs w:val="false"/>
        <w:bCs/>
        <w:rFonts w:ascii="Symbol" w:hAnsi="Symbol" w:eastAsia="Times New Roman" w:cs="Symbol"/>
        <w:color w:val="000000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i/>
      <w:iCs/>
      <w:szCs w:val="20"/>
    </w:rPr>
  </w:style>
  <w:style w:type="character" w:styleId="WW8Num2z0">
    <w:name w:val="WW8Num2z0"/>
    <w:qFormat/>
    <w:rPr>
      <w:rFonts w:ascii="Symbol" w:hAnsi="Symbol" w:eastAsia="Times New Roman" w:cs="Symbol"/>
      <w:b/>
      <w:bCs/>
      <w:i w:val="false"/>
      <w:iCs w:val="false"/>
      <w:strike w:val="false"/>
      <w:dstrike w:val="false"/>
      <w:color w:val="000000"/>
      <w:kern w:val="2"/>
      <w:position w:val="0"/>
      <w:sz w:val="16"/>
      <w:sz w:val="16"/>
      <w:szCs w:val="16"/>
      <w:shd w:fill="auto" w:val="clear"/>
      <w:vertAlign w:val="baseline"/>
      <w:lang w:val="ru-RU" w:bidi="ar-SA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Style17">
    <w:name w:val="Название Знак"/>
    <w:basedOn w:val="Style13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Style2"/>
    <w:basedOn w:val="Normal"/>
    <w:next w:val="Normal"/>
    <w:qFormat/>
    <w:pPr>
      <w:spacing w:lineRule="exact" w:line="319"/>
      <w:ind w:left="0" w:right="0" w:hanging="542"/>
    </w:pPr>
    <w:rPr/>
  </w:style>
  <w:style w:type="paragraph" w:styleId="Style110">
    <w:name w:val="Style1"/>
    <w:basedOn w:val="Normal"/>
    <w:next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next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>
      <w:spacing w:lineRule="exact" w:line="323"/>
      <w:ind w:left="0" w:right="0" w:firstLine="346"/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322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71">
    <w:name w:val="Style7"/>
    <w:basedOn w:val="Normal"/>
    <w:next w:val="Normal"/>
    <w:qFormat/>
    <w:pPr>
      <w:spacing w:lineRule="exact" w:line="32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WW1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MS Mincho" w:cs="Lohit Hindi;MS Mincho"/>
      <w:color w:val="auto"/>
      <w:sz w:val="24"/>
      <w:szCs w:val="24"/>
      <w:lang w:val="ru-RU" w:bidi="hi-IN" w:eastAsia="zh-CN"/>
    </w:rPr>
  </w:style>
  <w:style w:type="paragraph" w:styleId="Style2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MS Mincho" w:cs="Lohit Hindi;MS Mincho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ascii="Times New Roman" w:hAnsi="Times New Roman" w:eastAsia="WenQuanYi Micro Hei;MS Mincho" w:cs="Lohit Hindi;MS Mincho"/>
      <w:b/>
      <w:bCs/>
      <w:sz w:val="3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1:33:00Z</dcterms:created>
  <dc:creator>Olesya Ivanova</dc:creator>
  <dc:description/>
  <cp:keywords/>
  <dc:language>en-US</dc:language>
  <cp:lastModifiedBy>Коровитская Дарья</cp:lastModifiedBy>
  <cp:lastPrinted>2018-04-13T15:36:00Z</cp:lastPrinted>
  <dcterms:modified xsi:type="dcterms:W3CDTF">2018-04-23T06:14:00Z</dcterms:modified>
  <cp:revision>54</cp:revision>
  <dc:subject/>
  <dc:title/>
</cp:coreProperties>
</file>