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7 декабря 2020 г. N 6129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9 октября 2020 г. N 758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О ОХРАНЕ ТРУДА В ЖИЛИЩНО-КОММУНАЛЬНОМ ХОЗЯЙСТВ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5825" \l "l430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13, N 52, ст. 6986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170" \l "l2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по охране труда в жилищно-коммунальном хозяйств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72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7 июля 2015 г. N 439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о охране труда в жилищно-коммунальном хозяйстве" (зарегистрирован Министерством юстиции Российской Федерации 11 августа 2015 г., регистрационный N 3847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января 2021 года и действует до 31 декабря 202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О. КОТ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9 октября 2020 г. N 758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О ОХРАНЕ ТРУДА В ЖИЛИЩНО-КОММУНАЛЬНОМ ХОЗЯЙ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по охране труда в жилищно-коммунальном хозяйстве (далее - Правила) устанавливают государственные нормативные требования охраны труда в организациях и на объектах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жилищно-коммунального хозяйства относятся жилой фонд, гостиницы (за исключением туристических), дома и общежития для приезжих, объекты внешнего благоустройства, искусственные сооружения, бассейны, сооружения и оборудование пляжей, а также объекты газо-, тепло- и электроснабжения населения, системы водоснабжения и водоотведения, фонтаны и придомовые территории, участки, цехи, базы, мастерские, гаражи, специальные машины и механизмы, складские помещения, предназначенные для технического обслуживания и ремонта объектов жилищно-коммунального хозяйства социально-культурной сферы, физкультуры и спорта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619" \l "l148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275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 (Собрание законодательства, 2000, N 32, ст. 3340; 2010, N 31, ст. 41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работ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Правил и требований технической (эксплуатационной) документации организаций-изготовителей используемого технологического оборудования (далее - организация-изготовитель) работодатель обязан обеспечить разработку и утверждение инструкций по охране труда по профессиям и (или) видам выполняемых работ с учетом мнения выборного органа первичной профсоюзной организации либо иного уполномоченного работниками, выполняющими работы в организациях и на объектах жилищно-коммунального хозяйства (далее - работники), представительного органа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рименения материалов, технологической оснастки и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(эксплуатационной) документации организации-изготов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одатель обеспечив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равное состояние помещений, сооружений, машин, технологической оснастки и оборудования и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состоянием условий труда на рабочих местах, соблюдением требований охраны труда, а также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полнении работ в организациях и на объектах жилищно-коммунального хозяйства источниками профессионального риска повреждения здоровья работников могут быть воздействие вредных и (или) опасных производственных факторов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ложение рабочих мест на значительной высоте (глубине) относительно поверхности земл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ная или пониженная температура воздуха рабочей зоны, поверхностей технолог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арийные конструкции зданий и помещ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газованные помещения и колодц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лектромагнитные поля вблизи действующих линий электропере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вижущиеся машины и механизмы, подвижные части технолог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ные уровни шума и виб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вышенная или пониженная влажность воздух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вышенная или пониженная подвижность воздух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вышенный уровень статического электриче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адающие и отлетающие предметы, инструмент, обрабатываемый материал, части технолог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разование взрывоопасных смесей газ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вышенный уровень ультрафиолетового и инфракрасного излу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достаточная освещенность рабочей з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одяные струи высокого да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газообразные вещества общетоксического и другого вредного воздейст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вышенная запыленность воздуха рабочей з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атогенные микроорганизмы (биологический фактор) в сточных и природных во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яйца гельминтов в сточных во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тесненность рабочего мес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нижение уровня воздействия на работника вредных и (или) опасных производственных факторов невозможно или экономически нецелесообразно, тогда работодатель до начала выполнения работ обязан организовать выполнение следующих технико-технологических и организ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выполнение плана производства работ или технологических карт на выполнение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работ по наряду-допуску на производство работ с повышенной опасность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ение лиц, ответственных за организацию и обеспечения безопасного выполнения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Общие требования охраны труда, предъявляемые к организации и выполнению работ (осуществлению производственных процессов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храна труда работников, занятых выполнением работ в организациях и на объектах жилищно-коммунального хозяйства, должна обеспечивать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м работниками требований технологических регламентов и иных организационно-технологических документов, норм и правил личной и производственной гигиены на каждом этапе осуществления производственных процессов и опер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лексной механизацией и автоматизацией ручного труда, дистанционным управлением производственными процессами и операциями, связанными с наличием вредных и (или) опасных производственных факт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ем за безопасной эксплуатацией технологического оборудования в соответствии с требованиями нормативных правовых актов, содержащих государственные требования охраны труда, Правил и организационно-технолог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ением безопасных способов хранения и транспортирования исходных и вспомогательных материалов, своевременным удалением и обезвреживанием отходов производства, являющихся источниками вредных и (или) опасных производственных факт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ением средств индивидуальной и коллективной защиты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с повышенной опасностью в организациях и на объектах жилищно-коммунального хозяйства (далее - организации ЖКХ)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рекомендуемый образец приведен в приложении к Правила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работам с повышенной опасностью, на производство которых выдается наряд-допуск,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ы в колодцах, камерах, резервуарах, подземных коммуникациях, на насосных станциях без принудительной вентиляции, в опорожненных напорных водоводах и канализационных коллекторах (далее - емкостные сооруж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ы, выполняемые с поверхности льда и над открытой водной поверхность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ы в подземных (полузаглубленных) павильонах водозаборных скважи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ы по монтажу, демонтажу и ремонту артезианских скважин и водоподъемного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ы, выполняемые на оползневых склон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ы на высоте, выполняемые на нестационарных рабочих местах, в том числе работы по очистке крыш зданий от сне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монтные работы, выполняемые на канализационных насосных станциях, метантенках и в других сооружениях и помещениях, при которых возможно появление взрывопожароопасных газ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емляные работ на сетях и сооружениях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боты, связанные с транспортировкой сильнодействующих и ядовитых веществ (далее - СДЯ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боты, производимые на проезжей части дороги при движении транспо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боты с использованием каналоочистительных маши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боты, связанные с эксплуатацией бактерицидных установо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се виды работ с радиоактивными веществами и источниками ионизирующих излуч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боты с применением строительно-монтажного пистол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боты, выполняемые по хлорированию водопроводных сетей, резервуаров чистой воды, фильт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газоопасные работы,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, а также с очисткой хлорных и аммиачных танков, испарителей и буферных емкостей, с ревизией емкостного оборудования, в котором находился оз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нутренний осмотр и гидравлические испытания сосудов на складе хлора, на складе аммиачной селитры и в дозатор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ремонт и замена арматуры и трубопроводов СДЯ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работы в подвал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газоопасные работы, выполняемые на сетях газопотребления, связанные с проведением ремонтных работ и возобновлением пуска газ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формленные и выданные наряды-допуски на производство работ с повышенной опасностью учитываются в журнале, в котором рекомендуется отра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одразд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 наряда-допус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выда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ое описание работ по наряду-допуск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, на который выдан наряд-допус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и и инициалы работника, выдавшего наряд-допуск, и работника, получившего наряд-допуск, заверенные их подписями с указанием д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амилия и инициалы работника, получившего закрытый по выполнении работ наряд-допуск, заверенные его подписью с указанием да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рритории, на которых размещены метантенки и газгольдеры, должны ограждать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арка и разогрев мастики должны проводиться в местах, удаленных от деревянных строений и складов, в соответствии с инструкцией изготовителя мастики и локальными актами работода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предупреждения возможного заезда транспорта или механизмов подземные емкостные сооружения, имеющие обвалование грунтом высотой менее 0,5 м над спланированной поверхностью территории, должны быть огражде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ходы и выходы, проходы и проезды, как внутри производственных зданий (сооружений) и производственных помещений (производственных площадок), так и снаружи на примыкающей к ним территории должны быть освещены для безопасного передвижения работников и проезда транспортных средств, в соответствии с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ходов должна обеспечивать безопасность работников при выполнении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а производства работ, в которых возможно выделение хлора, должны располагаться в помещениях, оснащенных автоматическими системами обнаружения и контроля содержания хл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ста приготовления раствора хлорного железа и фтористого натрия необходимо располагать в помещениях, дополнительно оборудованных местными отсосами воздуха из боксов для вымывания хлористого железа из тары и из шкафных укрытий для растаривания бочек с фтористым натр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Требования охраны труда, предъявляемые к размещению технологического оборудования и организации рабочих мест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стояние между технологическим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ходов межд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осами или электродвигателями должна быть не менее 1 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осами, электродвигателями и стеной в заглубленных помещениях - 0,7 м, в прочих помещениях - 1 м, при этом ширина прохода со стороны электродвигателя должна быть достаточной для демонтажа ро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рессорами или воздуходувками - 1,5 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рессорами и воздуходувками, и стеной - 1 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одвижными выступающими частями оборудования - 0,7 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д распределительным электрическим щитом - 2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ромождение проходов и проездов или использование их для размещения груз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луатировать технологическое оборудование без предусмотренных его конструкцией ограждающих и предохранительных устройств, блокировок и систем сигнал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тавлять без присмотра работающее технологическое оборудование, требующее по условиям производственного процесса постоянного присутствия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чие места должны позволять разместить стеллажи, столы, инструмент, а также монтируемое или ремонтируемое технологическое оборудование и его эле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готовка и обработка труб (резка, гибка) должны производиться в мастерск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заготовке и обработке труб на подмостях, служащих для монтажа трубопроводов,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атериалы, выделяющие взрывоопасные и вредные вещества (лакокрасочные, изоляционные, отделочные материалы), допускается хранить на рабочих местах в количествах, не превышающих сменно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Требования охраны труда при выполнении работ по уборке и содержанию улиц, придомовой и городской территор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выполнении работ по уборке и содержанию улиц, придомовой и городской территории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 Работник, обнаруживший оборванный и лежащий на земле электропровод действующей линии электропередачи, должен находиться на месте до прибытия руководителя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ближаться на расстояние менее 8 м к лежащим на земле проводам линии электропередач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борку проезжей части улиц, внутриквартальных проездов или площадей работник должен производить стоя лицом к встречному транспорту, следя за световыми и звуковыми сигналами и движением маши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занятые на уборке, должны надевать поверх одежды сигнальные жилеты со световозвращающими элементами (полосам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уборке мусора отходов, осколков стекла (далее - мусор) необходимо пользоваться средствами индивидуальной защиты ру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саться руками или уборочным инвентарем к токоведущим частям установленного на территории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ближаться к лежащему на земле электропроводу на расстояние менее 8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о время работы на городских территориях (скалывание льда, сгребание снега, погрузка снега вручную) зоны производства работ должны быть ограждены сигнальными огражден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уборке проезжей части улиц участки выполнения работ необходимо ограждать дорожными зна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 поливке территории 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эксплуатации самоходных и прицепных уборочных машин (далее - машины)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блицовке машин, прицепных механизмах и других внешних элементах машины не должно быть острых и рваных кромок, трещин, оторванных листов обшивки и других дефектов, которые могут стать причиной травмирования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емонте машин на линии должен быть выставлен знак аварийной останов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ускать на линию машины с неисправными или неотрегулированными прицепными механизмами и спецоборудова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зить людей на подножках, крыльях и других частях маши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ь регулировку, смазку, крепежные и другие работы при работающем двигателе маши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авлять без присмотра машину с работающим двигател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тавлять ключ в замке зажигания транспортного средства при выходе из кабины водителя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 работе под поднятым кузовом кузовного мусоровоза в специальный кронштейн кузова должна быть установлена подставка для предотвращения его самопроизвольного опуск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ять и работать под поднятым кузовом кузовного мусоровоз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работы в кузове кузовного мусоровоза, находящемся в положении разгруз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мещать кузовной мусоровоз с поднятым кузов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погрузке контейнеров в контейнерный мусоровоз зажимной захват должен плотно прилегать к боковым угольникам контейнера и удерживать его в подвешенном состоя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сле погрузки контейнера он должен быть закреплен на платформе контейнерного мусоровоза фиксатор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мусоровоза должен проверять положение фиксаторов перед транспортированием контейне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ять в зоне опрокидывания платформы с контейнерами при разгрузке контейнерного мусоровоз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движение контейнерного мусоровоза с неуложенной в транспортное положение стрел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ить на платформе контейнерного мусоровоза люд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подъезде к выгребам водитель ассенизационной машины обязан осмотреть место работы и установить минимальную дистанцию, обеспечивающую безопасный подъезд машины и подход работн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тановки машины ее необходимо затормозить, а в случае вынужденной остановки на уклоне под колеса машины необходимо подложить клинья или подклад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 работе ассенизационной машины в темное время суток место работы должно быть освещено фарой, установленной на машине сзад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нятие и установка всасывающего рукава ассенизационной машины, а также его присоединение к люку должны выполняться с применением средств индивидуальной защиты ру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необходимости выполнения работ внутри цистерны ассенизационной машины цистерна должна быть предварительно промыта, продезинфицирована и провентилирова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работ внутри цистерны рядом с цистерной у заливного люка должен находиться работник, наблюдающий за выполнением работ и обеспечивающий их безопас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ть внутри цистерны ассенизационной машины без предварительной ее промывки, дезинфекции и вентил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ьзоваться открытым огнем для осмотра внутренней полости цистерны ассенизационной маши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ть внутри цистерны при работающем двигателе ассенизационной маши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о время работы и при переездах поливомоечной машины дверцы облицовки должны быть закрыты, шланги для заправки водой уложены в отведенное мест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подаче поливомоечной машины задним ходом к гидранту необходимо убедиться в том, что около гидранта нет посторонних лиц и никому не угрожает опас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Люк колодца для установки гидранта разрешается открывать только с помощью специального ключ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авке водой поливомоечной машины около гидранта должен быть установлен предупреждающий дорожный знак, а в ночное время - красный фонар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тъезжая от гидранта после заправки поливомоечной машины, водитель обязан удостовериться, что заправочный шланг отсоединен от машины и уложен в отведенное мест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луатировать поливомоечную машину с неисправным креплением цистерны и неисправным центральным клапан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люки колодцев для установки гидрантов руками без применения специальных ключ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ь заправку цистерн водой при работающем двигателе поливомоечной маши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ть уровень масла в редукторе центробежного насоса, смазку и подтяжку сальника во время работы насо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чищать щетки, транспортер и другие механизмы подметально-уборочных машин от случайно попавших предметов необходимо с применением средств индивидуальной защиты ру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еред загрузкой материалов в разбрасыватель инертных и химических материалов диск и подающие механизмы должны быть очищены от смерзшегося песка, камней и других предм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алкивать разбрасываемый материал ломом или лопатой, разбивать смерзшиеся комья при работающих механизмах разбрасывателя инертных и химических материа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работы в непосредственной близости от вращающегося разбрасывающего дис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ься работникам либо посторонним лицам в кузове работающего разбрасыва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и выполнении работ по ремонту, смазке и регулировке механизмов плужно-щеточных и роторных снегоочистителей их рабочие органы должны быть опущены в рабочее положение или установлены на прочные подстав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Работы по натяжению и смазке приводной цепи, регулировке подвески и креплению деталей щетки плужно-щеточного снегоочистителя должны выполняться при неработающей щетк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ри перекидке снега роторным снегоочистителем необходимо соблюдать особую осторожность, чтобы потоком снега не нанести повреждений пешеходам, транспорту, зеленым насаждениям и сооруже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луатировать плужно-щеточные и роторные снегоочистители с неисправными механизмами подъема и опускания рабочих органов и устройств, фиксирующих их в транспортном полож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работы в зоне действия неогражденных вращающихся механизмов и рабочих органов плужно-щеточного и роторного снегоочист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ть на линии без защитного кожуха приводной цепи плужно-щеточного и роторного снегоочист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лужно-щеточное, фрезерно-роторное и другое оборудование тротуароуборочных машин должно фиксироваться в транспортном полож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Цепные передачи и другие вращающиеся элементы конструкций тротуароуборочных машин во время работы должны быть закрыты кожухами в случае, если это предусмотрено конструкцией и (или) эксплуатационной документ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ойку тротуаров, посыпку их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работы тротуароуборочных машин нахождение работников допускается не ближе 3 м от работающего фрезерно-роторного обору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монтные и регулировочные работы на тротуароуборочных машинах должны выполняться при выключенных двигателях маши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вязанные с очисткой щеток, должны выполняться с применением средств индивидуальной защиты ру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летнем подметании тротуароуборочными машинами необходимо использовать систему пылеподавления, если она предусмотрена конструк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прещается выпуск на линию тротуароуборочных маши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еисправной системой пылепода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оврежденной облицовкой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их острые углы и рваные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Требования охраны труда при производстве работ по уборке и содержанию зданий и помеще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Допуск работников на крыши зданий разрешается руководителем работ после осмотра стропил, обрешетки (опалубки), парапета и установления их исправности и прочности, а также мест закрепления средств индивидуальной защиты от падения с выс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Работающие на крышах зданий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за конек крыши крю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Закреплять средства индивидуальной защиты от падения с высоты необходимо за конструктивные элементы здания. Руководитель работ должен проверять и контролировать качество закрепления работниками средств индивидуальной защиты от падения с выс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средства индивидуальной защиты от падения с высоты за оголовки дымовых труб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размещении на время производства работ на крыше здания материала и инструмента должны быть приняты меры, исключающие их падение, скольжение по скату крыши или сдувание вет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ри работе на крыше здания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и очистке крыш зданий от снега и льда должны быть приняты следующие меры безопасност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отуар, а в необходимых случаях и проезжая часть на ширину возможного падения снега и льда ограждается с трех сторон инвентарными решетками (щитами), сигнальной лентой или веревкой с красными флажками, подвешиваемой на специальных стойк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отуаре для предупреждения людей об опасности должен быть выставлен дежурный со свистком в сигнальном жилете и защитной кас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ерные проемы, выходящие в сторону очищаемого от снега ската крыши, запираются или внутри лестничных клеток, арок, ворот, выставляются дежурные для предупреждения людей об опас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нятие ледяных сосулек с краев крыши здания и у водосточных труб должно производиться специальным приспособлением (крючком). Свешиваться с крыши при выполнении этой работы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чистку крыши здания от снега необходимо производить только деревянными лопатами, начиная от конька к карнизу, равномерно, не допуская перегрузки снегом отдельных ее участ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Запрещается сбрасывать снег на электрические и телефонные провода, оттяжки троллейбусных прово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 случае выявления аварийного состояния балконов, лоджий, эркеров, козырьков и других выступающих элементов фасада здания, необходимо немедленно установить временные крепления, оградить участок под аварийной конструкцией и запретить выход на балконы, лоджии, эркеры, козырь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цовочные плитки и архитектурные детали с дефектами, которые могут привести к их падению, необходимо немедленно снять и, если возможно, вновь установить, применяя цементный раствор, анкеры и другие способы креп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штукатурку необходимо отбить и обнаженные участки фасада заново оштукатури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ять приставные лестницы для производства работ по ремонту балконов и козырьков, смене водосточных труб, оконных отливов и покрытий выступающих на фасаде час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работы одновременно на двух балконах, расположенных один над друг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лять незакрепленными детали водосточных труб, оконных отливов и покрытий при перерывах в работе и после прекращении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ри работах на фасадах в местах, расположенных над входами и проездами, последние должны быть закрыты, либо защищены предохранительным настил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Разобранные старые водосточные трубы и покрытия по окончании работ необходимо убрать с проходов и проез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До начала работ по очистке дымоходов и газоходов руководитель работ должен осмотреть все места производства работ, а также подходы к отопительным приборам и дымовым трубам на крышах и чердаках здания (лестницы, проходные доски и трапы, слуховые окна, люк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ых подходах производство работ по прочистке дымоходов и газоходов разрешается после устранения выявленных неисправнос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Работы на крышах зданий по прочистке дымоходов и газоходов запрещ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ремя грозы, дождя, снегопада, сильного тумана, при скорости ветра более 10 м/с, температуре наружного воздуха ниже -15 °C, а также с наступлением темноты при недостаточной освещенности зоны производства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леденении крыш, трапов и наружных лестниц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ри прочистке дымоходов и газоходов приставные лестницы должны быть закрепле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рочистка дымовых каналов должна производиться под наблюдением руководителя работ после предварительного вентилирования каналов при потушенных топках и после проверки отсутствия в дымовых каналах вредных газ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ри прочистке дымоходов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рочистку ствола мусоропровода от засора необходимо осуществлять сверху опусканием на тросе специального груза через ревизию в верхней части ствола или через отверстия загрузочных клапанов после снятия их подвижных частей, а также снизу из мусороприемной камеры при помощи стального пру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Мокрая уборка бункера и нижнего конца ствола мусоропровода должна производиться при закрытом шибере мусоропров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В момент наполнения мусоросборника (контейнера) его необходимо закрывать чехлом для предохранения камеры от засор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смены сборников (контейнеров) либо их опорожнения необходимо закрывать шибер в нижней части ствола мусоропров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Мусоросборники (контейнеры), находящиеся в мусороприемной камере под загрузкой, должны устанавливаться на тележки или иметь колеса для безопасного их перемещения за пределы камер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Помещение мусороприемной камеры и ее оборудование, а также мусоропровод и мусоросборники (контейнеры) должны подвергаться дезинфекции и дерат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Складирование твердых бытовых отходов, их разбор и отбор вторсырья в мусороприемных камерах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Протирочные работы в помещениях, в которых имеются электрические сети или действующие электроустановки, допускается производить только после отключения электрических сетей и электроустановок либо укрытия их деревянными щитами и короб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Протирка плафонов и другой электрической арматуры, подвешенной к потолку, должна выполняться электротехническим персоналом, имеющим группы по электробезопасности не ниже III, с раздвижных лестниц-стремянок или иных средств подмащивания при отключенном электропита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еред началом работ по протирке стекол в оконных рамах должна быть проверена прочность крепления стекол и оконных р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При протирке из помещения наружной плоскости остекления необходимо применять средства индивидуальной защиты от падения с выс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еред началом работ в подвалах и технических подпольях необходимо убедиться в отсутствии загазованности помещ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ри выполнении работ по откачке воды из подвалов и технических подполий электронасосами работники должны быть обеспечены средствами индивидуальной защиты от поражения электрическим током. Корпуса электронасосов должны заземля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Требования охраны труда при выполнении ремонтных работ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Проводить ремонтные и другие работы, связанные с возможным выделением вредных веществ, необходимо в помещениях, оборудованных приточно-вытяжной вентиляцией, во время ее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Покрытие оголовков дымовых труб и установку зонтов вентиляционных шахт необходимо производить с горизонтальных настилов, укладываемых на обрешетку. При высоте оголовков дымовых труб и вентиляционных шахт более 1,5 м их покрытие выполняется с применением закрепленных средств подмащи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ставными лестницами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равку кромок старых листов кровельной стали, их обрезку и другие заготовительные операции необходимо выполнять на земле или на чердаке, а на кровлю подавать полностью подготовленный для укладки материа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Во избежание доступа людей в зону возможного падения с кровли материала, инструмента, тары, стекания мастики и краски необходимо на земле на расстоянии не менее 3 м от стен здания установить ограждения, а над местами прохода людей оборудовать сплошные защитные настилы в виде козырь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Смешивание битума с бензином должно производиться на расстоянии не менее 50 м от места разогрева битума. Разогретый битум необходимо вливать в бензин, а не наоборот. Температура битума в момент приготовления праймера не должна превышать 70 °C. Перемешивание с битумом необходимо производить деревянной мешалк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готовлять праймер на этилированном бензине или бензол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В целях предупреждения ожогов для разлива горячей битумной мастики в бачки необходимо применять черпак на удлиненной ручке. До начала работы необходимо осмотреть черпак, проверить его целостность, убедиться в прочности крепления ручки к черпа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ереносить бачки с разогретой массой необходимо двум работникам при помощи металлического стержня, имеющего посередине углубления для дужки бач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Для выполнения кровельных работ на плоских крышах, не имеющих постоянных ограждений, необходимо устанавливать временные переносные предохранительные сетчатые экраны высотой не менее 1,1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Совмещение гидроизоляционных и огневых работ внутри помещений с применением растворителей и разбавителей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При выполнении соединений частей деревянных конструкций и вспомогательных устройств (лесов, настилов, подмостей, ограждений, опалубки) гвоздями выступающие концы гвоздей необходимо загибать и утапливать в древеси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Болтовые соединения деревянных элементов затягиваются гаечными ключами. Гаечные ключи должны соответствовать размерам гаек и головок болтов, не иметь трещин и забоин, губки ключей должны быть параллельны и не закатаны. Раздвижные гаечные ключи не должны быть ослаблены в подвижных част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менение подкладок при зазоре между плоскостями губок гаечных ключей и гайками или головками бол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ртывании и завертывании гаек и болтов запрещается удлинять гаечные ключи дополнительными рычагами, вторыми ключами или труб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длинять рукоятки ключей дополнительными рычагами типа "звездочк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Исправление и укрепление обшивки стен, отливов, пилястр и оконопатку стен необходимо производить с огражденных средств подмащи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ри ремонтных работах на фасадах с применением многоярусных строительных лесов запрещается вести работы на двух и более ярусах по одной вертикали, а также выполнять какие-либо работы на земле под строительными лес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еред наружными строительными лесами, с которых ведутся штукатурные и другие работы на фасадах зданий, должно быть поставлено огражд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Запрещается сбрасывать с настилов строительных лесов отбитую старую штукатурку, снятые покрытия выступающих частей фасада, остатки материала, строительный мусор, инструмент и приспособ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При выполнении штукатурных работ на лестничных клетках в качестве средств подмащивания, устанавливаемых на лестничных маршах, должны применяться подмости (столики-площадки) с укороченными передними ножками. Подмости (столики-площадки) должны иметь ограждения (перила) высотой не менее 1,1 м с промежуточным элементом и бортовой доской по низу высотой не менее 0,15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в качестве средств подмащивания приборы отопления, санитарно-технические устройства, мебель и какие-либо предме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Сушка штукатурки в помещениях при отсутствии центрального отопления допускается с применением нагревательных приборов заводского изготовления (воздухонагревателей, электрокалориферов, теплогенератор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самодельные устройства и приспособления с применением открытого огня и открытых электрических нагревательных элементов (спира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При окраске внутри помещений запрещается применять свинцовые белила, в том числе в составе красок, а также бензол и этилированный бензин в качестве раствори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При окраске труб центрального отопления и обогревательных приборов во время их работы необходимо постоянно вентилировать помещ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Длительное (более 3 часов) пребывание работников в закрытых свежевыкрашенных помещениях запрещается до полного высыхания крас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Окрасочные работы в закрытых помещениях с использованием быстросохнущих лаков и красок, содержащих вредные для здоровья летучие растворители необходимо выполнять при постоянном вентилировании помещений и с обязательным применением средств индивидуальной защиты органов дыхания и зр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Места обработки облицовочного камня необходимо располагать на расстоянии не менее 3 м одно от другого. При меньшем расстоянии между ними должны быть установлены сплошные предохранительные щи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Временное освещение затемненных помещений (санузлы, лестничные клетки), в которых выполняются облицовочные работы, должно иметь напряжение не выше 50 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При обламывании толстых стекол в губки плоскогубцев должны закладываться прокладки (ткань, резина, картон) во избежание растрескивания стек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бить облицовочные плитки штукатурным молотком "на весу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ать стекла "на весу", на коленях или случайных предмет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рать приставные лестницы на стекла и горбыльковые бруски переплетов оконных проем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Приготавливать антисептические и огнезащитные составы необходимо на открытых обособленных площадках или в отдельных вентилируемых помещен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осторонних лиц на площадки и в помещения, в которых приготавливаются антисептические и огнезащитные составы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о время выполнения работ по антисептированию выполнение других работ в том же или смежном помещении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Сухое антисептирование конструкций зданий допускается только в сухую безветренную погоду при отсутствии сквозня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Требования охраны труда при эксплуатации подвесной подъемной люльк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Работодатель, осуществляющий эксплуатацию подвесной подъемной люльки (далее - люлька), должен локальным нормативным актом назначить работника, ответственного за ее безопасную эксплуат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В процессе эксплуатации люльки работником, ответственным за ее безопасную эксплуатацию, через каждые 10 дней должен проводиться ее периодический осмот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осмотр люльки осуществляется ежедневно перед началом выполнения работ непосредственно работником, осуществляющим ее эксплуат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Консоли для подвесных люлек должны крепиться в соответствии с проектом производства работ или инструкцией по эксплуатации люль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пирать консоли на карнизы зданий и парапетные стенки из ветхой клад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Материалы, инвентарь и тара должны размещаться в люльке так, чтобы по всей ее длине оставался свободный прохо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люльке более двух работников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Работники, работающие в люльке, должны быть обеспечены средствами индивидуальной защиты от падения с выс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При эксплуатации люлек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единение двух люлек в одн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 на высоте из одной люльки в другу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е бочек с водой в качестве балласта для лебедо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уск к лебедкам посторонних л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ть люльки (кабины) при ветре, скорость которого превышает 10 м/с, плохой видимости (при сильном дожде, снеге, тумане), обледенении, а также в любых других условиях, которые могут поставить под угрозу безопасность люд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люльку и выход из нее допускаются только при нахождении люльки на земл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Опасная зона под люлькой должна быть ограждена для исключения прохода людей и проезда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По окончании работ люлька должна быть опущена на землю, а с подъемных ручных лебедок сняты рукоят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ки электрических лебедок должны быть заперты на зам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I. Требования охраны труда при эксплуатации шарнирно-рычажной вышк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Установка шарнирно-рычажной вышки (далее - вышка) должна производиться на горизонтальной площадк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При установке вышки на проезжей части дороги необходимо выставить предупреждающие знаки на расстоянии 50 м против направления движения тран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должны включаться красные габаритные ог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При возникновении неисправности вышки работу необходимо прекратить и опустить люльку вышки на земл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При скорости ветра более 12 м/с или температуре наружного воздуха ниже -20 °C работу на вышке необходимо прекратить и опустить секции выш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диться работникам в люльке вышки во время ее перестанов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гружать вышк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ремонтные операции, открывать двери люльки и находиться на стреловых частях во время работы на высот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нимать в люльке вышки длинномерные груз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ть с вышкой при отсутствии или неправильной установке страховочной гайки в приводах подъема се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оятельно изменять конструкцию вы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X. Требования охраны труда при эксплуатации сетей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Участки работ и рабочие места, проезды и подходы к ним в темное время суток должны быть освещены. Производство работ в неосвещенных местах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Места производства работ в условиях уличного движения должны ограждать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Обход и осмотр трасс сетей водоснабжения и водоотведения осуществляются работниками, которые должны быть одеты в сигнальные жилеты со световозвращающими элементами (полосам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Во время обхода и осмотра трасс сетей водоснабжения и водоотведения одним работником запрещается открывать крышки люков колодце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Осмотр трасс сетей водоснабжения и водоотведения с поверхности земли путем открывания люков колодцев выполняется бригадой (звеном), состоящей не менее чем из 2 работников, которые должны быть снабжены специальными ключами для открывания люков и переносными знаками-огражден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Во время осмотра трасс сетей водоснабжения и водоотведения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ть какие-либо ремонтные или восстановительные рабо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ускаться в колодц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ьзоваться открытым огнем и курить у открытых колодце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. При выполнении работ внутри объектов с ограниченным и замкнутым пространством сетей водоснабжения и водоотведения (в том числе колодцы, проходные канализационные коллекторы, емкости, камеры, метатенки) следует руководствоваться требованиями правил по охране труда при работах в ограниченных и замкнутых пространствах, утверждаемых Минтрудом Росс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170" \l "l2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сетях водоснабжения и водоотведения, связанная со спуском в колодцы, камеры, резервуары и другие емкостные сооружения должна выполняться проинструктированной бригадой, состоящей не менее чем из 3 работников, из которых двое должны находиться у люка и следить за состоянием работающего и воздухозаборным патрубком шлангового противогаз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Бригада, выполняющая работы в колодцах, камерах, должна быть обеспечена средствами коллективной и индивидуальной защиты, необходимым инструментом, инвентарем, приспособлениями и аптечкой перв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При выполнении работ, связанных со спуском в колодцы, камеры и резервуары, обязанности членов бригады рас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из членов бригады выполняет работы в колодце (камер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ой наблюдает за работающим и с помощью сигнального каната или других средств поддерживает с ним связ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наблюдающему, наблюдает за движением тран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Запрещается отвлекать наблюдающего работника для выполнения других работ до тех пор, пока работающий в колодце (камере) не выйдет на поверх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В случае спуска в колодец (камеру) нескольких работников каждый из них должен страховаться работником, находящимся на поверх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Спуск в колодцы, камеры глубиной до 10 м разрешается вертикальным по ходовым скобам или стремянкам с применением средств защиты от падения с выс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При производстве работ в колодцах, камерах бригада обяза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 выполнением работ на проезжей части улиц оградить место производства работ в соответствии с инструкцией или схемой ограждения места работ, разработанной с учетом местных усло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 спуском в колодец, камеру необходимо проверить их на загазованность воздушной среды газоанализатором или газосигнализатором. Спуск работника в колодец без проверки на загазованность запрещается. Запрещается спускаться в подземные сооружения и резервуары для отбора проб. Независимо от результатов проверки на загазованность спуск работника в колодец, камеру без соответствующих средств индивидуальной защиты запрещает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наличие и прочность скоб или лестниц для спуска в колодец или камер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оцессе работы в колодце, камере необходимо постоянно проверять воздушную среду на загазованность газоанализатором или газосигнализат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При обнаружении газа в колодце, камере необходимо принять меры по его удалению путем естественного или принудительного проветри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Если газ из колодца или камеры не удаляется или идет его поступление, спуск работника в колодец или камеру и работу в них разрешается проводить только в шланговом противогазе, со шлангом, выходящим на поверхность колодца или камеры, и применением специального инструмента. Время пребывания в колодце, камере, а также продолжительность отдыха с выходом из них определяет руководитель работ в зависимости от условий и характера работы, с указанием этого в строке наряда "Особые условия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Ремонт оборудования, находящегося под водой в колодцах,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Работы в проходном канализационном коллекторе выполняются бригадой, состоящей не менее чем из 7 работников. Бригада делится на две групп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в составе не менее 3 работников выполняет работы в коллекторе, вторая группа находится на поверхности и обеспечивает наблюдение и оказание помощи группе, находящейся в коллекторе. Между группами должна быть обеспечена двухсторонняя связь сигнальным канатом или други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Работы в проходном канализационном коллекторе допускается выполнять только после предварительной подготовки, обеспечивающей безопасность рабо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начала работы коллектор освобождают от сточной вод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ют крышки люков смотровых колодцев для проветривания коллек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ют на колодцах временные решет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ют дежурный по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При устранении засоров в сетях канализации с большим подпором сточной воды для предотвращения заполнения колодца камеры, в которых выполняется работа, необходимо устанавливать пробку в вышерасположенном колодц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При возникновении на объектах водопроводно-канализационного хозяйства угрозы жизни и здоровью работников (опасность обвала строительных конструкций, стенок траншей, котлованов, затопления, выделения вредных газов) работы на этих объектах должны быть прекращены, а работники выведены в безопасное место. Работы могут быть продолжены только после устранения возникшей угро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. Требования охраны труда при работе в емкостных сооружени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9. При работе внутри емкостных сооружений следует руководствоваться требованиями правил по охране труда при работах в ограниченных и замкнутых пространствах, утверждаемых Минтрудом Росс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170" \l "l2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и применять страховочные привязи и страхующие кана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Для выполнения работ, связанных со спуском работников в емкостные сооружения, необходимо назначать не менее 3 работников, 2 из которых (наблюдающие) должны находиться вне емкостного сооружения и непрерывно наблюдать за работающим внутри емкостного сооружения. Конец сигнального каната работающего внутри емкостного сооружения работника должен находиться в руках одного из наблюд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влекать работников для выполнения других работ до тех пор, пока работающий в емкостном сооружении не выйдет на поверх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Если работник, находящийся внутри емкостного сооружения, почувствует недомогание и подаст условный сигнал сигнальным канатом или с помощью другого организованного способа двухсторонней связи, наблюдающие должны немедленно эвакуировать пострадавш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ться в емкостное сооружение для оказания помощи пострадавшему без соответствующих средств индивидуальной защиты органов дыхания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Люки смотровых колодцев необходимо открывать специальными ключами длиной не менее 500 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рывать люки колодцев руками или при помощи случайных предм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дцев с открытыми крышками должны быть поставлены временные решетки и ограждения, освещенные в ночное время, а также вывешены предупреждающие зна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Для открывания и закрывания расположенных в емкостных сооружениях задвижек необходимо пользоваться штангой-вилк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Перед спуском в емкостные сооружения они должны быть проверены на отсутствие загазованности с помощью газоанализато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При эксплуатации газоанализатора необходимо руководствоваться технической документацией изготов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При обнаружении газа необходимо принять меры по его удалению путем естественного или принудительного вентилир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ентилирования контролируется повторным анализом воздуха непосредственно перед началом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Водопроводный колодец может быть освобожден от газа путем заполнения его водой из находящегося в нем пожарного гидран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даления газа работы следует производить с применением средств индивидуальной защиты органов дыхания, соответствующих условиям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Работы, выполняемые внутри емкостных сооружений с использованием средств индивидуальной защиты органов дыхания, каждые 15 минут должны чередоваться с 15-минутным отдыхом на поверх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Перед выполнением газоопасных работ с использованием шланговых противогазов они должны проверяться на герметич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При температуре воздуха в емкостном сооружении 40 - 50 °C работа должна быть организована так, чтобы время пребывания работника внутри емкостного сооружения не превышало 20 мину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ремени отдыха работника с выходом из емкостного сооружения должна составлять не менее 20 мину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нутри емкостного сооружения при температуре воздуха выше 50 °C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При наличии внутри емкостного сооружения воды, температура которой выше 45 °C, а уровень превышает 200 мм, выполнять работы в емкостном сооружении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Прежде чем закрыть люк емкостного сооружения по завершении работ, руководитель работ должен удостовериться в том, что внутри емкостного сооружения не остался кто-либо из работников, а оборудование, материалы и инструмент, применявшиеся при выполнении работ, удалены с мест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I. Требования охраны труда при эксплуатации водозаборных сооруже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Осмотр, очистку и ремонт входных решеток на всасывающих линиях водозаборных сооружений необходимо производить только при остановленных насос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Осмотр, очистку и ремонт входных решеток оголовка допускается производить как под водой, так и после извлечения решеток из во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Работы по осмотру, эксплуатации и ремонту оголовков с открытой поверхности водоема необходимо выполнять с применением плавсредств (лодок, понтонов) или со специально устроенных мост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Очистку входных решеток оголовка при небольших засорениях и скорости течения воды до 1 м/с разрешается производить с поверхности воды или с поверхности льда после предварительного обследования прочности ледяного покрова и определения его несущей способ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есущей способности ледяного покрова в расчет должен приниматься только слой кристаллического льда с наименьшей его толщиной из всех проведенных заме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Измерение толщины льда должно производить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имой - один раз в 10 дн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енью и весной при повышении температуры воздуха до 0 °C и выше на фоне установившихся отрицательных температур - ежеднев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на поверхности льда трещин и воды работы должны быть прекраще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При работе с поверхности воды с использованием плавсредств или с поверхности льда, в том числе при работе по отбору проб, состав бригады должен быть в количестве не менее 3 работников, один из которых назначается старшим, и определяться руководителем работ из условий безопасного выполнения работы и возможности обеспечения надзора за членами брига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При усилении в процессе выполнения работ на реках и каналах скорости ветра до 5 м/с и волнения до 3 баллов работу с плавсредств необходимо прекратить и направить плавсредства к берег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 Эксплуатация и ремонт оборудования в подземных (полузаглубленных) павильонах водозаборных скважин должен осуществляться бригадой, состоящей не менее чем из 3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пуском в указанные павильоны и в процессе работы необходимо постоянно контролировать состояние воздушной среды на наличие загазова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При выполнении работ в подземных (полузаглубленных) павильонах водозаборных скважин приточно-вытяжная вентиляция должна работать постоян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работ на плавсредствах на реках и каналах при ветре скоростью свыше 5 м/с или волнении воды более 3 бал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вижение по льду и работа на нем без предварительного обследования прочности ледяного покрова и определения его несущей способ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 на лед для выполнения всех видов работ в период замерзания при образовании полос льда, смерзшихся с берегами реки (забереги), и ледяных перемычек (смыкания заберег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ть и перемещаться по льду при появлении закраин (воды, выступающей из-подо льда у берега реки или озера), всплывании и отделении от берега ледяного покрова и появлении подвижек ль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работах с лодок пересаживать работников из одной лодки в другую, передвигаться по лодке и делать резкие дв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II. Требования охраны труда при эксплуатации насосных станц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Для обеспечения безопасной эксплуатации насосной станции локальным нормативным актом работодателя должны быть назначены работники, ответственные за эксплуатацию, техническое обслуживание и ремонт сооружений и оборудования насосной стан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. При эксплуатации насосных станций работники должны выполня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наблюдение и контроль за состоянием и режимом работы насосных агрегатов, коммуникаций и вспомогательного оборудования в соответствии с инструкциями по их эксплуа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в установленные сроки осмотры и ремонт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ивать надлежащее санитарное состояние в помещениях насосных стан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Насосный агрегат должен быть немедленно остановлен и запущен резервный при появлении в насосном агрегате следующих неисправност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посторонних звуков (шума, сту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вибрации по сравнению с нормальным режимом рабо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температуры подшипников, обмоток статора или ротора электродвигателя выше допустим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лавление подшипников скольжения или выходе из строя подшипников ка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дение давления масла ниже допустимого зна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дение давления воды, охлаждающей подшипники электродвигате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вышение номинального тока работы электродвигателей насосных агрега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явление дым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Запрещается снимать предохранительные кожухи и другие защитные устройства во время работы насосных и компрессорных установок, подогревать маслопроводную систему открытым огнем, пользоваться для освещения факелами, ремонтировать агрегаты во время работы и тормозить вручную движущиеся их ча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очные масла, обтирочные и другие легковоспламеняющиеся материалы необходимо хранить в специально отведенных местах, в закрытых несгораемых ящик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 Осуществление работ в помещениях канализационной насосной станции, где возможно выделение токсичных и взрывоопасных газов, должно проводиться при постоянном контроле содержания таких газов с помощью приборов-газоанализаторов, а также при функционирующей местной аварийной предупредительной сигнализации (звуковой, световой) и аварийной вентиля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 персона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 Перед входом в машинный зал, помещение приемного резервуара и решеток (решеток-дробилок) они должны быть провентилированы, для чего необходимо не менее чем на 10 минут включить вентиляцию. У решеток-дробилок должны предусматриваться местные отсос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 должна работать непрерывно в течение всего периода нахождения в помещениях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III. Требования охраны труда при эксплуатации очистных сооружений водоснаб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Для обеспечения безопасной эксплуатации очистных сооружений водоснабжения локальным нормативным актом работодателя должны быть назначены лица, ответственные за эксплуатацию, техническое обслуживание и ремонт очистных сооружений и 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 Перечни совместимости химических веществ, используемых в очистных сооружениях водоснабжения, должны быть утверждены работодателем и находиться на рабочих мес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 На складах реагентов очистных сооружений водоснабжения запрещается хранени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дном помещении реагентов, которые могут химически взаимодействовать между соб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рывоопасных и огнеопасных веществ, 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евых продук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 Реагенты, содержащие фтор, сернистый газ и его растворы, являются ядовитыми веществами и при работе с ними необходимо соблюдать требования, предъявляемые к СДЯ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еагентами должны проводиться в специальной одежде, специальной обуви, а при выделении в воздух рабочей зоны пыли или вредных газов - с применением противогазов или других средств индивидуальной защиты органов дыхания и защитных очков. После окончания работ с реагентами работники должны вымыть руки и смазать их глицерином, протереть глаза ватным тампоном, смоченным дистиллированной водой, и при необходимости принять душ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 Ремонтные работы внутри емкостных сооружений должны выполняться по наряду-допуску бригадой, состоящей не менее чем из 3 работников.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 Перед спуском в закрытые емкостные сооружения должно быть проверено состояние воздушной среды в них на отсутствие содержания вредных и (или) взрывоопасных газов и обеспечено принудительное вентилирование 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 люков во время выполнения работ должны быть откры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работ должен осуществляться постоянный контроль за состоянием воздушно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IV. Требования охраны труда при эксплуатации сооружений по очистке сточных вод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При эксплуатации сооружений для очистки сточных вод должен быть исключен непосредственный контакт работников со сточными вод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Механические грабли решеток, с помощью которых производится очистка сточных вод от механических примесей (отбросов), должны периодически очищаться. Очистка должна производиться только после полной остановки граб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чистку граблей необходимо с помощью специальных крючков с применением средств индивидуальной защиты рук и органов дых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механические примеси (отбросы) с граблей непосредственно руками без применения средств индивидуальной защиты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Механические примеси (отбросы) до вывоза в специально отведенные места необходимо хранить в контейнерах с крышками и ежедневно обрабатывать дезинфицирующими средствами, используя при этом соответствующие средства индивидуальной защиты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Места отбора проб сточных вод выбираются в зависимости от цели контроля, характера выпуска сточных вод, а также в соответствии с технологической схемой канал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ам отбора проб должен быть обеспечен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 Отбор проб сточных вод из открытых сооружений должен производиться с огражденных рабочих площад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 При отборе проб необходимо соблюдать осторожность, поскольку сточные воды могут содержать токсичные или воспламеняющиеся вещества, а также представлять опасность микробиологического или вирусно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 При отборе проб над поверхностью жидкости из емкостных сооружений (отстойники, накопители) должны обеспечиваться меры по предупреждению падения людей в сооружение и наличие достаточного количества спасательных плавсред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. Вращающиеся части приводов илоскребов отстойников должны быть огражде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 Запрещается ручная очистка ходового пути тележек илоскребов, илососов отстойников непосредственно перед надвигающейся фермой (мостом) механизм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. Засорившиеся вращающиеся и стационарные оросители биофильтров должны очищаться только после прекращения их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грузочного материала биофильтров должна быть механизирова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. Распределительную сеть каналов полей фильтрации, оградительные валки, дороги, мосты и другие сооружения необходимо содержать в чистоте и своевременно ремонтирова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ое время на опасных участках должны гореть красные сигнальные фона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V. Требования охраны труда при эксплуатации сооружений по обработке осадка сточных вод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. Эксплуатация оборудования для механического обезвоживания и термической сушки осадка должна осуществляться в соответствии с требованиями технической (эксплуатационной) документации организации-изготов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. При проведении ремонтных работ в загазованной среде помещений должны применяться слесарные инструменты, изготовленные из цветного металла, исключающего возможность искрообразования. Рабочая часть инструментов из черного металла должна обильно смазываться солидолом или другой смазк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загазованной среде электроинструмента, дающего искрение, запрещается. Полы в зоне работ должны быть покрыты резиновыми коври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 должны выполняться с применением изолирующих средств индивидуальной защиты органов дых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 При выполнении работ в метантенке необходимо отключить его от газовой сети, установив заглуш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среда в метантенке должна быть проверена на отсутствие пожаровзрывоопасной концентрации газ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хождение работников и выполнение каких-либо работ в помещениях метантенков при неработающей вентиля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 В подкупольном пространстве метантенка разрешается работать не более 15 минут, затем необходимо делать перерыв продолжительностью не менее 30 мину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 Отогревать замерзшие участки газопроводов необходимо горячей водой, паром или горячим пес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огревать замерзший конденсат в газопроводах паяльными лампами или использовать для этой цели электропрогре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. Ремонтные работы в метантенках должны выполняться бригадой, состоящей не менее чем из 3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лжны быть обеспечены изолирующими средствами индивидуальной защиты органов дых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ильтрующих средств индивидуальной защиты органов дыхания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 В газовых системах метантенков давление газа должно находиться под постоянным контрол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влении в газовых системах выше нормального и при авариях на напорном газопроводе газ следует немедленно выпускать в атмосферу (на "свечу") или через предохранительные устрой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. Сооружения иловых площадок для сушки осадка должны иметь подходы и ограждения, обеспечивающие безопасную работу обслуживающих работников в соответствии с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иловых площадок вне территории очистных сооружений для обслуживающих работников должны быть устроены служебные и бытовые помещения, а также предусмотрена телефонная связ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. Удаление подсушенного осадка с иловых площадок должно быть механизиров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VI. Требования охраны труда при эксплуатации систем обеззараживания вод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 Перед входом на склады хлора и аммиака, а также в дозаторные необходимо убедиться в исправной работе вентиляции и в отсутствии загазованности в складских помещен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 Применение средств индивидуальной защиты органов дыхания обязательн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ходе в помещения, в которых возможно выделение хлора и аммиа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выполнении работ по замене контейнеров и баллонов с хлором и аммиаком, отвертыванию колпаков, маховиков кранов, трубок от использованных баллонов, контейнеров, подключению новых емкос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звешивании хлорной извести и приготовлении известкового раст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. При утечке озона, неисправностях в работе оборудования и других аварийных ситуациях эксплуатация озонаторной установки должна быть немедленно прекращ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. Электролизные установки должны располагаться в помещениях с предусмотренной приточно-вытяжной вентиляцией с местными отсосами от электролизеров. Светильники в указанных помещениях должны быть во взрывобезопасном исполнении, а их выключатели располагаться вне помещения электролизной. Оборудование электролизной в соответствии с проектной документацией должно быть заземле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. Запрещается обслуживание выпрямительного агрегата и электролизера без наличия на полу диэлектрических ковр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люсовку электродов допускается производить только при снятом напряж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. Размещение и обслуживание бактерицидных установок должно соответствовать требованиям технической (эксплуатационной) документации организации-изготов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бактерицидных ламп во избежание повреждения глаз необходимо пользоваться соответствующими средствами индивидуальной защиты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. При замене бактерицидных ламп во избежание поражения током необходимо разрядить конденсаторы с помощью специального разрядн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. Защитные крышки на торцевых стенках бактерицидной установки необходимо снимать только через 15 минут после отключения установ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ы бактерицидной установки, пульты управления и питания должны быть заземле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. Гипохлорит натрия запрещается хранить вместе с органическими продуктами, горючими материалами и кисло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 При возникновении пожара в зоне размещения емкости с гипохлоритом натрия необходимо производить охлаждение емкости водой с максимального расстоя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Разлившийся гипохлорит натрия необходимо смывать вод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. При попадании гипохлорита натрия на кожные покровы необходимо обмыть их обильной струей воды в течение 10 - 12 мину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брызг гипохлорита натрия в глаза необходимо немедленно промыть их обильным количеством воды и направить пострадавшего в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VII. Требования охраны труда при подготовке почвы и посадочных работ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. Перед началом работ по подготовке почвы необходимо исследовать участок, на котором будет производиться работа, удалить камни и другие предметы, которые могут привести к поломке инструмента и приспособлений или явиться причиной травмирования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. При выполнении работ у пешеходной или проезжей части дороги необходимо установить ограждения и выставить предупреждающие знаки на расстоянии не менее 10 м от места выполнения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у проезжей части дороги перемещение работников должно осуществляться навстречу движущемуся транспорт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. При организации работ по подготовке почвы на вырубках предварительно должны быть расчищены прохо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полнять работы плугами, фрезами, дисковыми культиваторами на площадках с числом пней на 1 га более 600 без выкорчевки прохо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. Подготовка почвы (вспашка, рыхление и укатка) должна производиться механизированн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ольших участках, на которых невозможно использовать механизмы, подготовку почвы допускается производить ручным способом с применением ручного инструмента (лопат, граблей, вил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. Подготовку почвы под газоны и цветочники (вспашку, рыхление, укатку) и косьбу газонов на больших участках необходимо производить с помощью малогабаритных тракторов, моторных фрез, газонокосил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. При ручной обработке почвы попадающиеся камни, металл, дерево и другие посторонние предметы должны складываться в отведенное место с последующей их вывозк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. Рыхлить почву, делать лунки и ямки для посадки цветов необходимо с помощью ручного инструмен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изводить рыхление почвы, делать лунки и ямки для посадки цветов непосредственно ру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очвы ручным инструментом работники должны располагаться друг от друга на расстоянии не ближе 3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. Разбрасывание минеральных или органических удобрений следует производить разбрасывателями удобрений, лопатами или совками с использованием средств индивидуальной защиты рук. При выполнении этой работы работник должен находиться с наветренной стороны, перемещаясь в сторону ве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. До начала рытья ям для посадки деревьев и кустарников необходимо заблаговременно уточнять расположение подземных коммуникаций (линии силового кабеля, канализации, водопровода, теплотрассы, газопровода, линии связи) и согласовывать места выполнения работ с организациями, эксплуатирующими эти коммуник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унта в зоне действующих подземных коммуникаций должна производиться в присутствии руководителя работ при наличии письменного разрешения организации, осуществляющей их эксплуат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. Опасные зоны на разрабатываемых участках должны быть обозначены предупреждающими зна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пасных ситуаций (оползни грунта, обрыв проводов линий электропередачи) работы должны быть прекращены, работники выведены из опасной зоны, а опасные места огражде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. Очистка рабочих органов почвообрабатывающего агрегата должна производиться предназначенным специально для этого инструментом после полной остановки агрега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. Во время работы почвообрабатывающего агрегата запрещается находиться на прицепных и навесных орудиях агрега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. При работе с фрезой работник должен внимательно следить за тем, чтобы его ноги не попали в зону действия режущих частей фрез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. Запрещается использовать электрофрезы во время дождя, при тумане и сильном вет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еобходимо проверить надежность крепления режущих частей электрофрез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. В случае попадания электрофрезы на камни, корни и другие твердые предметы необходимо выключить двигатель, и после остановки режущего инструмента осмотреть весь механиз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. Запрещается переноска моторного ручного рыхлителя с включенным рабочим органом, а также работа с ручным моторным рыхлителем, у которого неисправно предохранительное устройство, отключающее рабочий орган при встрече с препятств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. При одновременной работе двух и более тракторов на одном склоне расстояние между ними по склону должно быть не менее 60 м, а по горизонтали - не менее 30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склоне на одной вертикали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 При вынужденной остановке трактора на склоне он должен быть заторможен, а двигатель выключе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. При подготовке почвы террасированием запрещается присутствие в кабине людей, кроме тракториста. Двери кабины трактора с нагорной стороны должны быть откры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. При организации работы террасерами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вигать отвал за край отко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ть на мокром глинистом грунте и в дождливую погод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езжать на насыпную часть грунта подгорной гусениц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ь первый проход террасера по всей длине террасы при крутизне склона свыше 20°, делать резкие развороты при работе на склонах. По террасе и склонам движение разрешается только на первой передач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. Подъем, перемещение и установку в посадочные ямы крупногабаритного посадочного материала необходимо производить с применением грузоподъемных механизм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. При просеве земли на гротах убирать оставшиеся камни, стекла и другие твердые предметы необходимо с применением средств индивидуальной защиты ру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.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ереноске посадочного материала вручную использовать тару с торчащими гвоздями, порванной металлической окантовкой и другими поврежден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стройстве газонов применять для укатки почвы ручные катки массой более 50 к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ься под комом, штамбом или кроной дерева при подъеме дерева автокр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VIII. Требования охраны труда при кошении газон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. Кошение газонов необходимо производить в светлое время сут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. Перед началом работы необходимо убедиться в надежности крепления ножа и защитного кожуха газонокосилки, в случае, если это предусмотрено конструкцией или эксплуатационной документ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водится осмотр состояния защитного кожуха, систем питания двигателя и зажиг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. Горловина бензобака газонокосилки должна быть закрыта пробкой, бак закреплен к корпусу газонокосилки, ручка крана должна фиксироваться в двух положениях, имеющих четко различимые надписи "Открыто - Закрыто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труба глушителя и сам глушитель не должны иметь трещин, разрывов металла и сквозной корро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й запуск газонокосилки должен производиться в соответствии с инструкцией организации-изготов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 Для питания электрогазонокосилок вдоль газонов, подлежащих кошению, необходимо установить, штепсельные разъе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псельный разъем должен иметь заземляющий контакт,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места расположения штепсельных разъемов определяют исходя из того, что длина кабеля, соединяющего газонокосилку со штепсельным разъемом, не должна превышать 150 м, для чего необходимо предусмотреть кабельный бараб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. Кабель, соединяющий газонокосилку со штепсельным разъемом, не должен иметь механических повреждений наружной оболочки. Токоведущие части должны быть недоступны для случайного прикоснов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 Непосредственно перед кошением необходимо провести осмотр скашиваемого участка и убрать находящиеся на нем посторонние предме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. Запрещается нахождение посторонних лиц на участке кошения газ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. При перемещении газонокосилки с одного участка на другой необходимо выключать режущий аппарат и устанавливать его в транспортное полож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. Очищать нож режущего аппарата газонокосилки от травы необходимо специальными щет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. При работе с газонокосилкой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ищать ножи режущего аппарата газонокосилки незащищенными рук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газонокосилки, оборудованные механическим двигателем, при скашивании газонов на высоту менее 2 с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газонокосилки при кошении травостоя высотой более 20 см. Для этой цели следует применять сенокосил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ремонтные, регулировочные (кроме регулировки карбюратора) работы при работающем двигателе газонокосил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для заправки газонокосилки этилированный бензи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урить во время заправки газонокосилки топливом, а также во время работы газонокосил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ботать без применения средств индивидуальной защиты органов зр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. Если в процессе кошения газона будут обнаружены посторонние стуки или повышенная вибрация газонокосилки, то двигатель газонокосилки должен быть остановле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. При повреждении кабеля электрогазонокосилки необходимо немедленно прекратить работу и обесточить газонокосилку путем отключения штепсельного разъем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. При кошении газонов ручной косой работники должны быть обучены приемам кошения, технике отбоя и заточки кос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. При переходе с участка на участок ручная коса должна быть закрыта чехлом или обернута ткань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. При кошении газонов ручной косой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ить отбивку и заточку кос работникам, незнакомым с техникой отбоя и заточ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заточку кос выкрошенными и обломанными наждачными бруск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лять косы после кошения на участках, вешать косы на ветки деревьев и кустар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IX. Требования охраны труда при формировании крон и валке деревьев в населенных пункт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. Работы по формированию крон и валке деревьев должны выполняться в светлое время сут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 исключительных случаях (последствия чрезвычайных ситуаций и стихийных бедствий) выполнять работы по валке деревьев в ночное время при условии обеспечения освещения рабочей площад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. Территория в радиусе 50 метров от места валки деревьев должна быть ограждена переносными запрещающими знаками "Проход и проезд запрещены! Валка деревьев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. Непосредственно перед валкой деревьев вокруг спиливаемого дерева необходимо срезать кустарник, убрать мусор, а зимой расчистить сне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кустарник на скверах и бульварах необходимо только в том случае, если он мешает подойти к основанию ствола дере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. Запрещается выполнять работы по формированию кроны и валке деревьев при силе ветра более 6 баллов, на склонах круче 15° - более 5 баллов, а также в грозу, ливневые дожди, гололед, снегопад и туман, когда видимость составляет менее 50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. При валке деревьев на склонах должны быть приняты меры, исключающие скатывание деревьев по склон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. При работе у проезжей части дороги, улицы место выполнения работ должно быть огражде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. Запрещается выполнять работы после дождя и мокрого снега до полного просыхания ствола дерева и основных скелетных сучье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. Валка деревьев должна производиться звеном в составе не менее 3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алка деревьев одним работником без помощн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. Перед валкой дерева необходимо проверить наклон, состояние ствола, кроны, наличие сухих и зависших сучьев, гнили, определить силу и направление ветра и оценить условия безопасного выполнения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. Сухие и зависшие сучья должны быть удалены до начала вал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ухих и зависших сучьев должно производиться баграми, накидными крюками (кошками) или с использованием автовыше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. Запрещается валка деревьев в сторону зданий и сооружений, расположенных в зоне падения дере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6. Деревья при толщине ствола до 35 см, имеющие наклон более 5°, а 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91" r="-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толщине ствола, имеющие наклон более 2°, необходимо валить в сторону наклона дере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деревья необходимо валить в сторону внутренней кривизны, а деревья с развилкой - в сторону, перпендикулярную плоскости развил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дереве напенной гнили валку необходимо вести в сторону гнил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. При валке деревьев на склонах с углом 15° и более направление валки необходимо выбирать по склону под углом 45° по обе стороны перпендикуляра к горизонтали скл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. Подпил или подруб дерева делается с той стороны, на которую предполагается валить дерев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дпил (подруб) с двух сторон или по окружности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. Подпил (подруб) должен быть клинообразной формы. Глубина подпила у прямостоящих деревьев должна быть не менее диаметра комля, у наклоненных в сторону валки деревьев - не менее 1/3 диаметра ком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клон дерева или ветер имеют направление, противоположное намеченному направлению валки, то глубина подпила должна быть не более 1/3 диаметра ствола дерева в месте спили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. При валке сухостойных или больных деревьев их необходимо осмотреть, отстучать валочной вилкой или шестом длиной 6 - 7 м и, только убедившись в их устойчивости, сделать подпил и пропи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. При валке деревьев, породы которых склонны к растрескиванию (ясень, клен, дуб, осина), даже при незначительном (менее 2°) наклоне ствола, глубину подпила следует увеличить до 1/2 диаметра ком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рево имеет трещины, идущие от комля к вершине, то во избежание растрескивания дерева над пропилом необходимо надеть бандаж (5 - 7 витков прочной проволоки или веревки), а между деревом и бандажом плотно загнать клин. Предварительно в месте бандажа необходимо тщательно очистить пробковый слой кор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. Если на комле есть нарост (лапы), необходимо или предварительно срезать этот нарост от места его образования до комля, или увеличить глубину пропила на глубину нарос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. Спиливание дерева (пропил) должно делаться со стороны, противоположной подпилу (подрубу), и так, чтобы плоскость пропила была выше нижней плоскости подпила, но не выше его верхней точки. Глубина пропила должна быть не менее 1/3 диаметра ствола в месте спили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пропил до подпила (подруба) (делать сквозной пропил)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4. Ширина недопила должна быть при диаметре дерева до 40 см на высоте груди работника - не менее 2 см, при диаметре дерева от 40 до 60 см - не менее 3 см и 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диаметре дерева - не менее 4 с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пенной гнили ширину недопила увеличивают на 2 - 3 с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. При валке прямостоящих деревьев недопил делается равношироки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лке деревьев с боковым наклоном или боковом по отношению к направлению валки ветре недопил должен иметь форму кли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. Сталкивание дерева (собственно, валка) должно осуществляться с помощью валочной вилки, гидроклина или гидродомкрата. При этом, как только дерево начнет падать, работники должны немедленно отойти на безопасное расстояние по заранее намеченной дорожке в сторону, противоположную падению дере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. При валке сухостойных или больных деревьев их необходимо осмотреть, отстучать валочной вилкой или шестом длиной 6 - 7 м и, только убедившись в достаточной их устойчивости, сделать подпил и пропил с особой осторожность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. При валке деревьев с зависшими сучьями должен быть выставлен наблюдатель, по сигналу которого при угрозе падения зависших сучьев вальщики немедленно прекращают работу и отходят в безопасное мест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. Запрещается влезать на подпиленное дерев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. Снятие зависших деревьев необходимо производить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щением зависшего дерева вокруг его оси, при этом вращать дерево необходимо от себ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скиванием дерева веревкой, при этом длина веревки должна позволять работникам стоять от места предполагаемого падения зависшего дерева на расстоянии не меньше его высо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тягиванием комля зависшего дерева вагами в сторону и назад. При этом к работе привлекаются не менее 3 работников, которые должны стоять со стороны, противоположной свалив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таскиванием комля зависшего дерева в сторону воро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таскиванием комля зависшего дерева в сторону или назад переносным ручным блоком (таль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брасыванием зависшего дерева длинными шестами; при этом работник должен находиться со стороны, противоположной сбрасыва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. При снятии зависшего дерева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ливать то дерево, на которое опирается зависшее дерево, и обрубать сучья, на которых зависло дерев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пиливать чураки от зависшего дере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ивать зависшее дерево путем заваливания на него другого дере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езать на зависшее дерево для закрепления веревки: веревку нужно забрасыва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мать зависшее дерево веревкой длиной менее 30 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тавлять неснятыми зависшие деревья на время перерыва или после окончания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 Сломанную часть ствола необходимо валить с помощью ручной лебедки. В случае отсутствия лебедки комлевая часть дерева со сломом валится под углом 90° к вертикальной плоскости, проходящей через ось сломанного дере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. Снятие вывороченных бурей деревьев, корни которых частично соединены с почвой, необходимо производить при помощи лебедок, стаскивая дерево в поперечном направлении тросом (чокером), который закрепляется как можно ближе к к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. При работе в особо стесненных условиях, когда не представляется возможной валка дерева целиком, допускается спиливание дерева по част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. Перед спиливанием дерева по частям необходимо полностью очистить его от сучьев и срезать вершин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. Спиливание дерева по частям необходимо производить с использованием автовышек, лестниц-стремянок или монтерских ког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7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ершину дерева необходимо следующим образ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язать ниже на 5 - 6 см от начала вершины дерева три веревки и закрепить их на время спиливания за находящиеся на земле неподвижные предметы, отрегулировать натяжение веревок; угол между натянутыми веревками должен быть равен 120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илить дерево ручной ножовкой на глубину, равную 2/3 диаметра дерева в месте спиливания. После этого работник должен спуститься вниз и отойти от дерева на безопасное расстояние. В случае использования автовышки ее тоже следует отвести на безопасное расстоя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игналу руководителя работ ломать вершину дерева следует натяжением трех веревок: две веревки натягивать в одном направлении, а третью, создающую противовес, - в друг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. Срубать сучья и вершину стоящего дерева топором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. Запрещается спиливать деревья по частям, если ствол поражен гнилью более чем на 1/3 диаметра или у которого корневая шейка сильно разруш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. Если растущее дерево имеет две и более вершины, то в начале спиливается одна вершина, затем другая и последующ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. После удаления вершины дерева необходимо приступать к спиливанию чураков от основного ствола дере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ивать чураки необходимо на высоте груди работника. Длина спиливаемых чураков не должна превышать 80 с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ивать чураки необходимо до тех пор, пока рабочая площадка позволяет спилить и свалить оставшийся ство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. Запрещается сбрасывать спиленные чураки на земл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и необходимо опускать плавно, без толчков и при помощи веревки, один конец которой должен быть привязан к середине чурака, а другой находиться в руках работн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. Во время работы секатором необходимо левой рукой держать верхнюю часть побега, а правой производить срез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ержать срезаемый побег непосредственно у линии срез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. При любых перерывах в работе секатор должен быть закрыт и положен в инструментальную сум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. Если работа выполняется бригадой, то работники должны располагаться на расстоянии 2 - 3 м друг от друг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. При выполнении работ по формированию крон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авать на ограду или решетк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лезать на дере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асть в карманы и на площадку стремянки садовую замазку, кисточки, ножи и другой инструмент, применяемый при лечении ран и дупел деревье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брасывать срезанные ветки в ст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. При работе штанговым сучкорезом запрещается стоять под срезаемой ветк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. При одновременной работе на одном участке двух и более электрокусторезов расстояние между ними должно быть не менее установленного требованиями технической (эксплуатационной) документации организации-изготовителя электрокусторез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. Работники, занятые на уборке срезанных веток и кустов, не должны приближаться к месту работы электрокустореза на расстояние, менее установленного требованиями технической (эксплуатационной) документации организации-изготовителя электрокусторез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. Запрещается выполнять работу, используя вместо средств подмащивания ящики, скамейки или другие предм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. Требования охраны труда при работе с ядохимикатами (пестицидами) и минеральными удобрениям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. Во время работы с ядохимикатами запрещается принимать пищу, пить, кури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сторонних лиц в местах работы с ядохимикатами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. Запрещается перевозка людей, пищевых продуктов и питьевой воды совместно с минеральными удобрен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. Переливание жидких минеральных удобрений из одной емкости в другую должно производиться с применением "газовой обвязк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. Емкости для аммиака (резервуары, цистерны, баки растениепитателей) допускается наполнять водным аммиаком не более чем на 93% их емкости, а безводным аммиаком - на 85%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. Работы по внесению минеральных удобрений и подкормке растений рекомендуется производить в утренние и вечерние часы в безветренную погод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. Тара из-под сыпучих минеральных удобрений (полиэтиленовые мешки, банки) должна быть очищена от остатков минеральных удобрений и промыта вод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ру для хранения и перевозки пищевых продуктов и питьевой воды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. Машины и инвентарь, используемые для работ с минеральными удобрениями, должны храниться в специально отведенных изолированных и огражденных мес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. Остатки удобрений должны быть собраны и возвращены на скл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I. Требования охраны труда, предъявляемые к транспортировке и хранению исходных материалов, полуфабрикатов, готовой продукции и отходов производств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. Выгрузка реагентов из транспортных средств (вагонов, автомобилей), их транспортирование, складирование и загрузка в устройства для приготовления растворов должны быть механизированы. При этом необходимо проводить мероприятия, исключающие разлив реагентов, их распыление и выделение в атмосфе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. Выдавать легковоспламеняющиеся жидкости разрешается в металлической таре с исправными герметически закрывающимися крыш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. Запрещается хранить перхлорвиниловые лакокрасочные материалы и растворители в подвалах жилых зд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. Баки, бачки и бидоны, в которых приготовляется, транспортируется и хранится праймер или бензин, должны плотно закрываться. Не допускается вывинчивать пробки бочек и бидонов из-под праймера или бензина (даже пустых) при помощи зубила и молотка. Вывинчивать пробки необходимо искробезопасным ключом из цветного метал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ение праймера и бензина под жилыми помещен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. Использовать этилированный бензин и выжигать остатки мастики в таре запрещается. Для очистки тары следует использовать растворител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. Хранение антисептических, инсектицидных и огнезащитных материалов должно быть организовано в специальном помещении склада в исправной та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хранение указанных веществ под жилыми помещен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хранения, разогревания и приготовления антисептических и огнезащитных составов, должны находиться от источников водоснабжения на расстоянии не менее 100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антисептиков должна производиться в исправной таре с надписью "ЯДОВИТО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. Освободившуюся тару из-под ядохимикатов запрещается использовать для хранения продуктов питания и питьевой во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. Запрещается хранение кислот и щелочей в подвалах, полуподвальных помещениях и верхних этажах зд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и с кислотами должны поставляться для хранения в защитной таре, выстланной изнутри соломой или стружкой, пропитанными раствором хлористого кальция. Защитная тара должна выступать выше горла бутыли не менее чем на 20 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. Хранить кислоты в одном помещении с другими материалами запрещ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щелочей с кислотами допускается в разных частях здания или в разных отсеках, причем расстояние между отсеками для раздельного хранения кислот и щелочей должно быть не менее 5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. Поваренную соль следует хранить на складах мокрого хранения. Допускается применение складов сухого хранения, при этом слой соли не должен превышать 2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хлорит натрия хранят в специальных или покрытых коррозионностойкими материалами емкостях, защищенных от солнечного света. Цистерны, контейнеры и бочки с гипохлоритом натрия должны быть заполнены на 90% объем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. Пылевидные материалы необходимо хранить в плотно закрытых контейнерах, ящиках, ларях. При хранении пылевидных материалов в бумажных мешках мешки размещаются в закрытых сухих помещен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. Листы сухой штукатурки складируются в сухих помещениях штабелями высотой не более 2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. Карбид кальция следует хранить в металлических закрытых барабанах в сухом, неотапливаемом, вентилируемом помещении на стеллажах высотой не менее 250 мм от уровня по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хранения карбида кальция не должно быть водопровода, канализации, а также водяного и парового отоп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ла складских помещений должен быть на 0,2 м выше спланированной отметки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. Барабаны с карбидом кальция допускается укладывать не более чем в два яруса с прокладками между ярусами досок толщиной не менее 40 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ходов между уложенными в штабеля барабанами с карбидом кальц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. Хранение карбида кальция в поврежденных, негерметичных барабанах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авилам по охране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жилищно-коммунальном хозяйстве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9 октября 2020 г. N 758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РЯД-ДОПУСК N _____ НА ПРОИЗВОДСТВО РАБОТ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</w:tblGrid>
      <w:tr>
        <w:trPr/>
        <w:tc>
          <w:tcPr>
            <w:tcW w:w="3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Нар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изводителю работ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наименование подразделения, 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игадой в составе ______ человек поручается произвести следующие работ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, характеристика, место производства и объем работ)</w:t>
            </w:r>
          </w:p>
        </w:tc>
      </w:tr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одготовке и производстве работ обеспечить следующие меры безопас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ать работы: в _____ час. _____ мин. "__"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ончить работы: в _____ час. _____ мин. "__" ________________ 20__ г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ряд выдал руководитель работ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 и инициалы, 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 условиями работы ознакомлен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800"/>
        <w:gridCol w:w="1800"/>
        <w:gridCol w:w="4500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800"/>
        <w:gridCol w:w="1800"/>
        <w:gridCol w:w="4500"/>
      </w:tblGrid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щий к работе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До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0"/>
      </w:tblGrid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структаж по охране труда в объеме инструкций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я или номера инструкций, по которым проведен инструктаж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бригаде в составе человек ______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2340"/>
        <w:gridCol w:w="1980"/>
        <w:gridCol w:w="198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лучившего инструк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оводившего инструктаж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я, обеспечивающие безопасность работ, выполн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и члены бригады с особенностями работ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одготовлен к производству работ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00"/>
        <w:gridCol w:w="275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щий к работе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условиями работ ознакомлен и наряд-допуск получил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500"/>
        <w:gridCol w:w="275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готовку рабочего места проверил. Разрешаю приступить к производству работ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275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Оформление ежедневного допуска на производство работ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33"/>
        <w:gridCol w:w="1530"/>
        <w:gridCol w:w="1440"/>
        <w:gridCol w:w="1533"/>
        <w:gridCol w:w="1530"/>
      </w:tblGrid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чала производства работ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чания раб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 (число, месяц, врем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оизводителя 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пускающ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 (число, месяц, врем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оизводителя 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пускающег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ы завершены, рабочие места убраны, работники с места производства работ вывед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закрыт в ______ час. ______ мин. "__" ______________ 20__ г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500"/>
        <w:gridCol w:w="275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275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авилам по охране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жилищно-коммунальном хозяйстве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9 октября 2020 г. N 758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РЯД-ДОПУСК N _____ НА ПРОИЗВОДСТВО РАБОТ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</w:tblGrid>
      <w:tr>
        <w:trPr/>
        <w:tc>
          <w:tcPr>
            <w:tcW w:w="3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Нар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изводителю работ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наименование подразделения, 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игадой в составе ______ человек поручается произвести следующие работ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, характеристика, место производства и объем работ)</w:t>
            </w:r>
          </w:p>
        </w:tc>
      </w:tr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одготовке и производстве работ обеспечить следующие меры безопас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ать работы: в _____ час. _____ мин. "__"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ончить работы: в _____ час. _____ мин. "__" ________________ 20__ г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ряд выдал руководитель работ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 и инициалы, 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 условиями работы ознакомлен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800"/>
        <w:gridCol w:w="1800"/>
        <w:gridCol w:w="4500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800"/>
        <w:gridCol w:w="1800"/>
        <w:gridCol w:w="4500"/>
      </w:tblGrid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щий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До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0"/>
      </w:tblGrid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структаж по охране труда в объеме инструкций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я или номера инструкций, по которым проведен инструктаж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бригаде в составе человек ______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2340"/>
        <w:gridCol w:w="1980"/>
        <w:gridCol w:w="198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лучившего инструк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оводившего инструктаж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я, обеспечивающие безопасность работ, выполн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и члены бригады с особенностями работ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одготовлен к производству работ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00"/>
        <w:gridCol w:w="275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щий к работе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условиями работ ознакомлен и наряд-допуск получил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500"/>
        <w:gridCol w:w="275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готовку рабочего места проверил. Разрешаю приступить к производству работ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275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Оформление ежедневного допуска на производство работ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33"/>
        <w:gridCol w:w="1530"/>
        <w:gridCol w:w="1440"/>
        <w:gridCol w:w="1533"/>
        <w:gridCol w:w="1530"/>
      </w:tblGrid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чала производства работ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чания раб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 (число, месяц, врем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оизводителя 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пускающ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 (число, месяц, врем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оизводителя 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пускающег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ы завершены, рабочие места убраны, работники с места производства работ вывед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закрыт в ______ час. ______ мин. "__" ______________ 20__ г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500"/>
        <w:gridCol w:w="275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275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20__ г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39:00Z</dcterms:created>
  <dc:creator>TRUD</dc:creator>
  <dc:description/>
  <cp:keywords/>
  <dc:language>en-US</dc:language>
  <cp:lastModifiedBy>TRUD</cp:lastModifiedBy>
  <dcterms:modified xsi:type="dcterms:W3CDTF">2021-07-27T00:39:00Z</dcterms:modified>
  <cp:revision>2</cp:revision>
  <dc:subject/>
  <dc:title/>
</cp:coreProperties>
</file>