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лан выполнения мероприятий («дорожная карта»)</w:t>
      </w:r>
    </w:p>
    <w:p>
      <w:pPr>
        <w:pStyle w:val="ConsPlusNormal"/>
        <w:jc w:val="center"/>
        <w:rPr/>
      </w:pPr>
      <w:r>
        <w:rPr>
          <w:rFonts w:cs="Times New Roman" w:ascii="Times New Roman" w:hAnsi="Times New Roman"/>
          <w:sz w:val="28"/>
          <w:szCs w:val="28"/>
        </w:rPr>
        <w:t>по содействию развитию конкуренции в 2020году в Черниговском районе Примо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693" w:type="dxa"/>
        <w:jc w:val="left"/>
        <w:tblInd w:w="-289" w:type="dxa"/>
        <w:tblLayout w:type="fixed"/>
        <w:tblCellMar>
          <w:top w:w="102" w:type="dxa"/>
          <w:left w:w="62" w:type="dxa"/>
          <w:bottom w:w="102" w:type="dxa"/>
          <w:right w:w="62" w:type="dxa"/>
        </w:tblCellMar>
      </w:tblPr>
      <w:tblGrid>
        <w:gridCol w:w="568"/>
        <w:gridCol w:w="1868"/>
        <w:gridCol w:w="216"/>
        <w:gridCol w:w="1201"/>
        <w:gridCol w:w="359"/>
        <w:gridCol w:w="1768"/>
        <w:gridCol w:w="925"/>
        <w:gridCol w:w="709"/>
        <w:gridCol w:w="708"/>
        <w:gridCol w:w="709"/>
        <w:gridCol w:w="709"/>
        <w:gridCol w:w="709"/>
        <w:gridCol w:w="2693"/>
        <w:gridCol w:w="2551"/>
      </w:tblGrid>
      <w:tr>
        <w:trPr>
          <w:trHeight w:val="8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1 квартал 2020 года</w:t>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пл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ынок медицински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Черниговского района оказывают медицинские услуги населению пять частных медицинских учреждений (три из них оказывают стоматологические услуги и две амбулаторные). Доля частных организаций в сфере здравоохранения составляет 10 %, остальные медицинские организации государственные, муниципальных учреждений нет.</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азвитие данного рынка услуг в районе нерентабельно, в 2018 году, в виду низкой покупательской способности населения Черниговского района. Посещение частных клиник гражданами снизилась, а государственных наоборот увеличилась, в связи с их развитием и оснащением новым, современным оборудованием. Частные клиники конкурировать по динамике обновления своего медицинского оборудования с государственными учреждениями не могут. Реализация мероприятий по содействию развития конкуренции на данном рынке направлена на сохранение сложившегося уровня конкурентных отношений между учрежд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го содейств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хран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ынок услуг розничной торговли лекарственными препаратами, медицинскими изделиями и сопутствующими товарам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Черниговского района отсутствуют предприятия с государственным или муниципальным участием, осуществляющие хозяйственную деятельность на рынке услуг в сфере розничной торговли лекарственными препаратами, всего количество данных объектов на 01.04.2020 года составляет 15. </w:t>
            </w:r>
          </w:p>
          <w:p>
            <w:pPr>
              <w:pStyle w:val="ConsPlusNormal"/>
              <w:jc w:val="both"/>
              <w:rPr/>
            </w:pPr>
            <w:r>
              <w:rPr>
                <w:rFonts w:cs="Times New Roman" w:ascii="Times New Roman" w:hAnsi="Times New Roman"/>
                <w:sz w:val="24"/>
                <w:szCs w:val="24"/>
              </w:rPr>
              <w:t xml:space="preserve">Доля частных хозяйствующих субъектов, осуществляющих свою деятельность на рынке услуг в сфере розничной торговли лекарственными препаратам составляет 10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ьнейшее развитие аптечной сети в районе нецелесообразно, так как в период 2017 - 2019 годов было закрыто три аптечных пункта вследствие нерентабельности и перенасыщенности данного рынка услуг для населения. По данным Совета предпринимателей Черниговского района, общая выручка в данных учреждениях упала, вследствие открытия федеральных сетевых аптек в населенных пунктах района. Вероятно она будет снижаться и далее в случае разрешения торговли некоторыми медицинскими фармакологическими препаратами в розничных торговых сетях (магазинах).</w:t>
            </w:r>
          </w:p>
          <w:p>
            <w:pPr>
              <w:pStyle w:val="ConsPlusNormal"/>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Информационная поддержка  о перечне цен на основные лекарственные препараты для гражда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доли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цен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отдел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о содействию развития конкуренции на данном рынке направлена на сохранение сложившегося уровня конкурентных отношений между предпринимателями и учреждениями торгующих лекарственными препаратами.</w:t>
            </w:r>
            <w:r>
              <w:rPr>
                <w:rFonts w:cs="Tinos;Times New Roman" w:ascii="Tinos;Times New Roman" w:hAnsi="Tinos;Times New Roman"/>
                <w:sz w:val="24"/>
                <w:szCs w:val="24"/>
              </w:rPr>
              <w:t>.</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ынок теплоснабжения (производство тепловой энергии)</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Черниговского муниципального района включает в себя 35 котельных, отапливающих население и объекты социальной сферы. 1 котельная использует в качестве топлива дизельное топливо, 34 котельные – твердое топливо. Из 35 котельных 31 является муниципальной, остальные находятся на балансе различных организаций и ведомств. Из 31 котельной 25 – эксплуатируются одной организацией по договору аре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Черниговского района ведется подготовка документов по передаче котельных в концессию. Пакет направлен в агентство по тарифам Приморского края для рассмотре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ынок выполнения работ по благоустройству городской сред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выполнения работ по благоустройству городской среды на территории Черниговского муниципального района является достаточно конкурентным. Все работы проводятся на конкурсной основе. Муниципальные предприятия отсутствую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отенциальных участников о реализации мероприятий муниципальной программы «Формирование комфортной городск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ения Черниговского района, участники краевой программы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u-RU"/>
              </w:rPr>
            </w:pPr>
            <w:r>
              <w:rPr>
                <w:rFonts w:cs="Times New Roman" w:ascii="Times New Roman" w:hAnsi="Times New Roman"/>
                <w:sz w:val="24"/>
                <w:szCs w:val="24"/>
              </w:rPr>
              <w:t>Информация о реализации мероприятий муниципальной программы «Формирование комфортной городской среды» размещены на портале закупок, заключены контракт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ынок выполнения работ по содержанию и текущему ремонту общего имущества собственников помещений в многоквартирном доме</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Черниговского муниципального района расположено 148 многоквартирных домов. Управление жилищным фондом осуществляют 4 управляющие компании и 6 ТСЖ. Доля жилищного фонда, находящегося в управлении частных компаний и ТСЖ составляет 96,6 % от общего количества многоквартирных домов Чернигов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яющие компании, осуществляющие деятельность по управлению имуществом МКД, имеют лиценз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нформации в ГИС ЖК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администрации Чернигов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в ГИС ЖКХ размещается регулярно</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ынок оказания услуг по перевозке пассажиров автомобильным транспортом по муниципальным маршрутам регулярных перевозок</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1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В настоящее время рынок пассажирских перевозок автомобильным транспортом является конкурентным. По состоянию на 05.01.2020 года доля негосударственных перевозчиков на муниципальных маршрутах пассажирского автомобильного транспорта от общего числа перевозчиков на муниципальных маршрутах регулярных перевозок в Черниговском муниципальном районе составляет 100%. По муниципальным маршрутам Черниговского муниципального района перевозки пассажиров осуществляет индивидуальный предпринима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Сибирце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итогам электронного аукциона заключен муниципальный контракт от 11.09.2018 года по 31.12.2020 года на оказание услуги пассажирских перевозок. В 2020 году будет проведен аукцион на право заключения контракта на оказание услуг по организации транспортного обслуживания населения автомобильным транспортом.</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1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жилищного строительства. Доля частных хозяйствующих субъектов, осуществляющих свою деятельность на рынке услуг в сфере жилищ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жилищ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жилищ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Рынок строительства объектов капитального строительства, за исключением жилищного и дорож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1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строительства объектов капитального строительства. Доля частных хозяйствующих субъектов, осуществляющих свою деятельность на рынке услуг в сфере строительства объектов капитального строительства, составляет 100%. Реализация мероприятий по содействию развития конкуренции на данном рынке направлена на упрощение процедуры по получению разрешитель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строительства объектов капитального строитель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градо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строительства объектов капитального строительства</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 Рынок дорожной деятельности (за исключением проектирования)</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1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у дорож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окумент НПА, регулирующие сферу дорожной деятельности, размещен на сайте Администрации Черниговского района </w:t>
            </w:r>
            <w:hyperlink r:id="rId2">
              <w:r>
                <w:rPr>
                  <w:rStyle w:val="InternetLink"/>
                  <w:rFonts w:cs="Times New Roman" w:ascii="Times New Roman" w:hAnsi="Times New Roman"/>
                  <w:sz w:val="24"/>
                  <w:szCs w:val="24"/>
                </w:rPr>
                <w:t>http://www.chernigovka.org/node/2574</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 Сфера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сходная (текущая ситуация) информация за 1 квартал 2020 год </w:t>
            </w:r>
          </w:p>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учреждения и другие предприятия с государственным участием, осуществляющие хозяйственную деятельность на рынке услуг в сфере наружной рекламы.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бор данных на территории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МПА, регулирующих сферы наружной рекла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2019, далее на постоянной основе</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градо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изация перечня НПА, регулирующих сферы наружной рекламы</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 Рынок ритуальных услуг</w:t>
            </w:r>
          </w:p>
        </w:tc>
      </w:tr>
      <w:tr>
        <w:trPr/>
        <w:tc>
          <w:tcPr>
            <w:tcW w:w="1569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 за 1 квартал 2020 год</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организация ритуальных услуг и содержание мест захоронения относится к вопросам местного значения. По состоянию на 01.01.2020 года на территории Черниговского муниципального района услуги оказывают 4 предприятия, все являются индивидуальными предпринимателями. Содержание мест захоронений на территории района закреплено за Администрацией Чернигов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организаций сферы ритуальных услуг и размещение на официальном сайте в сети Интерне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Администрации Черниговского района размещена информация о хозяйствующих субъектах, осуществляющих деятельность по организации похорон и предоставлению услуг, связанных с ними. </w:t>
            </w:r>
            <w:hyperlink r:id="rId3">
              <w:r>
                <w:rPr>
                  <w:rStyle w:val="InternetLink"/>
                  <w:rFonts w:cs="Times New Roman" w:ascii="Times New Roman" w:hAnsi="Times New Roman"/>
                  <w:sz w:val="24"/>
                  <w:szCs w:val="24"/>
                </w:rPr>
                <w:t>http://www.chernigovka.org/node/261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предоставляемыми ритуальными услу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Черниговского района, МКУ «ХОЗ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щения от жителей Черниговского района в адрес Администрации Черниговского района по вопросу предоставления ритуальных услуг не поступал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080" w:hanging="0"/>
        <w:jc w:val="both"/>
        <w:rPr>
          <w:rFonts w:ascii="Times New Roman" w:hAnsi="Times New Roman" w:cs="Times New Roman"/>
          <w:sz w:val="26"/>
          <w:szCs w:val="26"/>
        </w:rPr>
      </w:pPr>
      <w:r>
        <w:rPr>
          <w:rFonts w:cs="Times New Roman" w:ascii="Times New Roman" w:hAnsi="Times New Roman"/>
          <w:sz w:val="26"/>
          <w:szCs w:val="26"/>
        </w:rPr>
        <w:t>*Фактические целевые значения показателя будут представлены  в 4 квартале 2020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p>
    <w:p>
      <w:pPr>
        <w:pStyle w:val="Normal"/>
        <w:jc w:val="center"/>
        <w:rPr/>
      </w:pPr>
      <w:r>
        <w:rPr/>
        <w:t>Системные мероприятия по содействию развитию конкуренции</w:t>
      </w:r>
    </w:p>
    <w:tbl>
      <w:tblPr>
        <w:tblW w:w="15593" w:type="dxa"/>
        <w:jc w:val="left"/>
        <w:tblInd w:w="-448" w:type="dxa"/>
        <w:tblLayout w:type="fixed"/>
        <w:tblCellMar>
          <w:top w:w="0" w:type="dxa"/>
          <w:left w:w="149" w:type="dxa"/>
          <w:bottom w:w="0" w:type="dxa"/>
          <w:right w:w="149" w:type="dxa"/>
        </w:tblCellMar>
      </w:tblPr>
      <w:tblGrid>
        <w:gridCol w:w="598"/>
        <w:gridCol w:w="4904"/>
        <w:gridCol w:w="3713"/>
        <w:gridCol w:w="2835"/>
        <w:gridCol w:w="3543"/>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именование мероприяти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езульт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и выполн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Результат проделанной работы </w:t>
            </w:r>
            <w:r>
              <w:rPr>
                <w:rFonts w:cs="Times New Roman" w:ascii="Times New Roman" w:hAnsi="Times New Roman"/>
                <w:b/>
                <w:sz w:val="24"/>
                <w:szCs w:val="24"/>
                <w:u w:val="single"/>
              </w:rPr>
              <w:t>за 1 квартал 2020 год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казание информационно-консультационной, финансовой поддержки субъектам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личие муниципальной программы поддержки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од  - Да</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На постоянной основе оказывается информационно-консультационная поддержка субъектов МСП (опубликование информационных материалов на официальном  сайте администрации Черниговского района, в социальных сетях), а также при  личном обращении субъекта МСП в Управление экономики и территориального планирования администрации Черниговского района</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оведение круглых столов, совещаний и иных мероприятий по вопросам развития субъектов малого и среднего предпринимательства</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проведенных мероприятий по вопросам развития субъектов малого и среднего предпринима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2020 г.- 4 шт.</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cs="Times New Roman" w:ascii="Times New Roman" w:hAnsi="Times New Roman"/>
                <w:sz w:val="24"/>
                <w:szCs w:val="24"/>
              </w:rPr>
              <w:t xml:space="preserve">За 1 квартал 2020 года проведено 1совещание Координационного совета </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1499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color w:val="2D2D2D"/>
                <w:sz w:val="24"/>
                <w:szCs w:val="24"/>
                <w:lang w:eastAsia="ru-RU"/>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доли закупок, участниками которых являются субъекты малого предпринимательства и социально-ориентированные некоммерческие организации в сфере государственного и муниципального заказа</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величение уровня конкуренции при провед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2020 г.- на 5%</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1 квартале 2020 г у СМП доля закупок составляет 35%</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нижение объема закупок у единственного поставщика (подрядчика, исполнителя)</w:t>
            </w:r>
          </w:p>
        </w:tc>
        <w:tc>
          <w:tcPr>
            <w:tcW w:w="371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вышение числа участников закупок, развитие конкуренции при осуществлении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p>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2020 г.- 2022 годы</w:t>
            </w:r>
          </w:p>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электронных аукционов в общем объеме муниципальных закупок по итогам 1 квартала 2020 года составляет 68%</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 w:name="Tino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character" w:styleId="WW8Num1z0">
    <w:name w:val="WW8Num1z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ovka.org/node/2574" TargetMode="External"/><Relationship Id="rId3" Type="http://schemas.openxmlformats.org/officeDocument/2006/relationships/hyperlink" Target="http://www.chernigovka.org/node/26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30:00Z</dcterms:created>
  <dc:creator>Орлова Наталья Александровна</dc:creator>
  <dc:description/>
  <cp:keywords/>
  <dc:language>en-US</dc:language>
  <cp:lastModifiedBy>Семья Коровицких</cp:lastModifiedBy>
  <cp:lastPrinted>2020-01-09T11:50:00Z</cp:lastPrinted>
  <dcterms:modified xsi:type="dcterms:W3CDTF">2020-04-10T05:23:00Z</dcterms:modified>
  <cp:revision>9</cp:revision>
  <dc:subject/>
  <dc:title/>
</cp:coreProperties>
</file>