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1440"/>
        <w:gridCol w:w="49"/>
        <w:gridCol w:w="1389"/>
        <w:gridCol w:w="1134"/>
        <w:gridCol w:w="68"/>
        <w:gridCol w:w="47"/>
        <w:gridCol w:w="40"/>
        <w:gridCol w:w="15"/>
      </w:tblGrid>
      <w:tr>
        <w:trPr>
          <w:trHeight w:val="459" w:hRule="atLeast"/>
        </w:trPr>
        <w:tc>
          <w:tcPr>
            <w:tcW w:w="11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1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bookmarkStart w:id="0" w:name="RANGE!A1%2525252525252525253AE39"/>
            <w:r>
              <w:rPr>
                <w:b/>
                <w:bCs/>
                <w:color w:val="808080"/>
                <w:sz w:val="32"/>
                <w:szCs w:val="32"/>
              </w:rPr>
              <w:t>Наименование городского округ</w:t>
            </w:r>
            <w:bookmarkEnd w:id="0"/>
            <w:r>
              <w:rPr>
                <w:b/>
                <w:bCs/>
                <w:color w:val="808080"/>
                <w:sz w:val="32"/>
                <w:szCs w:val="32"/>
              </w:rPr>
              <w:t>а/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Черниговский муниципальный район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2019 год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</w:tr>
      <w:tr>
        <w:trPr>
          <w:trHeight w:val="56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населения, </w:t>
              <w:br/>
              <w:t>тыс. че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8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47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4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Численность занятых в экономике,  тыс. че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ленность детей </w:t>
              <w:br/>
              <w:t>от 0 до 17 лет, тыс. че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1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46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Площадь территории</w:t>
            </w:r>
            <w:r>
              <w:rPr>
                <w:b/>
                <w:bCs/>
                <w:color w:val="000000"/>
                <w:sz w:val="25"/>
                <w:szCs w:val="25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5"/>
                <w:szCs w:val="25"/>
              </w:rPr>
              <w:t>кв. к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,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Объем отгруженных товаров собственного производства, выполненных работ, услуг собственными силами по чистым видам  деятельности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крупными и средними  организациями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млн. руб. (темп в действующих ценах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1,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3</w:t>
            </w:r>
          </w:p>
        </w:tc>
      </w:tr>
      <w:tr>
        <w:trPr>
          <w:trHeight w:val="12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Доля в объеме отгруженных товаров собственного производства, выполненных работ услуг собственными силами по чистым видам деятельности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крупными и средними организациями  края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, %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21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ля в обороте организаций края, 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роительств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изводство продукции сельского хозяйств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есозаготов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оловств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11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Малый бизне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  <w:sz w:val="28"/>
                <w:szCs w:val="28"/>
              </w:rPr>
              <w:t>Малый бизнес, оборот организаций</w:t>
            </w:r>
            <w:r>
              <w:rPr>
                <w:bCs/>
                <w:sz w:val="28"/>
                <w:szCs w:val="28"/>
              </w:rPr>
              <w:t>, млн. рублей                               (темп роста в действующих ценах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,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ля малых предприятий в общем обороте МО, 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Число малых  предприятий / ИП, ед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57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/>
            </w:pPr>
            <w:r>
              <w:rPr/>
              <w:t>98/98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Численность занятых в малом бизнесе, тыс. чел. </w:t>
            </w:r>
          </w:p>
          <w:p>
            <w:pPr>
              <w:pStyle w:val="Normal"/>
              <w:ind w:left="-95" w:right="-99" w:hanging="0"/>
              <w:rPr/>
            </w:pPr>
            <w:r>
              <w:rPr>
                <w:bCs/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</w:rPr>
              <w:t>включая ИП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/>
            </w:pPr>
            <w:r>
              <w:rPr>
                <w:bCs/>
                <w:color w:val="000000"/>
                <w:sz w:val="25"/>
                <w:szCs w:val="25"/>
              </w:rPr>
              <w:t>Доля занятых в малом бизнесе в общей численности занятых, 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оциальные индикатор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еднемесячная заработная плата, руб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9,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роченная задолженность по заработной плате, млн. руб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нвестиционное развит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ъем инвестиций в основной капитал, млн. руб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Введено жилья, кв. 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5" w:right="-99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еспеченность жильем на душу населения, кв. 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</w:t>
            </w:r>
          </w:p>
        </w:tc>
      </w:tr>
      <w:tr>
        <w:trPr>
          <w:trHeight w:val="296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сть населения</w:t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</w:tr>
      <w:tr>
        <w:trPr>
          <w:trHeight w:val="60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,6</w:t>
            </w:r>
          </w:p>
        </w:tc>
      </w:tr>
      <w:tr>
        <w:trPr>
          <w:trHeight w:val="212" w:hRule="atLeast"/>
        </w:trPr>
        <w:tc>
          <w:tcPr>
            <w:tcW w:w="11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редприятия, производство (услуги), млн. рублей                                         </w:t>
            </w:r>
            <w:r>
              <w:rPr>
                <w:bCs/>
                <w:sz w:val="28"/>
                <w:szCs w:val="28"/>
              </w:rPr>
              <w:t>(темп роста в действующих ценах)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рупными и средними организациями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2174,7          2091,9         95,3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Щеб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4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6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МХ-Сервис» депо «Сибирце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9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пасский  КГУП «Примтеплоэнерго» </w:t>
            </w:r>
            <w:r>
              <w:rPr>
                <w:sz w:val="28"/>
                <w:szCs w:val="28"/>
              </w:rPr>
              <w:t xml:space="preserve">Черниговский тепловой район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1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7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У СХУ Сибирцевское городское посел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лы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Энерги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6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1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ое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9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Черниговского района от 24 ноября 2016 года № 43-НПА  утверждена Стратегия  социально-экономического развития Черниговского муниципального  района на период до 2022 года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11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1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район принимает участие в реализации государственных программах Приморского кра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«Развитие физической культуры и спорта Приморского края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2.«Обеспечение доступным жильем и качественными услугами жилищно-коммунального хозяйства населения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«Экономическое развитие и инновационная экономика Приморского края» 4.«Развитие культуры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Развитие образовани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одействие занятости населения Приморского кра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Развитие сельского хозяйства и регулирование рынков сельскохозяйственной продукции, сырья и продовольствия. Повышение уровня жизни сельского населения Приморского кра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Энергоэффективность, развитие газоснабжения и энергетика в Приморском крае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Развитие транспортного комплекса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Информационное общество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 территориального планирования, территориального зонирования Черниговского район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Решением Думы Черниговского района от 19 декабря 2013 года № 104 «Об утверждении схемы территориального планирования Черниговского района</w:t>
            </w:r>
            <w:bookmarkStart w:id="1" w:name="_GoBack"/>
            <w:bookmarkEnd w:id="1"/>
            <w:r>
              <w:rPr>
                <w:sz w:val="28"/>
                <w:szCs w:val="28"/>
              </w:rPr>
              <w:t>» утверждено территориальное планирование  Черниговского района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1. Решение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123 от 13.05.2014г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Черниговского сельского поселения «Об утверждении Генерального плана Черниговского сельского поселения Черниговского муниципального района Приморского края» №120 от 22.04.2014г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2. Решение муниципального комитета Сибирцевского городского поселения «Об утверждении местных нормативов градостроительного проектирования  Сибирцевского городского поселения» №257 от 25.05.2015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Решение муниципального комитета Сибирцевского городского поселения «Об утверждении Правил землепользования и застройки Сибирцевского городского поселения» №238 от 23.12.2014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Сибирцевского городского поселения «Об утверждении Генерального плана Сибирцевского городского поселения» №237 от 23.12.2014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3. Решение муниципального комитета Дмитриевского сельского поселения «Об утверждении Правил землепользования и застройки Дмитриевского сельского поселения Черниговского муниципального района Приморского края» №9 от 28.05.2014г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Дмитриевского сельского поселения «Об утверждении Генерального плана Дмитриевского сельского поселения Черниговского муниципального района Приморского края» №3 от 05.03.2014г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4.Решение муниципального комитета Реттиховского сельского поселения «Об утверждении Правил землепользования и застройки Реттиховского сельского поселения Черниговского муниципального района Приморского края» №23 от 16.07.2014г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Реттиховского сельского поселения «Об утверждении Генерального плана Реттиховского сельского поселения Черниговского муниципального района Приморского края» №17 от 22.05.2014г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5.Решение муниципального комитета Снегуровского сельского поселения «Об утверждении Правил землепользования и застройки Снегуровского сельского поселения Черниговского муниципального района Приморского края» №130 от 17.04.2014г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Решение муниципального комитета Снегуровского сельского поселения «Об утверждении Генерального плана Снегуровского сельского поселения Черниговского муниципального района Приморского края» №129 от 17.04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территории Черниговского района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В 2018 году осуществлены инвестиционные проекты: Чистая вода, освоено: 22 403 678,89 руб., планируемая дата ввода – 2020 год.</w:t>
            </w:r>
          </w:p>
          <w:p>
            <w:pPr>
              <w:pStyle w:val="Normal"/>
              <w:spacing w:lineRule="auto" w:line="276" w:before="6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7" w:right="22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  <w:u w:val="single"/>
              </w:rPr>
              <w:t>За 2019 год  на территории района осуществлены следующие инвестиционные проекты: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709" w:firstLine="65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:</w:t>
            </w:r>
            <w:r>
              <w:rPr>
                <w:sz w:val="28"/>
                <w:szCs w:val="28"/>
              </w:rPr>
              <w:t xml:space="preserve"> на приобретение учебников, учебного оборудования израсходовано из средств краевого и местн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641,23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19 году по результатам реализации инвестиционного проекта Чистая вода выполнен пересчет сметной документации в уровень цен 2 кв. 2019 года, стоимость работ составила 108 200 руб. 00 коп.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709" w:firstLine="658"/>
              <w:jc w:val="both"/>
              <w:rPr/>
            </w:pPr>
            <w:r>
              <w:rPr>
                <w:sz w:val="28"/>
                <w:szCs w:val="28"/>
              </w:rPr>
              <w:t>Черниговский район участвует в государственной программе Приморского края «Развитие физической культуры и спорта в Приморском крае» на 2013-2021 годы. В рамках данной программы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В рамках национального проекта «Спорт норма жизни», государственной программы «Развитие физической культуры и спорта в Приморском крае» в 2019 году успешно реализованы мероприятия такие как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- приобретение спортивно-технологического оборудова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создания малой спортивной площадки ВФСК ГТО с.Черниговк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для проведения тестирования населения норм ВФСК ГТО за счет федерального, краевого и местного бюджетов стоимостью 3113874,9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- приобретение ледозаливочной техники за счет краевого и местного бюджетов стоимостью 2061855,67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- приобретение и установка хоккейной площадки с.Реттиховка за счет краевого и местного бюджетов 2437750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- заключен контракт на разработку ПСД и прохождение государственной экспертизы на строительство ФОКа с.Черниговка за счет краевого и местного бюджета стоимостью 8064516,13 рублей, но в силе не преодолимых обстоятельств контракт не был исполнен в 2019 году, исполнение контракта перенесено на 2020 год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- заключен контракт на разработку ПСД и прохождение государственной экспертизы на реконструкция спортивного зала МБУ ДОД ДЮСШ с.Черниговка за счет краевого и местного бюджета стоимостью 1500000 рублей, но в силу не преодолимых обстоятельств контракт не был исполнен в 2019 году, исполнение контракта перенесено на 2020 год.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Черниговский муниципальный район вошел в территорию социально-экономического развития «Михайловский». На 01.01.2020 заключено три соглашения об осуществлении деятельности на территории опережающего социально-экономического развития  «Михайловский» (далее ТОР «Михайловский»)  в Черниговском муниципальном районе. Резидентами ТОР «Михайловский» являются: </w:t>
            </w:r>
            <w:r>
              <w:rPr>
                <w:b/>
                <w:color w:val="000000"/>
                <w:sz w:val="28"/>
                <w:szCs w:val="28"/>
              </w:rPr>
              <w:t>ООО «Мерси трей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 взаимодействии с ООО «Приморский бекон»</w:t>
            </w:r>
            <w:r>
              <w:rPr>
                <w:b/>
                <w:color w:val="000000"/>
                <w:sz w:val="28"/>
                <w:szCs w:val="28"/>
              </w:rPr>
              <w:t xml:space="preserve">, ООО «Черниговский Агрохолдинг», ООО  «ХорольАгроХолдинг».  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ОО «Мерси трейд» во взаимодействии с ООО «Приморский бекон».</w:t>
            </w:r>
            <w:r>
              <w:rPr>
                <w:sz w:val="28"/>
                <w:szCs w:val="28"/>
              </w:rPr>
              <w:t xml:space="preserve"> К концу 2022 года планируют создать на территории Приморского края, в том числе Черниговского района (вблизи сел Дмитриевка и Меркушевка) группу свиноводческих комплексов общей численностью около 500 000 голов в год или 57 500 тонн свинины в живом весе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екта: 2015-2022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15 794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210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700, создано 137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проекта: Проект ООО «Приморский бекон» предполагает поэтапное строительство 6 свинокомплексов и предприятию по убою и первичной переработке продукции. </w:t>
            </w:r>
            <w:r>
              <w:rPr>
                <w:color w:val="000000"/>
                <w:sz w:val="28"/>
                <w:szCs w:val="28"/>
                <w:lang w:eastAsia="ru-RU"/>
              </w:rPr>
              <w:t>АО «КРДВ» подписан договор аренды земельного участка с администрацией Черниговского муниципального района, направлен для проведения государственной регистрации, после чего часть земельного участка площадью 120000 кв. м будет предоставлена ООО «Мерси Трейд», вторая часть площадью 900000 кв. м., подлежит предоставлению ООО «Приморский бекон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руппа компаний «Агротек» в лице </w:t>
            </w:r>
            <w:r>
              <w:rPr>
                <w:b/>
                <w:sz w:val="28"/>
                <w:szCs w:val="28"/>
              </w:rPr>
              <w:t>ООО «Черниговский Агрохолдинг»</w:t>
            </w:r>
            <w:r>
              <w:rPr>
                <w:sz w:val="28"/>
                <w:szCs w:val="28"/>
              </w:rPr>
              <w:t xml:space="preserve"> планирует начать в 2020 году инвестиционный проект «Строительство комплекса приемки, зерноочистки, сушки с объемом 20 000 тонн и выращивание зерновых в Черниговском районе, элеваторное производство мощностью до 20 000 тонн единовременного хранения»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екта: 2015-2025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ая стоимость инвестиционного проекта 530,0 млн. руб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осуществленных инвестиций: 345,48 млн. руб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чие места: 39, создано 83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адия проекта: В конце 2015 года было приобретено право аренды земельного участка площадью 6053 га.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погашены обязательства по выкупу права аренды земельного участка. Проведены инженерные изыскания. Разработана проектная документация. Приобретение оборудование элеватора с 01.03.2018. Начало 01.01.2019 года. В связи с задержкой проектной документации и поиском дополнительного финансирования перенесен срок строительства элеватора на один год, ввод в конце 2019 года. Дополнительное соглашение в стадии подписания. Отчет о ходе реализации проекта предоставлен. Инженерные изыскания и проектная документация предоставлены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С 01.04.2015г. по настоящее время ведется закуп с/х техники. За 2018  год  заключено 6 договоров лизинга: приобретены автомобили, комбайн, культиватор-смешиватель.</w:t>
            </w:r>
            <w:r>
              <w:rPr>
                <w:rStyle w:val="WW8Num13z1"/>
                <w:rFonts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В 2018 году приобретено: 8 зерноуборочных комбайнов (из них 6 зерноуборочных комбайнов «Вектор»), 2 трактора, 5 опрыскивателей (из них 3 самоходных), 5 сеялок, 5 культиваторов, 3 плуга, 1 бороны дисковые, 1 погрузчик вилковый. Общая стоимость приобретенной сельскохозяйственной техники 88,6 млн. рублей. </w:t>
            </w:r>
          </w:p>
          <w:p>
            <w:pPr>
              <w:pStyle w:val="Normal"/>
              <w:ind w:left="567" w:hanging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потрачено на приобретение сельскохозяйственной техники и оборудования более 345,48 млн. руб. За 2019 год  приобретались контрактные запасные части к комбайнам. Сумма инвестиций составила 84,8 млн.руб. Начат первоначальный этап по строительству </w:t>
            </w:r>
            <w:r>
              <w:rPr>
                <w:sz w:val="28"/>
                <w:szCs w:val="28"/>
              </w:rPr>
              <w:t>комплекса приемки, зерноочистки, сушки с объемом 20 000 тонн.</w:t>
            </w:r>
          </w:p>
          <w:p>
            <w:pPr>
              <w:pStyle w:val="Normal"/>
              <w:ind w:left="567" w:hanging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ОО «ХорольАгроХолдинг»  </w:t>
            </w:r>
            <w:r>
              <w:rPr>
                <w:sz w:val="28"/>
                <w:szCs w:val="28"/>
              </w:rPr>
              <w:t xml:space="preserve"> Проект: Производство сои, посевные площади до 2 500 га в год с достижением урожайности 10ц/га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екта 2016-2017 годы. </w:t>
            </w:r>
            <w:r>
              <w:rPr>
                <w:b/>
                <w:sz w:val="28"/>
                <w:szCs w:val="28"/>
              </w:rPr>
              <w:t>(исполнен)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5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5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9, создано 15.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проекта: Данный проект полностью финансируется за счет заемных средств. Оформлены земельные участки общей площадью 2423 га. Приобретено с/х оборудование в соответствии с бизнес-планом. Дополнительным соглашением № 1 от 07.07.2017 уточнен объем инвестиций, который обязан инвестировать в проект резидент,  так как заявлялась прогнозная стоимость проекта 98,501 млн. руб. Дополнительное соглашение заключено по обращению резидента от 02.03.2017 г., сокращен объем инвестиций в связи с неблагоприятными погодными условиями, повлиявшими на урожайность. </w:t>
            </w:r>
            <w:r>
              <w:rPr>
                <w:b/>
                <w:sz w:val="28"/>
                <w:szCs w:val="28"/>
              </w:rPr>
              <w:t xml:space="preserve">На 01.10.2017 г. осуществлена вся сумма инвестиций по проекту (52,6 млн. руб.). Отчет  предоставлен в связи с окончанием реализации проекта. </w:t>
            </w:r>
            <w:r>
              <w:rPr>
                <w:color w:val="000000"/>
                <w:sz w:val="27"/>
                <w:szCs w:val="27"/>
                <w:lang w:eastAsia="ru-RU"/>
              </w:rPr>
              <w:t>Всего потрачено на приобретение сельскохозяйственной техники и оборудования более 70 млн. руб. Выручка от реализации сельскохозяйственной продукции составила 45965 тыс. руб., чистая прибыль за 2018 год — 1209 тыс. руб.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ind w:left="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8"/>
              <w:jc w:val="both"/>
              <w:rPr/>
            </w:pPr>
            <w:r>
              <w:rPr>
                <w:rStyle w:val="Emphasis"/>
                <w:iCs w:val="false"/>
                <w:color w:val="000000"/>
                <w:sz w:val="28"/>
                <w:szCs w:val="28"/>
                <w:u w:val="single"/>
              </w:rPr>
              <w:t xml:space="preserve">Перспективы развития </w:t>
            </w:r>
          </w:p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Развитие сельского хозяйства (животноводства): увеличение поголовья овец в ИП ГКФХ Пан С.М. до 300 голов, строительство семейной фермы в ИП ГКФХ Юзеев Е.А. до 2500 голов; переработка сельскохозяйственной продукции - ООО «Черниговский Агрохолдинг», участник ТОР «Михайловский», заканчивает строительство Зерноперерабатывающего комплекса на 20 тыс. тон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Для привлечения инвесторов на сайте Инвестиционного Агентства размещены 13 площадок. </w:t>
            </w:r>
            <w:r>
              <w:rPr>
                <w:sz w:val="28"/>
                <w:szCs w:val="28"/>
              </w:rPr>
              <w:t>Возможные отрасли резидентов: прием, хранение и переработка продукции растениеводства; строительство молочных ферм и свиноводческих комплексов; развитие перерабатывающей отрасли в сфере животноводства.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ind w:left="56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0"/>
        <w:ind w:right="57" w:hanging="0"/>
        <w:rPr/>
      </w:pPr>
      <w:r>
        <w:rPr/>
      </w:r>
    </w:p>
    <w:sectPr>
      <w:type w:val="nextPage"/>
      <w:pgSz w:w="11906" w:h="16838"/>
      <w:pgMar w:left="357" w:right="386" w:gutter="0" w:header="0" w:top="633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4:00Z</dcterms:created>
  <dc:creator>user32</dc:creator>
  <dc:description/>
  <cp:keywords/>
  <dc:language>en-US</dc:language>
  <cp:lastModifiedBy>Коровитская Дарья</cp:lastModifiedBy>
  <cp:lastPrinted>2020-03-16T15:58:00Z</cp:lastPrinted>
  <dcterms:modified xsi:type="dcterms:W3CDTF">2020-03-16T06:08:00Z</dcterms:modified>
  <cp:revision>131</cp:revision>
  <dc:subject/>
  <dc:title>Арсеньевский городской округ</dc:title>
</cp:coreProperties>
</file>