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7"/>
        <w:gridCol w:w="1448"/>
        <w:gridCol w:w="40"/>
        <w:gridCol w:w="1399"/>
        <w:gridCol w:w="1134"/>
        <w:gridCol w:w="57"/>
        <w:gridCol w:w="47"/>
        <w:gridCol w:w="40"/>
        <w:gridCol w:w="26"/>
      </w:tblGrid>
      <w:tr>
        <w:trPr>
          <w:trHeight w:val="459" w:hRule="atLeast"/>
        </w:trPr>
        <w:tc>
          <w:tcPr>
            <w:tcW w:w="110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10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bookmarkStart w:id="0" w:name="RANGE!A1%2525252525252525253AE39"/>
            <w:r>
              <w:rPr>
                <w:b/>
                <w:bCs/>
                <w:color w:val="808080"/>
                <w:sz w:val="32"/>
                <w:szCs w:val="32"/>
              </w:rPr>
              <w:t>Наименование городского округ</w:t>
            </w:r>
            <w:bookmarkEnd w:id="0"/>
            <w:r>
              <w:rPr>
                <w:b/>
                <w:bCs/>
                <w:color w:val="808080"/>
                <w:sz w:val="32"/>
                <w:szCs w:val="32"/>
              </w:rPr>
              <w:t>а/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  <w:t>Черниговский муниципальный район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0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и социально-экономического развития за 3 квартал 2018 года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.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% 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.</w:t>
            </w:r>
          </w:p>
        </w:tc>
      </w:tr>
      <w:tr>
        <w:trPr>
          <w:trHeight w:val="561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Численность населения, </w:t>
              <w:br/>
              <w:t>тыс. чел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3,3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89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6</w:t>
            </w:r>
          </w:p>
        </w:tc>
      </w:tr>
      <w:tr>
        <w:trPr>
          <w:trHeight w:val="474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Численность занятых в экономике,  тыс. чел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Численность детей </w:t>
              <w:br/>
              <w:t>от 0 до 17 лет, тыс. чел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3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258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3</w:t>
            </w:r>
          </w:p>
        </w:tc>
      </w:tr>
      <w:tr>
        <w:trPr>
          <w:trHeight w:val="462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Площадь территории</w:t>
            </w:r>
            <w:r>
              <w:rPr>
                <w:b/>
                <w:bCs/>
                <w:color w:val="000000"/>
                <w:sz w:val="25"/>
                <w:szCs w:val="25"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sz w:val="25"/>
                <w:szCs w:val="25"/>
              </w:rPr>
              <w:t>кв. км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0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0,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F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Объем отгруженных товаров собственного производства, выполненных работ, услуг собственными силами по чистым видам  деятельности </w:t>
            </w:r>
            <w:r>
              <w:rPr>
                <w:b/>
                <w:bCs/>
                <w:color w:val="000000"/>
                <w:sz w:val="25"/>
                <w:szCs w:val="25"/>
                <w:u w:val="single"/>
              </w:rPr>
              <w:t>крупными и средними  организациями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 млн. руб. (темп в действующих ценах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F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757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F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564,9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8</w:t>
            </w:r>
          </w:p>
        </w:tc>
      </w:tr>
      <w:tr>
        <w:trPr>
          <w:trHeight w:val="122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Доля в объеме отгруженных товаров собственного производства, выполненных работ услуг собственными силами по чистым видам деятельности </w:t>
            </w:r>
            <w:r>
              <w:rPr>
                <w:b/>
                <w:bCs/>
                <w:color w:val="000000"/>
                <w:sz w:val="25"/>
                <w:szCs w:val="25"/>
                <w:u w:val="single"/>
              </w:rPr>
              <w:t>крупными и средними организациями  края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, %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2</w:t>
            </w:r>
          </w:p>
        </w:tc>
      </w:tr>
      <w:tr>
        <w:trPr>
          <w:trHeight w:val="21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Доля в обороте организаций края, %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роительство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79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58,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изводство продукции сельского хозяйств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8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</w:tr>
      <w:tr>
        <w:trPr>
          <w:trHeight w:val="23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есозаготовк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боловство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</w:tr>
      <w:tr>
        <w:trPr>
          <w:trHeight w:val="315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112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27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Малый бизнес</w:t>
            </w:r>
          </w:p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27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  <w:bCs/>
                <w:sz w:val="28"/>
                <w:szCs w:val="28"/>
              </w:rPr>
              <w:t>Малый бизнес, оборот организаций</w:t>
            </w:r>
            <w:r>
              <w:rPr>
                <w:bCs/>
                <w:sz w:val="28"/>
                <w:szCs w:val="28"/>
              </w:rPr>
              <w:t>, млн. рублей                               (темп роста в действующих ценах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,6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>
          <w:trHeight w:val="27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Доля малых предприятий в общем обороте МО, %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</w:tr>
      <w:tr>
        <w:trPr>
          <w:trHeight w:val="27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Число малых  предприятий / ИП, ед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5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587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/>
            </w:pPr>
            <w:r>
              <w:rPr/>
              <w:t>100/102</w:t>
            </w:r>
          </w:p>
        </w:tc>
      </w:tr>
      <w:tr>
        <w:trPr>
          <w:trHeight w:val="27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Численность занятых в малом бизнесе, тыс. чел. </w:t>
            </w:r>
          </w:p>
          <w:p>
            <w:pPr>
              <w:pStyle w:val="Normal"/>
              <w:ind w:left="-95" w:right="-99" w:hanging="0"/>
              <w:rPr/>
            </w:pPr>
            <w:r>
              <w:rPr>
                <w:bCs/>
                <w:color w:val="000000"/>
                <w:sz w:val="25"/>
                <w:szCs w:val="25"/>
              </w:rPr>
              <w:t>(</w:t>
            </w:r>
            <w:r>
              <w:rPr>
                <w:color w:val="000000"/>
                <w:sz w:val="25"/>
                <w:szCs w:val="25"/>
              </w:rPr>
              <w:t>включая ИП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7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Доля занятых в малом бизнесе в общей численности занятых, %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>
          <w:trHeight w:val="27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Социальные индикаторы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реднемесячная заработная плата, руб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646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7,7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  <w:tr>
        <w:trPr>
          <w:trHeight w:val="27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роченная задолженность по заработной плате, млн. руб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Инвестиционное развити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бъем инвестиций в основной капитал, млн. руб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7</w:t>
            </w:r>
          </w:p>
        </w:tc>
      </w:tr>
      <w:tr>
        <w:trPr>
          <w:trHeight w:val="27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Введено жилья, кв. м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</w:t>
            </w:r>
          </w:p>
        </w:tc>
      </w:tr>
      <w:tr>
        <w:trPr>
          <w:trHeight w:val="27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беспеченность жильем на душу населения, кв. м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5</w:t>
            </w:r>
          </w:p>
        </w:tc>
      </w:tr>
      <w:tr>
        <w:trPr>
          <w:trHeight w:val="296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ость населения</w:t>
            </w:r>
          </w:p>
        </w:tc>
      </w:tr>
      <w:tr>
        <w:trPr>
          <w:trHeight w:val="23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Cs/>
                <w:sz w:val="28"/>
                <w:szCs w:val="28"/>
              </w:rPr>
              <w:t>Уровень зарегистрированной безработицы к экономически активному населению, %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</w:tr>
      <w:tr>
        <w:trPr>
          <w:trHeight w:val="605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Cs/>
                <w:sz w:val="28"/>
                <w:szCs w:val="28"/>
              </w:rPr>
              <w:t>Нагрузка незанятого населения на 1 заявленную вакансию, челове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0,57</w:t>
            </w:r>
          </w:p>
        </w:tc>
      </w:tr>
      <w:tr>
        <w:trPr>
          <w:trHeight w:val="212" w:hRule="atLeast"/>
        </w:trPr>
        <w:tc>
          <w:tcPr>
            <w:tcW w:w="110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предприятия, производство (услуги), млн. рублей </w:t>
            </w:r>
            <w:r>
              <w:rPr>
                <w:bCs/>
                <w:sz w:val="28"/>
                <w:szCs w:val="28"/>
              </w:rPr>
              <w:t>(темп роста в действующих ценах)</w: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рупными и средними организациями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7,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8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Щебзавод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072,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8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ТМХ-Сервис» депо «Сибирцево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600,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2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асский  КГУП «Примтеплоэнерго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1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6</w:t>
            </w:r>
          </w:p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П «Теплоэнерго Черниговское»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П ВКХ «Сибирцевское»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алые предпри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8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Литмаш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Мехзавод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р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Энергия»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9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4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ское Райп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 р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Живая планет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10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Черниговского района от 24 ноября 2016 года № 43-НПА  утверждена Стратегия  социально-экономического развития Черниговского муниципального  района на период до 2022 года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2" w:hRule="atLeast"/>
        </w:trPr>
        <w:tc>
          <w:tcPr>
            <w:tcW w:w="110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Черниговского района от 30.08.2016 № 304-па утверждена программа «Развитие субъектов малого и среднего предпринимательства в Черниговском муниципальном районе» на 2017-2019г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район принимает участие в реализации государственных программах Приморского края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«Развитие физической культуры и спорта Приморского края»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2.«Обеспечение доступным жильем и качественными услугами жилищно-коммунального хозяйства населения Приморского края»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«Экономическое развитие и инновационная экономика Приморского края» 4.«Развитие культуры Приморского края»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Развитие образования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Содействие занятости населения Приморского края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«Развитие сельского хозяйства и регулирование рынков сельскохозяйственной продукции, сырья и продовольствия. Повышение уровня жизни сельского населения Приморского края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«Энергоэффективность, развитие газоснабжения и энергетика в Приморском крае»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«Развитие транспортного комплекса Приморского края»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Информационное общество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Черниговского района от 19 декабря 2013 года № 104 «Об утверждении схемы территориального планирования Черниговского района</w:t>
            </w:r>
            <w:bookmarkStart w:id="1" w:name="_GoBack"/>
            <w:bookmarkEnd w:id="1"/>
            <w:r>
              <w:rPr>
                <w:sz w:val="28"/>
                <w:szCs w:val="28"/>
              </w:rPr>
              <w:t>» утверждено территориальное планирование  Черниго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авила землепользования и застройки утверждены: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муниципального комитета Дмитриевского сельского поселения от 23 мая 2014 г. № 9 «Об утверждении Правил землепользования и застройки Дмитриевского сельского поселения Черниговского муниципального района Приморского края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муниципального комитета Реттиховского сельского поселения от 16 июля 2014 г. № 23 «Об утверждении Правил землепользования и застройки Реттиховского сельского поселения Черниговского муниципального района Приморского края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муниципального комитета Снегуровского сельского поселения от 17 апреля 2014 г. № 130 «Об утверждении Правил землепользования и застройки Дмитриевского сельского поселения Черниговского муниципального района Приморского края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муниципального комитета Черниговского сельского поселения от 13 мая 2014 г. № 123 «Об утверждении Правил землепользования и застройки Черниговского сельского поселения Черниговского муниципального района Приморского края»</w:t>
            </w:r>
          </w:p>
          <w:p>
            <w:pPr>
              <w:pStyle w:val="Normal"/>
              <w:spacing w:lineRule="auto" w:line="276" w:before="60" w:after="0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витие территории Черниговского района за  3 квартал 2018 года</w:t>
            </w:r>
          </w:p>
          <w:p>
            <w:pPr>
              <w:pStyle w:val="Normal"/>
              <w:ind w:left="567" w:right="229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  <w:u w:val="single"/>
              </w:rPr>
              <w:t>За 3 квартал 2018 года  на территории района осуществлены следующие инвестиционные проекты: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spacing w:lineRule="atLeast" w:line="100"/>
              <w:ind w:left="709" w:firstLine="65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равление образования:</w:t>
            </w:r>
            <w:r>
              <w:rPr>
                <w:bCs/>
                <w:sz w:val="28"/>
                <w:szCs w:val="28"/>
              </w:rPr>
              <w:t xml:space="preserve"> На ремонт, реконструкцию, приобретение оборудования, курсы повышения квалификации педагогических работников, установка пандусов в школах, промывка систем отопления из средств местного бюджета было выделено в 2018 году – 4341,0 тыс. руб (по состоянию на 01.10.2018г.)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spacing w:lineRule="atLeast" w:line="100"/>
              <w:ind w:left="567" w:firstLine="65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приобретение учебников, учебного оборудования, интернет, классные журналы, мебель, развивающие игры и спортивный инвентарь</w:t>
            </w:r>
            <w:r>
              <w:rPr>
                <w:bCs/>
                <w:sz w:val="28"/>
                <w:szCs w:val="28"/>
              </w:rPr>
              <w:t xml:space="preserve"> из краевого бюджета выделено в 2018 году — 10156,2 тыс. руб. (по состоянию на 01.10.2018г.)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В 3 квартале 2018 года  продолжают свою реализацию инвестиционные проект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- Черниговский муниципальный район вошел в территорию социально-экономического развития «Михайловский». На 01.10.2018 заключено три соглашения об осуществлении деятельности на территории опережающего социально-экономического развития  «Михайловский» (далее ТОР «Михайловский»)  в Черниговском муниципальном районе. Резидентами ТОР «Михайловский» являются: </w:t>
            </w:r>
            <w:r>
              <w:rPr>
                <w:b/>
                <w:color w:val="000000"/>
                <w:sz w:val="28"/>
                <w:szCs w:val="28"/>
              </w:rPr>
              <w:t>ООО «Мерси трейд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 взаимодействии с ООО «Приморский бекон»</w:t>
            </w:r>
            <w:r>
              <w:rPr>
                <w:b/>
                <w:color w:val="000000"/>
                <w:sz w:val="28"/>
                <w:szCs w:val="28"/>
              </w:rPr>
              <w:t xml:space="preserve">, ООО «Черниговский Агрохолдинг», ООО  «ХорольАгроХолдинг».  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идент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ОР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«Михайловский»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ООО «Дальневосточная сельскохозяйственная компания» </w:t>
            </w:r>
            <w:r>
              <w:rPr>
                <w:color w:val="000000"/>
                <w:sz w:val="28"/>
                <w:szCs w:val="28"/>
              </w:rPr>
              <w:t>на основании решения Арбитражного суда Приморского края от 05.07.2018 по делу №А51-7215/2018 между АО «КРДВ» и ООО «Дальневосточная сельскохозяйственная компания» расторгнуто соглашение об осуществлении деятельности на ТОР «Михайловский». Дата вступления решения суда в законную силу с 06.08.2018 года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 «Михайловский»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специализируется на размещении крупных агропромышленных производств и центров глубокой переработки и логистики сельхозпродукции.  В  ТОР «Михайловский» включены инвестиционные проекты, связанных с развитием сельского хозяйства: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ОО «Мерси трейд» во взаимодействии с ООО «Приморский бекон».</w:t>
            </w:r>
            <w:r>
              <w:rPr>
                <w:sz w:val="28"/>
                <w:szCs w:val="28"/>
              </w:rPr>
              <w:t xml:space="preserve"> К концу 2022 года планируют создать на территории Приморского края, в том числе Черниговского района (вблизи сел Дмитриевка и Меркушевка) группу свиноводческих комплексов общей численностью около 500 000 голов в год или 57 500 тонн свинины в живом весе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проекта: 2015-2022 годы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Стоимость инвестиционного проекта 13 000 млн. руб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существленных инвестиций: 2102,6 млн. руб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места: 700, создано 137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проекта: Проект ООО «Приморский бекон» предполагает поэтапное строительство 6 свинокомплексов и предприятию по убою и первичной переработке продукции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руппа компаний «Агротек» в лице </w:t>
            </w:r>
            <w:r>
              <w:rPr>
                <w:b/>
                <w:sz w:val="28"/>
                <w:szCs w:val="28"/>
              </w:rPr>
              <w:t>ООО «Черниговский Агрохолдинг»</w:t>
            </w:r>
            <w:r>
              <w:rPr>
                <w:sz w:val="28"/>
                <w:szCs w:val="28"/>
              </w:rPr>
              <w:t xml:space="preserve"> планирует реализовать к 2018 году инвестиционный проект «Строительство комплекса приемки, зерноочистки, сушки с объемом 20 000 тонн и выращивание зерновых в Черниговском районе, элеваторное производство мощностью до 20 000 тонн единовременного хранения»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проекта: 2015-2018 годы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Стоимость инвестиционного проекта 369,6 млн. руб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существленных инвестиций: 200,93 млн. руб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места: 39, создано 33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Стадия проекта: В конце 2015 года было приобретено право аренды земельного участка площадью 6 тыс.га.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17 года погашены обязательства по выкупу права аренды земельного участка. Проведены инженерные изыскания. Разработана проектная документация. Начало строительства элеватора перенесено на 31.03.2018. Приобретение оборудование элеватора с 01.03.2018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С 01.04.2015г. по настоящее время ведется закуп с/х техники. Начало 01.01.2019 года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задержкой проектной документации и поиском дополнительного финансирования перенесен срок строительства элеватора на один год, ввод в 2019 году. Дополнительное соглашение в стадии подписания. Отчет о ходе реализации проекта предоставлен. Инженерные изыскания и проектная документация предоставлены. За первое полугодие 2018 года  заключено 6 договоров лизинга: приобретены автомобили, комбайн, культиватор-смешиватель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ООО «ХорольАгроХолдинг»  </w:t>
            </w:r>
            <w:r>
              <w:rPr>
                <w:sz w:val="28"/>
                <w:szCs w:val="28"/>
              </w:rPr>
              <w:t xml:space="preserve"> Проект: Производство сои, посевные площади до 2 500 га в год с достижением урожайности 10ц/га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екта 2016-2017 годы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Стоимость инвестиционного проекта 52,6 млн. руб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существленных инвестиций: 52,6 млн. руб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места: 9, создано 15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Стадия проекта: Данный проект полностью финансируется за счет заемных средств. Оформлены земельные участки общей площадью 1308 га. Приобретено с/х оборудование в соответствии с бизнес-планом. Дополнительным соглашением № 1 от 07.07.2017 уточнен объем инвестиций, который обязан инвестировать в проект резидент,  так как заявлялась прогнозная стоимость проекта 98,501 млн. руб. Дополнительное соглашение заключено по обращению резидента от 02.03.2017 г., сокращен объем инвестиций в связи с неблагоприятными погодными условиями, повлиявшими на урожайность. </w:t>
            </w:r>
            <w:r>
              <w:rPr>
                <w:b/>
                <w:sz w:val="28"/>
                <w:szCs w:val="28"/>
              </w:rPr>
              <w:t>На 01.10.2017 г. осуществлена вся сумма инвестиций по проекту (52,6 млн. руб.). Отчет  предоставлен в связи с окончанием реализации проекта. Потребность в земельных участках 50,87 га, передано 0 га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 во исполнение ст. 14  Федерального закона 174-ФЗ «Об экологической экспертизе» планировалось начать осуществление проекта </w:t>
            </w:r>
            <w:r>
              <w:rPr>
                <w:bCs/>
                <w:sz w:val="28"/>
                <w:szCs w:val="28"/>
              </w:rPr>
              <w:t>«Полигон твердых бытовых отходов (ТБО) для Черниговского муниципального района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. Стоимость проекта 107,7 млн. руб. Р</w:t>
            </w:r>
            <w:r>
              <w:rPr>
                <w:color w:val="000000"/>
                <w:sz w:val="28"/>
                <w:szCs w:val="28"/>
              </w:rPr>
              <w:t xml:space="preserve">азработанный проект </w:t>
            </w:r>
            <w:r>
              <w:rPr>
                <w:rFonts w:eastAsia="Nimbus Roman No9 L;MS PMincho"/>
                <w:color w:val="000000"/>
                <w:sz w:val="28"/>
                <w:szCs w:val="28"/>
              </w:rPr>
              <w:t>«Полигон твердых бытовых отходов (ТБО) для Черниговского муниципального района». Но до сих по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в связи с изменениями в законодательстве РФ  данный проект </w:t>
            </w:r>
            <w:r>
              <w:rPr>
                <w:color w:val="000000"/>
                <w:sz w:val="28"/>
                <w:szCs w:val="28"/>
              </w:rPr>
              <w:t>находится на экологической экспертизе в Управлении федеральной службы по надзору в сфере природопользования (Росприроднадзор) в г. Хабаровск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10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0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60" w:after="0"/>
        <w:ind w:right="57" w:hanging="0"/>
        <w:rPr/>
      </w:pPr>
      <w:r>
        <w:rPr/>
      </w:r>
    </w:p>
    <w:sectPr>
      <w:type w:val="nextPage"/>
      <w:pgSz w:w="11906" w:h="16838"/>
      <w:pgMar w:left="357" w:right="386" w:gutter="0" w:header="0" w:top="633" w:footer="0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1"/>
    <w:qFormat/>
    <w:rPr>
      <w:sz w:val="24"/>
      <w:szCs w:val="24"/>
    </w:rPr>
  </w:style>
  <w:style w:type="character" w:styleId="Style10">
    <w:name w:val="Нижний колонтитул Знак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Date">
    <w:name w:val="dat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29:00Z</dcterms:created>
  <dc:creator>user32</dc:creator>
  <dc:description/>
  <cp:keywords/>
  <dc:language>en-US</dc:language>
  <cp:lastModifiedBy>Коровитская Дарья</cp:lastModifiedBy>
  <cp:lastPrinted>2018-11-23T14:43:00Z</cp:lastPrinted>
  <dcterms:modified xsi:type="dcterms:W3CDTF">2018-11-23T05:44:00Z</dcterms:modified>
  <cp:revision>11</cp:revision>
  <dc:subject/>
  <dc:title>Арсеньевский городской округ</dc:title>
</cp:coreProperties>
</file>