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7"/>
        <w:gridCol w:w="1448"/>
        <w:gridCol w:w="40"/>
        <w:gridCol w:w="1399"/>
        <w:gridCol w:w="1134"/>
        <w:gridCol w:w="57"/>
        <w:gridCol w:w="47"/>
        <w:gridCol w:w="40"/>
        <w:gridCol w:w="26"/>
      </w:tblGrid>
      <w:tr>
        <w:trPr>
          <w:trHeight w:val="459" w:hRule="atLeast"/>
        </w:trPr>
        <w:tc>
          <w:tcPr>
            <w:tcW w:w="11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1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bookmarkStart w:id="0" w:name="RANGE!A1%2525252525252525253AE39"/>
            <w:r>
              <w:rPr>
                <w:b/>
                <w:bCs/>
                <w:color w:val="808080"/>
                <w:sz w:val="32"/>
                <w:szCs w:val="32"/>
              </w:rPr>
              <w:t>Наименование городского округ</w:t>
            </w:r>
            <w:bookmarkEnd w:id="0"/>
            <w:r>
              <w:rPr>
                <w:b/>
                <w:bCs/>
                <w:color w:val="808080"/>
                <w:sz w:val="32"/>
                <w:szCs w:val="32"/>
              </w:rPr>
              <w:t>а/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Черниговский муниципальный район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4 квартал 2018 год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</w:tr>
      <w:tr>
        <w:trPr>
          <w:trHeight w:val="561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населения, </w:t>
              <w:br/>
              <w:t>тыс. чел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3,1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44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редварительные данные)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0</w:t>
            </w:r>
          </w:p>
        </w:tc>
      </w:tr>
      <w:tr>
        <w:trPr>
          <w:trHeight w:val="47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Численность занятых в экономике,  тыс. чел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детей </w:t>
              <w:br/>
              <w:t>от 0 до 17 лет, тыс. чел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5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7</w:t>
            </w:r>
          </w:p>
        </w:tc>
      </w:tr>
      <w:tr>
        <w:trPr>
          <w:trHeight w:val="46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Площадь территории</w:t>
            </w:r>
            <w:r>
              <w:rPr>
                <w:b/>
                <w:bCs/>
                <w:color w:val="000000"/>
                <w:sz w:val="25"/>
                <w:szCs w:val="25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5"/>
                <w:szCs w:val="25"/>
              </w:rPr>
              <w:t>кв. к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,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Объем отгруженных товаров собственного производства, выполненных работ, услуг собственными силами по чистым видам  деятельности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крупными и средними  организациями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млн. руб. (темп в действующих ценах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41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174,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12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ля в объеме отгруженных товаров собственного производства, выполненных работ услуг собственными силами по чистым видам деятельности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крупными и средними организациями  края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, %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21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ля в обороте организаций края, 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оительств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2,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изводство продукции сельского хозяй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есозаготов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ловств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1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Малый бизнес</w:t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sz w:val="28"/>
                <w:szCs w:val="28"/>
              </w:rPr>
              <w:t>Малый бизнес, оборот организаций</w:t>
            </w:r>
            <w:r>
              <w:rPr>
                <w:bCs/>
                <w:sz w:val="28"/>
                <w:szCs w:val="28"/>
              </w:rPr>
              <w:t>, млн. рублей                               (темп роста в действующих ценах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,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ля малых предприятий в общем обороте МО, 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Число малых  предприятий / ИП, ед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8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/>
            </w:pPr>
            <w:r>
              <w:rPr/>
              <w:t>100/102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Численность занятых в малом бизнесе, тыс. чел. </w:t>
            </w:r>
          </w:p>
          <w:p>
            <w:pPr>
              <w:pStyle w:val="Normal"/>
              <w:ind w:left="-95" w:right="-99" w:hanging="0"/>
              <w:rPr/>
            </w:pPr>
            <w:r>
              <w:rPr>
                <w:bCs/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включая ИП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ля занятых в малом бизнесе в общей численности занятых, 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оциальные индикатор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еднемесячная заработная плата, руб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30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2,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нвестиционное развити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ъем инвестиций в основной капитал, млн. руб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р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Введено жилья, кв. 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еспеченность жильем на душу населения, кв. 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4</w:t>
            </w:r>
          </w:p>
        </w:tc>
      </w:tr>
      <w:tr>
        <w:trPr>
          <w:trHeight w:val="296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сть населения</w:t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,6</w:t>
            </w:r>
          </w:p>
        </w:tc>
      </w:tr>
      <w:tr>
        <w:trPr>
          <w:trHeight w:val="212" w:hRule="atLeast"/>
        </w:trPr>
        <w:tc>
          <w:tcPr>
            <w:tcW w:w="110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редприятия, производство (услуги), млн. рублей </w:t>
            </w:r>
            <w:r>
              <w:rPr>
                <w:bCs/>
                <w:sz w:val="28"/>
                <w:szCs w:val="28"/>
              </w:rPr>
              <w:t>(темп роста в действующих ценах)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рупными и средними организациями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4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8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Щебзавод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428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8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МХ-Сервис» депо «Сибирцев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39,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асский  КГУП «Примтеплоэнерго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6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8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П «Теплоэнерго Черниговское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П ВКХ «Сибирцевское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лые пред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7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Литма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  <w:p>
            <w:pPr>
              <w:pStyle w:val="Normal"/>
              <w:snapToGrid w:val="false"/>
              <w:ind w:right="-13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9 мес.2018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ехзавод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р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Энергия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04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4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ое Райп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Черниговского района от 24 ноября 2016 года № 43-НПА  утверждена Стратегия  социально-экономического развития Черниговского муниципального  района на период до 2022 года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10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19г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район принимает участие в реализации государственных программах Приморского кра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«Развитие физической культуры и спорта Приморского края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2.«Обеспечение доступным жильем и качественными услугами жилищно-коммунального хозяйства населения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Экономическое развитие и инновационная экономика Приморского края» 4.«Развитие культуры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Развитие образовани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одействие занятости населения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Развитие сельского хозяйства и регулирование рынков сельскохозяйственной продукции, сырья и продовольствия. Повышение уровня жизни сельского населения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Энергоэффективность, развитие газоснабжения и энергетика в Приморском крае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Развитие транспортного комплекса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Информационное обществ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Черниговского района от 19 декабря 2013 года № 104 «Об утверждении схемы территориального планирования Черниговского района</w:t>
            </w:r>
            <w:bookmarkStart w:id="1" w:name="_GoBack"/>
            <w:bookmarkEnd w:id="1"/>
            <w:r>
              <w:rPr>
                <w:sz w:val="28"/>
                <w:szCs w:val="28"/>
              </w:rPr>
              <w:t>» утверждено территориальное планирование  Черниг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авила землепользования и застройки утверждены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униципального комитета Дмитриевского сельского поселения от 23 мая 2014 г. № 9 «Об утверждении Правил землепользования и застройки Дмитриевского сельского поселения Черниговского муниципального района Приморского края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униципального комитета Реттиховского сельского поселения от 16 июля 2014 г. № 23 «Об утверждении Правил землепользования и застройки Реттиховского сельского поселения Черниговского муниципального района Приморского края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униципального комитета Снегуровского сельского поселения от 17 апреля 2014 г. № 130 «Об утверждении Правил землепользования и застройки Дмитриевского сельского поселения Черниговского муниципального района Приморского края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униципального комитета Черниговского сельского поселения от 13 мая 2014 г. № 123 «Об утверждении Правил землепользования и застройки Черниговского сельского поселения Черниговского муниципального района Приморского края»</w:t>
            </w:r>
          </w:p>
          <w:p>
            <w:pPr>
              <w:pStyle w:val="Normal"/>
              <w:spacing w:lineRule="auto" w:line="276" w:before="60" w:after="0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витие территории Черниговского района за  4 квартал 2018 года</w:t>
            </w:r>
          </w:p>
          <w:p>
            <w:pPr>
              <w:pStyle w:val="Normal"/>
              <w:ind w:left="567" w:right="22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  <w:u w:val="single"/>
              </w:rPr>
              <w:t>За 4 квартал 2018 года  на территории района осуществлены следующие инвестиционные проекты: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709" w:firstLine="65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образования:</w:t>
            </w:r>
            <w:r>
              <w:rPr>
                <w:bCs/>
                <w:sz w:val="28"/>
                <w:szCs w:val="28"/>
              </w:rPr>
              <w:t xml:space="preserve"> На ремонт, реконструкцию, приобретение оборудования, курсы повышения квалификации педагогических работников, установка пандусов в школах, промывка систем отопления из средств местного бюджета было выделено в 2018 году – 4341,0 тыс. руб (по состоянию на 01.10.2018г.)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567" w:firstLine="65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риобретение учебников, учебного оборудования, интернет, классные журналы, мебель, развивающие игры и спортивный инвентарь</w:t>
            </w:r>
            <w:r>
              <w:rPr>
                <w:bCs/>
                <w:sz w:val="28"/>
                <w:szCs w:val="28"/>
              </w:rPr>
              <w:t xml:space="preserve"> из краевого бюджета выделено в 2018 году — </w:t>
            </w:r>
            <w:r>
              <w:rPr>
                <w:sz w:val="26"/>
                <w:szCs w:val="26"/>
              </w:rPr>
              <w:t>19 319,3</w:t>
            </w:r>
            <w:r>
              <w:rPr>
                <w:bCs/>
                <w:sz w:val="28"/>
                <w:szCs w:val="28"/>
              </w:rPr>
              <w:t>тыс. руб. (по состоянию на 01.01.2019г.)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 4 квартале 2018 года  продолжают свою реализацию инвестиционные проек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- Черниговский муниципальный район вошел в территорию социально-экономического развития «Михайловский». На 01.01.2019 заключено три соглашения об осуществлении деятельности на территории опережающего социально-экономического развития  «Михайловский» (далее ТОР «Михайловский»)  в Черниговском муниципальном районе. Резидентами ТОР «Михайловский» являются: </w:t>
            </w:r>
            <w:r>
              <w:rPr>
                <w:b/>
                <w:color w:val="000000"/>
                <w:sz w:val="28"/>
                <w:szCs w:val="28"/>
              </w:rPr>
              <w:t>ООО «Мерси трей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 взаимодействии с ООО «Приморский бекон»</w:t>
            </w:r>
            <w:r>
              <w:rPr>
                <w:b/>
                <w:color w:val="000000"/>
                <w:sz w:val="28"/>
                <w:szCs w:val="28"/>
              </w:rPr>
              <w:t xml:space="preserve">, ООО «Черниговский Агрохолдинг», ООО  «ХорольАгроХолдинг».  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идент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ОР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«Михайловский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ООО «Дальневосточная сельскохозяйственная компания» </w:t>
            </w:r>
            <w:r>
              <w:rPr>
                <w:color w:val="000000"/>
                <w:sz w:val="28"/>
                <w:szCs w:val="28"/>
              </w:rPr>
              <w:t>на основании решения Арбитражного суда Приморского края от 05.07.2018 по делу №А51-7215/2018 между АО «КРДВ» и ООО «Дальневосточная сельскохозяйственная компания» расторгнуто соглашение об осуществлении деятельности на ТОР «Михайловский». Дата вступления решения суда в законную силу с 06.08.2018 года.</w:t>
            </w:r>
          </w:p>
          <w:p>
            <w:pPr>
              <w:pStyle w:val="Normal"/>
              <w:ind w:left="567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 «Михайловский»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специализируется на размещении крупных агропромышленных производств и центров глубокой переработки и логистики сельхозпродукции.  В  ТОР «Михайловский» включены инвестиционные проекты, связанных с развитием сельского хозяйства.</w:t>
            </w:r>
          </w:p>
          <w:p>
            <w:pPr>
              <w:pStyle w:val="Normal"/>
              <w:ind w:left="567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ОО «Мерси трейд» во взаимодействии с ООО «Приморский бекон».</w:t>
            </w:r>
            <w:r>
              <w:rPr>
                <w:sz w:val="28"/>
                <w:szCs w:val="28"/>
              </w:rPr>
              <w:t xml:space="preserve"> К концу 2022 года планируют создать на территории Приморского края, в том числе Черниговского района (вблизи сел Дмитриевка и Меркушевка) группу свиноводческих комплексов общей численностью около 500 000 голов в год или 57 500 тонн свинины в живом весе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5-2022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15 794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210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700, создано 137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проекта: Проект ООО «Приморский бекон» предполагает поэтапное строительство 6 свинокомплексов и предприятию по убою и первичной переработке продукции. </w:t>
            </w:r>
            <w:r>
              <w:rPr>
                <w:color w:val="000000"/>
                <w:sz w:val="28"/>
                <w:szCs w:val="28"/>
                <w:lang w:eastAsia="ru-RU"/>
              </w:rPr>
              <w:t>АО «КРДВ» подписан договор аренды земельного участка с администрацией Черниговского муниципального района, направлен для проведения государственной регистрации, после чего часть земельного участка площадью 120000 кв. м будет предоставлена ООО «Мерси Трейд», вторая часть площадью 900000 кв. м., подлежит предоставлению ООО «Приморский бекон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76" w:before="280" w:after="0"/>
              <w:ind w:left="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компаний «Агротек» в лице </w:t>
            </w:r>
            <w:r>
              <w:rPr>
                <w:b/>
                <w:sz w:val="28"/>
                <w:szCs w:val="28"/>
              </w:rPr>
              <w:t>ООО «Черниговский Агрохолдинг»</w:t>
            </w:r>
            <w:r>
              <w:rPr>
                <w:sz w:val="28"/>
                <w:szCs w:val="28"/>
              </w:rPr>
              <w:t xml:space="preserve"> планирует начать в 2019 году инвестиционный проект «Строительство комплекса приемки, зерноочистки, сушки с объемом 20 000 тонн и выращивание зерновых в Черниговском районе, элеваторное производство мощностью до 20 000 тонн единовременного хранения»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5-2018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ая стоимость инвестиционного проекта 530,0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200,93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39, создано 33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проекта: В конце 2015 года было приобретено право аренды земельного участка площадью 6053 га.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погашены обязательства по выкупу права аренды земельного участка. Проведены инженерные изыскания. Разработана проектная документация. Приобретение оборудование элеватора с 01.03.2018. Начало 01.01.2019 года. В связи с задержкой проектной документации и поиском дополнительного финансирования перенесен срок строительства элеватора на один год, ввод в 2019 году. Дополнительное соглашение в стадии подписания. Отчет о ходе реализации проекта предоставлен. Инженерные изыскания и проектная документация предоставлены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С 01.04.2015г. по настоящее время ведется закуп с/х техники. За 2018  год  заключено 6 договоров лизинга: приобретены автомобили, комбайн, культиватор-смешиватель.</w:t>
            </w:r>
            <w:r>
              <w:rPr>
                <w:rStyle w:val="WW8Num13z1"/>
                <w:rFonts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В 2018 году приобретено: 8 зерноуборочных комбайнов (из них 6 зерноуборочных комбайнов «Вектор»), 2 трактора, 5 опрыскивателей (из них 3 самоходных), 5 сеялок, 5 культиваторов, 3 плуга, 1 бороны дисковые, 1 погрузчик вилковый. Общая стоимость приобретенной сельскохозяйственной техники 88,6 млн. рублей. </w:t>
            </w:r>
          </w:p>
          <w:p>
            <w:pPr>
              <w:pStyle w:val="Normal"/>
              <w:ind w:left="56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потрачено на приобретение сельскохозяйственной техники и оборудования более 200 млн. руб. За 2018 год выручка составила 214828 тыс. руб., чистая прибыль — 51239 тыс. руб., получено субсидий из всех уровней бюджетов — 24307 тыс. руб., в том числе на возмещение затрат по приобретению техники — 20418 тыс. руб., на производство продукции растениеводства — 3889 тыс. руб., уплачено налогов — 5105 тыс. руб., фондам — 3094 тыс. руб.</w:t>
            </w:r>
          </w:p>
          <w:p>
            <w:pPr>
              <w:pStyle w:val="Normal"/>
              <w:ind w:left="567" w:hanging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ОО «ХорольАгроХолдинг»  </w:t>
            </w:r>
            <w:r>
              <w:rPr>
                <w:sz w:val="28"/>
                <w:szCs w:val="28"/>
              </w:rPr>
              <w:t xml:space="preserve"> Проект: Производство сои, посевные площади до 2 500 га в год с достижением урожайности 10ц/га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екта 2016-2017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5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5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9, создано 15. </w:t>
            </w:r>
          </w:p>
          <w:p>
            <w:pPr>
              <w:pStyle w:val="Normal"/>
              <w:ind w:left="567" w:hanging="0"/>
              <w:jc w:val="both"/>
              <w:rPr>
                <w:lang w:eastAsia="ru-RU"/>
              </w:rPr>
            </w:pPr>
            <w:r>
              <w:rPr>
                <w:sz w:val="28"/>
                <w:szCs w:val="28"/>
              </w:rPr>
              <w:t xml:space="preserve">Стадия проекта: Данный проект полностью финансируется за счет заемных средств. Оформлены земельные участки общей площадью 2423 га. Приобретено с/х оборудование в соответствии с бизнес-планом. Дополнительным соглашением № 1 от 07.07.2017 уточнен объем инвестиций, который обязан инвестировать в проект резидент,  так как заявлялась прогнозная стоимость проекта 98,501 млн. руб. Дополнительное соглашение заключено по обращению резидента от 02.03.2017 г., сокращен объем инвестиций в связи с неблагоприятными погодными условиями, повлиявшими на урожайность. </w:t>
            </w:r>
            <w:r>
              <w:rPr>
                <w:b/>
                <w:sz w:val="28"/>
                <w:szCs w:val="28"/>
              </w:rPr>
              <w:t xml:space="preserve">На 01.10.2017 г. осуществлена вся сумма инвестиций по проекту (52,6 млн. руб.). Отчет  предоставлен в связи с окончанием реализации проекта. </w:t>
            </w:r>
            <w:r>
              <w:rPr>
                <w:color w:val="000000"/>
                <w:sz w:val="27"/>
                <w:szCs w:val="27"/>
                <w:lang w:eastAsia="ru-RU"/>
              </w:rPr>
              <w:t>Всего потрачено на приобретение сельскохозяйственной техники и оборудования более 70 млн. руб. Выручка от реализации сельскохозяйственной продукции составила 45965 тыс. руб., чистая прибыль за 2018 год — 1209 тыс. руб., получено субсидий из всех уровней бюджетов — 5294 тыс. руб., в том числе на возмещение затрат по приобретению техники — 1911 тыс. руб., по возмещению ущерба от ЧС — 1757 тыс. руб., на производство продукции растениеводства — 1626 тыс. руб. Уплачено налогов — 786 тыс. руб., фондам — 371 тыс. руб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 во исполнение ст. 14  Федерального закона 174-ФЗ «Об экологической экспертизе» планировалось начать осуществление проекта </w:t>
            </w:r>
            <w:r>
              <w:rPr>
                <w:bCs/>
                <w:sz w:val="28"/>
                <w:szCs w:val="28"/>
              </w:rPr>
              <w:t>«Полигон твердых бытовых отходов (ТБО) для Черниговского муниципального района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 Стоимость проекта 107,7 млн. руб. Р</w:t>
            </w:r>
            <w:r>
              <w:rPr>
                <w:color w:val="000000"/>
                <w:sz w:val="28"/>
                <w:szCs w:val="28"/>
              </w:rPr>
              <w:t xml:space="preserve">азработанный проект </w:t>
            </w:r>
            <w:r>
              <w:rPr>
                <w:rFonts w:eastAsia="Nimbus Roman No9 L;MS PMincho"/>
                <w:color w:val="000000"/>
                <w:sz w:val="28"/>
                <w:szCs w:val="28"/>
              </w:rPr>
              <w:t>«Полигон твердых бытовых отходов (ТБО) для Черниговского муниципального района». Но до сих п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в связи с изменениями в законодательстве РФ  данный проект </w:t>
            </w:r>
            <w:r>
              <w:rPr>
                <w:color w:val="000000"/>
                <w:sz w:val="28"/>
                <w:szCs w:val="28"/>
              </w:rPr>
              <w:t>находится на экологической экспертизе в Управлении федеральной службы по надзору в сфере природопользования (Росприроднадзор) в г. Хабаровск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0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60" w:after="0"/>
        <w:ind w:right="57" w:hanging="0"/>
        <w:rPr/>
      </w:pPr>
      <w:r>
        <w:rPr/>
      </w:r>
    </w:p>
    <w:sectPr>
      <w:type w:val="nextPage"/>
      <w:pgSz w:w="11906" w:h="16838"/>
      <w:pgMar w:left="357" w:right="386" w:gutter="0" w:header="0" w:top="633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9:00Z</dcterms:created>
  <dc:creator>user32</dc:creator>
  <dc:description/>
  <cp:keywords/>
  <dc:language>en-US</dc:language>
  <cp:lastModifiedBy>Коровитская Дарья</cp:lastModifiedBy>
  <cp:lastPrinted>2019-03-27T15:04:00Z</cp:lastPrinted>
  <dcterms:modified xsi:type="dcterms:W3CDTF">2019-03-27T05:05:00Z</dcterms:modified>
  <cp:revision>23</cp:revision>
  <dc:subject/>
  <dc:title>Арсеньевский городской округ</dc:title>
</cp:coreProperties>
</file>