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40"/>
        <w:gridCol w:w="49"/>
        <w:gridCol w:w="1389"/>
        <w:gridCol w:w="1134"/>
        <w:gridCol w:w="68"/>
        <w:gridCol w:w="47"/>
        <w:gridCol w:w="40"/>
        <w:gridCol w:w="15"/>
      </w:tblGrid>
      <w:tr>
        <w:trPr>
          <w:trHeight w:val="459" w:hRule="atLeast"/>
        </w:trPr>
        <w:tc>
          <w:tcPr>
            <w:tcW w:w="11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!A1%2525252525252525253AE39"/>
            <w:r>
              <w:rPr>
                <w:b/>
                <w:bCs/>
                <w:color w:val="808080"/>
                <w:sz w:val="32"/>
                <w:szCs w:val="32"/>
              </w:rPr>
              <w:t>Наименование городского округ</w:t>
            </w:r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а/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Черниговский муниципальный райо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9 месяцев  2019 год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7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4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1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4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 к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бъем отгруженных товаров собственного производства, выполненных работ, услуг собственными силами по чистым видам 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 организациями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млн. руб. (темп в действующих ценах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6,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12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ъеме отгруженных товаров собственного производства, выполненных работ услуг собственными силами по чистым видам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организациями  кра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, %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1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ля в обороте организаций края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созаготов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11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 / ИП, ед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57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  <w:t>98/98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роченная задолженность по заработной плате, млн.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р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</w:tr>
      <w:tr>
        <w:trPr>
          <w:trHeight w:val="296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  <w:tr>
        <w:trPr>
          <w:trHeight w:val="60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,77</w:t>
            </w:r>
          </w:p>
        </w:tc>
      </w:tr>
      <w:tr>
        <w:trPr>
          <w:trHeight w:val="212" w:hRule="atLeast"/>
        </w:trPr>
        <w:tc>
          <w:tcPr>
            <w:tcW w:w="1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  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пными и средними организациями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1564,9           1566,6       102,1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Щеб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6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МХ-Сервис» депо «Сибирц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асский  КГУП «Примтеплоэнерго» </w:t>
            </w:r>
            <w:r>
              <w:rPr>
                <w:sz w:val="28"/>
                <w:szCs w:val="28"/>
              </w:rPr>
              <w:t xml:space="preserve">Черниговский тепловой райо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6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 СХУ Сибирцевское городское посе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Лит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х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нерг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ое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24 ноября 2016 года № 43-НПА  утверждена Стратегия  социально-экономического развития Черниговского муниципального  района на период до 2022 год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 принимает участие в реализации государственных программах Приморского кра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Развитие физической культуры и спорта Приморского кра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2.«Обеспечение доступным жильем и качественными услугами жилищно-коммунального хозяйства населения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Экономическое развитие и инновационная экономика Приморского края» 4.«Развитие культуры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витие образова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действие занятости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Развитие сельского хозяйства и регулирование рынков сельскохозяйствен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эффективность, развитие газоснабжения и энергетика в Приморском кра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го комплекса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Информационное общество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Решением Думы Черниговского района от 19 декабря 2013 года № 104 «Об утверждении схемы территориального планирования Черниговского района</w:t>
            </w:r>
            <w:bookmarkStart w:id="1" w:name="_GoBack"/>
            <w:bookmarkEnd w:id="1"/>
            <w:r>
              <w:rPr>
                <w:sz w:val="28"/>
                <w:szCs w:val="28"/>
              </w:rPr>
              <w:t>» утверждено территориальное планирование  Черниговского район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sz w:val="28"/>
                <w:szCs w:val="28"/>
              </w:rPr>
              <w:t>Документы территориального планирования, территориального зонирования Черниговского района: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1. Решение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123 от 13.05.2014г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Черниговского сельского поселения «Об утверждении Генерального плана Черниговского сельского поселения Черниговского муниципального района Приморского края» №120 от 22.04.2014г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2. Решение муниципального комитета Сибирцевского городского поселения «Об утверждении местных нормативов градостроительного проектирования  Сибирцевского городского поселения» №257 от 25.05.2015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Решение муниципального комитета Сибирцевского городского поселения «Об утверждении Правил землепользования и застройки Сибирцевского городского поселения» №238 от 23.12.2014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Сибирцевского городского поселения «Об утверждении Генерального плана Сибирцевского городского поселения» №237 от 23.12.2014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3. Решение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9 от 28.05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Дмитриевского сельского поселения «Об утверждении Генерального плана Дмитриевского сельского поселения Черниговского муниципального района Приморского края» №3 от 05.03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4.Решение муниципального комитета Реттиховского сельского поселения «Об утверждении Правил землепользования и застройки Реттиховского сельского поселения Черниговского муниципального района Приморского края» №23 от 16.07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Реттиховского сельского поселения «Об утверждении Генерального плана Реттиховского сельского поселения Черниговского муниципального района Приморского края» №17 от 22.05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5.Решение муниципального комитета Снегуровского сельского поселения «Об утверждении Правил землепользования и застройки Снегуровского сельского поселения Черниговского муниципального района Приморского края» №130 от 17.04.2014г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Решение муниципального комитета Снегуровского сельского поселения «Об утверждении Генерального плана Снегуровского сельского поселения Черниговского муниципального района Приморского края» №129 от 17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территории Черниговского райо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 2018 году осуществлены инвестиционные проекты: Чистая вода, освоено: 22 403 678,89 руб., планируемая дата ввода – 2020 год.</w:t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right="22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u w:val="single"/>
              </w:rPr>
              <w:t>За 9 месяцев 2019 года  на территории района осуществлены следующие инвестиционные проекты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:</w:t>
            </w:r>
            <w:r>
              <w:rPr>
                <w:sz w:val="28"/>
                <w:szCs w:val="28"/>
              </w:rPr>
              <w:t xml:space="preserve"> на приобретение учебников, учебного оборудования израсходовано из средств краевого и мест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405,87 тыс. рублей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/>
            </w:pPr>
            <w:r>
              <w:rPr>
                <w:sz w:val="28"/>
                <w:szCs w:val="28"/>
              </w:rPr>
              <w:t>Черниговский район участвует в государственной программе Приморского края «Развитие физической культуры и спорта в Приморском крае» на 2013-2021 годы. В рамках дан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иобретена ледозаливочная техника на сумму 2061,8 тыс.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ы объекты спортивной инфраструктуры  спортивно-технологическим оборудованием на сумму 3051,6 тыс.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а и установлена хоккейная коробка в п. Реттиховка на сумму 2437,8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 ПСД ФОКа с. Черниговка  на сумму 8064,5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ПСД на реконструкцию спортивного зала ДЮСШ на сумму 1500,0 тыс. руб. в данный момент проходит государственную экспертизу.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Черниговский муниципальный район вошел в территорию социально-экономического развития «Михайловский». На 01.10.2019 заключено три соглашения об осуществлении деятельности на территории опережающего социально-экономического развития  «Михайловский» (далее ТОР «Михайловский»)  в Черниговском муниципальном районе. Резидентами ТОР «Михайловский» являются: </w:t>
            </w:r>
            <w:r>
              <w:rPr>
                <w:b/>
                <w:color w:val="000000"/>
                <w:sz w:val="28"/>
                <w:szCs w:val="28"/>
              </w:rPr>
              <w:t>ООО «Мерси трей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 взаимодействии с ООО «Приморский бекон»</w:t>
            </w:r>
            <w:r>
              <w:rPr>
                <w:b/>
                <w:color w:val="000000"/>
                <w:sz w:val="28"/>
                <w:szCs w:val="28"/>
              </w:rPr>
              <w:t xml:space="preserve">, ООО «Черниговский Агрохолдинг», ООО  «ХорольАгроХолдинг».  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ОО «Мерси трейд» во взаимодействии с ООО «Приморский бекон».</w:t>
            </w:r>
            <w:r>
              <w:rPr>
                <w:sz w:val="28"/>
                <w:szCs w:val="28"/>
              </w:rPr>
              <w:t xml:space="preserve"> К концу 2022 года планируют создать на территории Приморского края, в том числе Черниговского района (вблизи сел Дмитриевка и Меркушевка) группу свиноводческих комплексов общей численностью около 500 000 голов в год или 57 500 тонн свинины в живом весе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2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15 794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10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700, создано 137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Проект ООО «Приморский бекон» предполагает поэтапное строительство 6 свинокомплексов и предприятию по убою и первичной переработке продукции. </w:t>
            </w:r>
            <w:r>
              <w:rPr>
                <w:color w:val="000000"/>
                <w:sz w:val="28"/>
                <w:szCs w:val="28"/>
                <w:lang w:eastAsia="ru-RU"/>
              </w:rPr>
              <w:t>АО «КРДВ» подписан договор аренды земельного участка с администрацией Черниговского муниципального района, направлен для проведения государственной регистрации, после чего часть земельного участка площадью 120000 кв. м будет предоставлена ООО «Мерси Трейд», вторая часть площадью 900000 кв. м., подлежит предоставлению ООО «Приморский бекон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а компаний «Агротек» в лице </w:t>
            </w:r>
            <w:r>
              <w:rPr>
                <w:b/>
                <w:sz w:val="28"/>
                <w:szCs w:val="28"/>
              </w:rPr>
              <w:t>ООО «Черниговский Агрохолдинг»</w:t>
            </w:r>
            <w:r>
              <w:rPr>
                <w:sz w:val="28"/>
                <w:szCs w:val="28"/>
              </w:rPr>
              <w:t xml:space="preserve"> планирует начать в 2019 году инвестиционный проект «Строительство комплекса приемки, зерноочистки, сушки с объемом 20 000 тонн и выращивание зерновых в Черниговском районе, элеваторное производство мощностью до 20 000 тонн единовременного хранения»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19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ая стоимость инвестиционного проекта 530,0 млн. руб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осуществленных инвестиций: 345,48 млн. руб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чие места: 39, создано 83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В конце 2015 года было приобретено право аренды земельного участка площадью 6053 г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гашены обязательства по выкупу права аренды земельного участка. Проведены инженерные изыскания. Разработана проектная документация. Приобретение оборудование элеватора с 01.03.2018. Начало 01.01.2019 года. В связи с задержкой проектной документации и поиском дополнительного финансирования перенесен срок строительства элеватора на один год, ввод в конце 2019 года. Дополнительное соглашение в стадии подписания. Отчет о ходе реализации проекта предоставлен. Инженерные изыскания и проектная документация предоставлен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 01.04.2015г. по настоящее время ведется закуп с/х техники. За 2018  год  заключено 6 договоров лизинга: приобретены автомобили, комбайн, культиватор-смешиватель.</w:t>
            </w:r>
            <w:r>
              <w:rPr>
                <w:rStyle w:val="WW8Num13z1"/>
                <w:rFonts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В 2018 году приобретено: 8 зерноуборочных комбайнов (из них 6 зерноуборочных комбайнов «Вектор»), 2 трактора, 5 опрыскивателей (из них 3 самоходных), 5 сеялок, 5 культиваторов, 3 плуга, 1 бороны дисковые, 1 погрузчик вилковый. Общая стоимость приобретенной сельскохозяйственной техники 88,6 млн. рублей. 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потрачено на приобретение сельскохозяйственной техники и оборудования более 345,48 млн. руб. За 9 месяцев 2019 года  приобретались контрактные запасные части к комбайнам. Начат первоначальный этап по строительству </w:t>
            </w:r>
            <w:r>
              <w:rPr>
                <w:sz w:val="28"/>
                <w:szCs w:val="28"/>
              </w:rPr>
              <w:t>комплекса приемки, зерноочистки, сушки с объемом 20 000 тонн.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ОО «ХорольАгроХолдинг»  </w:t>
            </w:r>
            <w:r>
              <w:rPr>
                <w:sz w:val="28"/>
                <w:szCs w:val="28"/>
              </w:rPr>
              <w:t xml:space="preserve"> Проект: Производство сои, посевные площади до 2 500 га в год с достижением урожайности 10ц/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 2016-2017 годы. (исполнен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9, создано 15.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Данный проект полностью финансируется за счет заемных средств. Оформлены земельные участки общей площадью 2423 га. Приобретено с/х оборудование в соответствии с бизнес-планом. Дополнительным соглашением № 1 от 07.07.2017 уточнен объем инвестиций, который обязан инвестировать в проект резидент,  так как заявлялась прогнозная стоимость проекта 98,501 млн. руб. Дополнительное соглашение заключено по обращению резидента от 02.03.2017 г., сокращен объем инвестиций в связи с неблагоприятными погодными условиями, повлиявшими на урожайность. </w:t>
            </w:r>
            <w:r>
              <w:rPr>
                <w:b/>
                <w:sz w:val="28"/>
                <w:szCs w:val="28"/>
              </w:rPr>
              <w:t xml:space="preserve">На 01.10.2017 г. осуществлена вся сумма инвестиций по проекту (52,6 млн. руб.). Отчет  предоставлен в связи с окончанием реализации проекта. </w:t>
            </w:r>
            <w:r>
              <w:rPr>
                <w:color w:val="000000"/>
                <w:sz w:val="27"/>
                <w:szCs w:val="27"/>
                <w:lang w:eastAsia="ru-RU"/>
              </w:rPr>
              <w:t>Всего потрачено на приобретение сельскохозяйственной техники и оборудования более 70 млн. руб. Выручка от реализации сельскохозяйственной продукции составила 45965 тыс. руб., чистая прибыль за 2018 год — 1209 тыс. руб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 во исполнение ст. 14  Федерального закона 174-ФЗ «Об экологической экспертизе» планировалось начать осуществление проекта </w:t>
            </w:r>
            <w:r>
              <w:rPr>
                <w:bCs/>
                <w:sz w:val="28"/>
                <w:szCs w:val="28"/>
              </w:rPr>
              <w:t>«Полигон твердых бытовых отходов (ТБО) для Черниговского муниципального район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Стоимость проекта 107,7 млн. руб. Р</w:t>
            </w:r>
            <w:r>
              <w:rPr>
                <w:color w:val="000000"/>
                <w:sz w:val="28"/>
                <w:szCs w:val="28"/>
              </w:rPr>
              <w:t xml:space="preserve">азработанный проект </w:t>
            </w:r>
            <w:r>
              <w:rPr>
                <w:rFonts w:eastAsia="Nimbus Roman No9 L;MS PMincho"/>
                <w:color w:val="000000"/>
                <w:sz w:val="28"/>
                <w:szCs w:val="28"/>
              </w:rPr>
              <w:t>«Полигон твердых бытовых отходов (ТБО) для Черниговского муниципального района». Но до сих п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 связи с изменениями в законодательстве РФ  данный проект </w:t>
            </w:r>
            <w:r>
              <w:rPr>
                <w:color w:val="000000"/>
                <w:sz w:val="28"/>
                <w:szCs w:val="28"/>
              </w:rPr>
              <w:t>находится на экологической экспертизе в Управлении федеральной службы по надзору в сфере природопользования (Росприроднадзор) в г. Хабаровск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0"/>
        <w:ind w:right="57" w:hanging="0"/>
        <w:rPr/>
      </w:pPr>
      <w:r>
        <w:rPr/>
      </w:r>
    </w:p>
    <w:sectPr>
      <w:type w:val="nextPage"/>
      <w:pgSz w:w="11906" w:h="16838"/>
      <w:pgMar w:left="357" w:right="386" w:gutter="0" w:header="0" w:top="63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user32</dc:creator>
  <dc:description/>
  <cp:keywords/>
  <dc:language>en-US</dc:language>
  <cp:lastModifiedBy>Коровитская Дарья</cp:lastModifiedBy>
  <cp:lastPrinted>2019-12-05T14:37:00Z</cp:lastPrinted>
  <dcterms:modified xsi:type="dcterms:W3CDTF">2019-12-05T04:38:00Z</dcterms:modified>
  <cp:revision>120</cp:revision>
  <dc:subject/>
  <dc:title>Арсеньевский городской округ</dc:title>
</cp:coreProperties>
</file>