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Администрация  Черниго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1.08.2016                                  с. Черниговка                                     № 315-п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napToGrid w:val="false"/>
              <w:ind w:left="-50" w:right="-70" w:hanging="0"/>
              <w:rPr/>
            </w:pPr>
            <w:r>
              <w:rPr>
                <w:rFonts w:cs="Times New Roman"/>
                <w:sz w:val="28"/>
                <w:szCs w:val="28"/>
              </w:rPr>
              <w:t>«Об утверждении муниципальной программы «Противодействие и профилактика терроризма на территории Черниговского муниципального района на 2017 - 2019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РФ от 6 октября 2003 года № 131-ФЗ "Об общих принципах организации местного самоуправления в Российской Федерации" и Уставом Черниговского муниципального района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6"/>
        <w:jc w:val="both"/>
        <w:rPr/>
      </w:pPr>
      <w:r>
        <w:rPr>
          <w:sz w:val="28"/>
          <w:szCs w:val="28"/>
        </w:rPr>
        <w:t>Утвердить с 01.01.2017 года муниципальную  программу «Противодействие и профилактика терроризма на территории Черниговского муниципального района на 2017 - 2019 годы» (приложение 1).</w:t>
      </w:r>
    </w:p>
    <w:p>
      <w:pPr>
        <w:pStyle w:val="Normal"/>
        <w:ind w:firstLine="724"/>
        <w:jc w:val="both"/>
        <w:rPr/>
      </w:pPr>
      <w:r>
        <w:rPr>
          <w:rFonts w:cs="Times New Roman"/>
          <w:sz w:val="28"/>
          <w:szCs w:val="28"/>
        </w:rPr>
        <w:t>2. Признать утратившим силу со дня вступления муниципальной программы «Противодействие и профилактика терроризма на территории Черниговского муниципального района на 2017 - 2019 годы», постановление Администрации Черниговского района от 15.11.2013 года № 1124-па «</w:t>
      </w:r>
      <w:r>
        <w:rPr>
          <w:sz w:val="28"/>
          <w:szCs w:val="28"/>
        </w:rPr>
        <w:t>Противодействие и профилактика экстремизма, терроризма, правонарушений и наркомании на территории Черниговского муниципального района на 2014 - 2017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Опубликовать данное постановление в приложении к газете «Новое время» -  «Вестник нормативно-правовых актов Черниговского района.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4. Контроль над исполнением настоящего постановления возложить на Первого заместителя Главы Администрации Черниговского района С.С. Климчу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Черниговского района      </w:t>
        <w:tab/>
        <w:tab/>
        <w:t xml:space="preserve">           </w:t>
        <w:tab/>
        <w:t xml:space="preserve">                              В.Н. Семкин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иговского района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  № ______ - п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«Противодействие и профилактика терроризма на территории Черниговского муниципального района на 2017 - 2019 годы».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8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450"/>
        <w:gridCol w:w="628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тиводействие и профилактика терроризма на территории Черниговского муниципального района на 2017-2019 годы».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06.05.2016 № 112-ра «О разработке проектов муниципальных программ и подпрограмм Черниговского муниципального района на 2017-2019 годы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тдел ГО, ЧС и мобилизационной работы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и участники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тивный отдел Администрации Черниговского района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МКУ «ХОЗУ» Администрации Черниговского район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ГО, ЧС и мобилизационной работы Администрации Черниговск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- обеспечение защиты личности и общества от терроризма и его проявл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редупреждение, выявление и пресечение возможных появлений террористической деятельности и минимизация их последств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программы будет осуществляться в 2017-2019 г.г. в один этап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 г. - 382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 г. – 330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. – 361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Финансирование программы осуществляется за счет средств бюджета муниципального  района.      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Финансирование мероприятий программы   осуществляется за счет средств ее соисполнителей.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нтроль за реализацией программы осуществляется отделом ГО, ЧС и мобилизационной работы Администрации Черниговского муниципального района. </w:t>
            </w:r>
            <w:r>
              <w:rPr>
                <w:rFonts w:eastAsia="Arial" w:cs="Times New Roman"/>
                <w:color w:val="000000"/>
                <w:sz w:val="28"/>
                <w:szCs w:val="28"/>
              </w:rPr>
              <w:t>Текущее управление, контроль, мониторинг и анализ хода реализации  программы осуществляет отдел ГО, ЧС и мобилизационной работы  Администрации Черниговского муниципального района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силение пропагандистской работы среди различных слоев населения, разъяснение сути антитеррористических идей;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еспечение системы мер противодействия  терроризму, формирование эффективных механизмов пресечения и профилактики различных видов терроризма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" w:cs="Times New Roman"/>
                <w:sz w:val="28"/>
                <w:szCs w:val="28"/>
                <w:lang w:eastAsia="zxx" w:bidi="zxx"/>
              </w:rPr>
              <w:t>Организация антитеррористической деятельности, профилактика терроризма, а так же противодействие возможным фактам проявления терроризма на территории район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DejaVu Sans" w:cs="Times New Roman"/>
                <w:sz w:val="28"/>
                <w:szCs w:val="28"/>
                <w:lang w:eastAsia="zxx" w:bidi="zxx"/>
              </w:rPr>
              <w:t>Укрепление доверия населения к работе органов государственной власти и местного самоуправления, правоохранительным органам.</w:t>
            </w:r>
          </w:p>
          <w:p>
            <w:pPr>
              <w:pStyle w:val="Normal"/>
              <w:snapToGrid w:val="false"/>
              <w:jc w:val="both"/>
              <w:rPr>
                <w:rFonts w:eastAsia="DejaVu Sans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Основой правовой базы по проблемам противодействия любым формам терроризма является Конституция Российской Федерации, запрещающая пропаганду или агитацию, возбуждающую социальную, расовую, национальную или религиозную ненависть или вражду, а также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Федеральный закон «О противодействию терроризму» определяет правовые и организационные основы борьбы с терроризмом в Российской Федерации, порядок координации деятельности осуществляющих борьбу с терроризмом государственных органов и общественных объединений.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Основными причинами распространения и активизации терроризма являются: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распад единого государства и усиление сепаратизма и национализма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глубокий системный кризис, обусловленный объективными трудностями перехода к рынку и охвативший все сферы жизни общества, следствием чего являются ухудшение социально-экономического положения населения, увеличение доли маргинализированных и люмпенизированных слоев, нарастание социальной напряженности в обществе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отсутствие надежного контроля за въездом-выездом из России и сохраняющаяся «прозрачность» ее границ, нерешенность проблем мигрантов, беженцев и вынужденных переселенцев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эскалация терроризма и политического насилия в зарубежных странах, что не может не влиять на ситуацию в России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рост тенденций к разрешению возникших противоречий и конфликтов силовыми способами, наличие в стране нелегального рынка оружия и относительная легкость его приобретения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усиление социальных противоречий под влиянием растущей криминализации общества, политизация уголовной преступности, национальная окрашенность ряда криминальных группировок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снижение эффективности функционирования защитных механизмов в сфере нравственности, крушение привычных мировоззренческих идеологических и духовных ориентиров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адение авторитета власти и закона, веры в способность и возможность позитивных изменений, низкий уровень политической культуры в обществе, правовой нигилизм граждан и др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целями п</w:t>
      </w:r>
      <w:bookmarkStart w:id="0" w:name="_GoBack1"/>
      <w:bookmarkEnd w:id="0"/>
      <w:r>
        <w:rPr>
          <w:rFonts w:cs="Times New Roman"/>
          <w:sz w:val="28"/>
          <w:szCs w:val="28"/>
        </w:rPr>
        <w:t>рограммы являютс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усиление пропагандистской работы среди населения, разъяснение сути антитеррористических идей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здание эффективной системы просвещения граждан в части культурного и конфессионального многообразия и исторического единства жителей Черниговского района, истории религиозной нетерпимости, геноцида и других преступлений, порожденных экстремизмом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беспечение системы мер, направленных на противодействие пропаганде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 и др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иболее важным и ответственным компонентом всей антитеррористической деятельности на территории Черниговского  муниципального района являются вскрытие и устранение причин и условий, порождающих терроризм, разработка мер противодействия терроризму как социально-политическому явлению, координация и согласованность усилий силовых и гражданских структур, централизация руководства всеми действиями по профилактике и борьбе с терроризмо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>Главная цель программы - организация антитеррористической  деятельности, противодействие возможным фактам проявления терроризма, укрепление доверия населения к работе органов государственной власти и органам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Решение проблемы противодействия экстремизму и профилактики терроризму,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Вместе с тем, растягивать реализацию Программы на срок более 5 лет нецелесообразно вследствие меняющейся динамики развития криминогенной обстановки.  С учетом указанных факторов реализация Программы рассчитана на трехлетний период, с 2017 по 2019 годы, с возможной пролонгацией или разработкой новой аналогичной программы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Программа будет реализовываться в 2017-2019 г.г. в один этап.</w:t>
      </w:r>
      <w:r>
        <w:rPr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рограммы с указанием сроков исполнения, источников и объемов финансирования приведен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ым механизмом решения проблем, связанных с противодействием экстремизму, профилактикой терроризма, 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>Общий контроль за исполнением программы осуществляет Администрация Черниговского муниципального район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Координатор программы осуществляет ее управление, обеспечивает эффективное использование средств, выделяемых на реализацию программы. При необходимости в установленном порядке вносит предложения о продлении срока реализации программы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/>
          <w:sz w:val="28"/>
          <w:szCs w:val="28"/>
        </w:rPr>
        <w:t>Исполнители программы ежегодно представляют информацию о ходе выполнения мероприятий в соответствии с целевыми индикатор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количество потенциально-опасных объектов охваченных системой мониторинга состояния антитеррористической защищенности и системой охр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индекса нетерпимости к национальным особенностям народов населяющих Черниговский район среди молоде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индекса этнокультурной толерантности населения Черниг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Обеспечить снижение рисков подготовки и совершения террористических актов.</w:t>
      </w:r>
      <w:r>
        <w:rPr>
          <w:rFonts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Финансирование программы осуществляется за счет средств районного бюджета. Общий объем финансирования, предусмотренный на выполнение мероприятий программы, составляет 10730 тыс. рублей, в том числе по годам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99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835"/>
        <w:gridCol w:w="1558"/>
        <w:gridCol w:w="1560"/>
        <w:gridCol w:w="1701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3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2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10,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73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2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1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CYR" w:cs="Times New Roman"/>
          <w:sz w:val="28"/>
          <w:szCs w:val="28"/>
        </w:rPr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Контроль за ходом реализации программы осуществляют Администрация Черниговского муниципального района.</w:t>
      </w:r>
    </w:p>
    <w:p>
      <w:pPr>
        <w:pStyle w:val="Normal"/>
        <w:jc w:val="both"/>
        <w:rPr/>
      </w:pPr>
      <w:r>
        <w:rPr>
          <w:rFonts w:eastAsia="Arial CYR" w:cs="Times New Roman"/>
          <w:sz w:val="28"/>
          <w:szCs w:val="28"/>
        </w:rPr>
        <w:tab/>
        <w:t>Отдел ГО, ЧС и мобилизационной работы Администрации Черниговского райо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Times New Roman"/>
          <w:sz w:val="28"/>
          <w:szCs w:val="28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8"/>
          <w:szCs w:val="28"/>
        </w:rPr>
        <w:t>управление, контроль, мониторинг и анализ за</w:t>
      </w:r>
      <w:r>
        <w:rPr>
          <w:rFonts w:eastAsia="Arial CYR" w:cs="Times New Roman"/>
          <w:sz w:val="28"/>
          <w:szCs w:val="28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8"/>
          <w:szCs w:val="28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8"/>
          <w:szCs w:val="28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6) Д</w:t>
      </w:r>
      <w:r>
        <w:rPr>
          <w:sz w:val="28"/>
          <w:szCs w:val="28"/>
        </w:rPr>
        <w:t>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граммы.</w:t>
      </w:r>
    </w:p>
    <w:p>
      <w:pPr>
        <w:pStyle w:val="Normal"/>
        <w:ind w:firstLine="6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целевых показателях эффективности реализации программы представлены в </w:t>
      </w:r>
      <w:r>
        <w:rPr>
          <w:rFonts w:cs="Times New Roman"/>
          <w:b/>
          <w:sz w:val="28"/>
          <w:szCs w:val="28"/>
        </w:rPr>
        <w:t>приложении 2</w:t>
      </w:r>
      <w:r>
        <w:rPr>
          <w:rFonts w:cs="Times New Roman"/>
          <w:sz w:val="28"/>
          <w:szCs w:val="28"/>
        </w:rPr>
        <w:t xml:space="preserve"> к настоящей программе.</w:t>
      </w:r>
    </w:p>
    <w:p>
      <w:pPr>
        <w:pStyle w:val="Normal"/>
        <w:ind w:firstLine="688"/>
        <w:jc w:val="both"/>
        <w:rPr/>
      </w:pPr>
      <w:r>
        <w:rPr>
          <w:sz w:val="28"/>
          <w:szCs w:val="28"/>
        </w:rPr>
        <w:t>Реализация мероприятий программы позволят:</w:t>
      </w:r>
    </w:p>
    <w:p>
      <w:pPr>
        <w:pStyle w:val="Normal"/>
        <w:numPr>
          <w:ilvl w:val="0"/>
          <w:numId w:val="3"/>
        </w:numPr>
        <w:ind w:left="0" w:firstLine="68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эффективную антитеррористическую деятельность на территории Черниговского района;</w:t>
      </w:r>
    </w:p>
    <w:p>
      <w:pPr>
        <w:pStyle w:val="Normal"/>
        <w:numPr>
          <w:ilvl w:val="0"/>
          <w:numId w:val="3"/>
        </w:numPr>
        <w:ind w:left="0" w:firstLine="68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овать возможным фактам проявления терроризма на территории Черниговского района;</w:t>
      </w:r>
    </w:p>
    <w:p>
      <w:pPr>
        <w:pStyle w:val="Normal"/>
        <w:numPr>
          <w:ilvl w:val="0"/>
          <w:numId w:val="3"/>
        </w:numPr>
        <w:ind w:left="0" w:firstLine="68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ить доверие населения к работе органов государственной власти и органам местного самоуправления, правоохранительным органам,</w:t>
      </w:r>
    </w:p>
    <w:p>
      <w:pPr>
        <w:sectPr>
          <w:type w:val="nextPage"/>
          <w:pgSz w:w="11906" w:h="16838"/>
          <w:pgMar w:left="1200" w:right="567" w:gutter="0" w:header="0" w:top="660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68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толерантную среду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муниципального района 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- 2019 годы»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1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452"/>
        <w:gridCol w:w="1559"/>
        <w:gridCol w:w="3686"/>
        <w:gridCol w:w="1276"/>
        <w:gridCol w:w="1134"/>
        <w:gridCol w:w="1134"/>
        <w:gridCol w:w="1275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 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зготовление и распространение антитеррористических плакатов и материалов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 Администрации Черниговского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научно-методических материалов, печатных и электронных учебных пособий, учебных фильм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 администрации Черниговского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 xml:space="preserve">Обобщение и распространение в рай оне опыта проведения просветительс ких мероприятий в учреждениях куль туры, спорта и образования по форми рованию толерантности и преодоле нию ксенофобии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Управление делами, Управ ление образования,  ОРМС Администрации Черниговского района, ОМВД России по Черниговскому район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дение уроков и мероприятий для учащихся с использованием видео материалов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 образования Администрации Черниговского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рганизация работы учреждений культуры, спорта и образования по утверждению  в сознании молодых людей идеи личной и коллективной обязанности уважения прав человека и разнообразий общества (культурных, этнических, религиозных, политичес ких и иных),формирование нетерпи мости к любым проявления экстре мизм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Управление делами, Управление Образования,  ОРМС администрации Черниговского района, ОМВД России по Черниговскому район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рка потенциально опасных объектов и объектов жизнеобеспе чения на предмет профилактики и предупреждения террористических актов и техногенных аварий на них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уществление мониторинга публика ций в печатных и электронных СМИ, на предмет выявления материалов террористической и экстремистской направленности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зета «Новое время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щение в СМИ материалов по профилактике террориз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ГО,ЧС и Моб. работы, Управление делами, газета «Новое время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дение проверок и анкетирования религиозных организаций Черниговс кого район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, ОМВД России по Черниговскому району, поселения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 xml:space="preserve">Информирование населения Черни говского района по вопросам противо действия терроризму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 ОМВД России по Черниговс кому району, поселения райо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 тической комиссии Черниговского муниципального района по вопросам профилактики террористических угроз и экстремизма на территории район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Организация взаимодействия с ОМВД, УФСБ и командованием воинских частей по вопросам координации действий по профилактике терроризма и экстремизм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финансиро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 ния и здравоохранения  по отработке взаимодействия органов исполнитель ной власти и правоохранительных органов при угрозе совершения террористического ак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>Отдел ГО,ЧС и Моб. работы, ОМВД России по Черниговс кому району, УФСБ России по ПК в г. Спасск-Даль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обретение устройства записи вхо дящих, исходящих переговоров для Единой дежурно-диспетчерской служ бы Черниг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обретение комплекта (4 штуки) радиостанций для Единой Дежурно-Диспетчерской Службы Черниговско го район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Установка барьеров (шлагбаумов)  на въезде к Администрации Черниговс кого района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Установка камер видеонаблюдения по наружному периметру и внутри административного здания принадле жащего Администрации Черниговс кого района (с. Черниговка ул. Буден ного, 23)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метру административного здания принадлежащего Администрации Чер ниговского района (с. Черниговка, ул. Буденного, 23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МКУ «ХОЗУ» Администрации Чернигов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 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бразовательны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</w:tr>
      <w:tr>
        <w:trPr>
          <w:trHeight w:val="163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метру зданий муниципальных образователь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бразовательны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159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становка домофонов в муниципаль ных образовательных учреждениях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разования Администрации Черниговского района, Образовательные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z w:val="32"/>
                <w:szCs w:val="3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и профилактика терроризма </w:t>
      </w:r>
    </w:p>
    <w:p>
      <w:pPr>
        <w:pStyle w:val="Style19"/>
        <w:spacing w:lineRule="auto" w:line="240" w:before="0" w:after="0"/>
        <w:ind w:left="6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ниговского муниципального райо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2017 - 2019 годы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 </w:t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целевых показателях эффективности </w:t>
      </w:r>
    </w:p>
    <w:p>
      <w:pPr>
        <w:pStyle w:val="ListParagraph"/>
        <w:spacing w:lineRule="atLeast" w:line="100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рограммы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851"/>
        <w:gridCol w:w="850"/>
        <w:gridCol w:w="993"/>
      </w:tblGrid>
      <w:tr>
        <w:trPr>
          <w:trHeight w:val="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начения </w:t>
            </w:r>
          </w:p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бщение и распространение в районе опыта проведения просветительских меро приятий в учреждениях культуры, спорта и образования по формированию толерант ности и преодолению ксенофоб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роков и мероприятий для учащихся с использованием видеоматериа 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седаний антитеррористичес кой комиссии Черниговского муниципаль ного района по вопросам профилактики террористических угроз  на территори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ирование населения Черниговс кого района по вопросам противодейст вия террориз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чений и тренировок на объектах культуры, спорта,  образования и здравоохранения  по отработке взаимодей ствия органов исполнительной власти и правоохранительных органов при угрозе совершения террористически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камер видеонаблюдения внутри муниципальных образовательных учреж 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наружного освещения по пери метру зданий муниципальных образова 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ановка домофонов в муниципа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79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5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5840" w:hanging="360"/>
      </w:pPr>
    </w:lvl>
    <w:lvl w:ilvl="1">
      <w:start w:val="1"/>
      <w:numFmt w:val="decimal"/>
      <w:lvlText w:val="%2."/>
      <w:lvlJc w:val="left"/>
      <w:pPr>
        <w:ind w:left="15480" w:hanging="360"/>
      </w:pPr>
    </w:lvl>
    <w:lvl w:ilvl="2">
      <w:start w:val="1"/>
      <w:numFmt w:val="decimal"/>
      <w:lvlText w:val="%3."/>
      <w:lvlJc w:val="left"/>
      <w:pPr>
        <w:ind w:left="15120" w:hanging="360"/>
      </w:pPr>
    </w:lvl>
    <w:lvl w:ilvl="3">
      <w:start w:val="1"/>
      <w:numFmt w:val="decimal"/>
      <w:lvlText w:val="%4."/>
      <w:lvlJc w:val="left"/>
      <w:pPr>
        <w:ind w:left="14760" w:hanging="360"/>
      </w:pPr>
    </w:lvl>
    <w:lvl w:ilvl="4">
      <w:start w:val="1"/>
      <w:numFmt w:val="decimal"/>
      <w:lvlText w:val="%5."/>
      <w:lvlJc w:val="left"/>
      <w:pPr>
        <w:ind w:left="14400" w:hanging="360"/>
      </w:pPr>
    </w:lvl>
    <w:lvl w:ilvl="5">
      <w:start w:val="1"/>
      <w:numFmt w:val="decimal"/>
      <w:lvlText w:val="%6."/>
      <w:lvlJc w:val="left"/>
      <w:pPr>
        <w:ind w:left="14040" w:hanging="360"/>
      </w:pPr>
    </w:lvl>
    <w:lvl w:ilvl="6">
      <w:start w:val="1"/>
      <w:numFmt w:val="decimal"/>
      <w:lvlText w:val="%7."/>
      <w:lvlJc w:val="left"/>
      <w:pPr>
        <w:ind w:left="13680" w:hanging="360"/>
      </w:pPr>
    </w:lvl>
    <w:lvl w:ilvl="7">
      <w:start w:val="1"/>
      <w:numFmt w:val="decimal"/>
      <w:lvlText w:val="%8."/>
      <w:lvlJc w:val="left"/>
      <w:pPr>
        <w:ind w:left="13320" w:hanging="360"/>
      </w:pPr>
    </w:lvl>
    <w:lvl w:ilvl="8">
      <w:start w:val="1"/>
      <w:numFmt w:val="decimal"/>
      <w:lvlText w:val="%9."/>
      <w:lvlJc w:val="left"/>
      <w:pPr>
        <w:ind w:left="12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3:00Z</dcterms:created>
  <dc:creator>Vasiliy Balykin</dc:creator>
  <dc:description/>
  <cp:keywords/>
  <dc:language>en-US</dc:language>
  <cp:lastModifiedBy>MFC</cp:lastModifiedBy>
  <cp:lastPrinted>2016-09-22T09:07:00Z</cp:lastPrinted>
  <dcterms:modified xsi:type="dcterms:W3CDTF">2016-09-21T23:09:00Z</dcterms:modified>
  <cp:revision>62</cp:revision>
  <dc:subject/>
  <dc:title/>
</cp:coreProperties>
</file>