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ЕКТ</w:t>
      </w:r>
    </w:p>
    <w:p>
      <w:pPr>
        <w:pStyle w:val="Heading"/>
        <w:rPr>
          <w:b/>
          <w:b/>
          <w:bCs/>
          <w:sz w:val="24"/>
        </w:rPr>
      </w:pPr>
      <w:r>
        <w:rPr>
          <w:color w:val="808080"/>
          <w:sz w:val="24"/>
        </w:rPr>
        <w:drawing>
          <wp:inline distT="0" distB="0" distL="0" distR="0">
            <wp:extent cx="59055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          .2021</w:t>
        <w:tab/>
        <w:t xml:space="preserve">                        с. Черниговка                                      №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473"/>
      </w:tblGrid>
      <w:tr>
        <w:trPr/>
        <w:tc>
          <w:tcPr>
            <w:tcW w:w="51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об </w:t>
      </w:r>
      <w:r>
        <w:rPr>
          <w:b/>
          <w:bCs/>
          <w:color w:val="000000"/>
          <w:sz w:val="28"/>
          <w:szCs w:val="28"/>
        </w:rPr>
        <w:t>осуществлении функции муниципального контроля в ценовых зонах теплоснабжени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№190-ФЗ «О Теплоснабжении» в границах Черниг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31.07.2020 N 248-ФЗ "О государственном контроле (надзоре) и муниципальном контроле в Российской Федерации ", в  соответствии с Федеральным законам Российской Федерации от 06.10.2003 № 131-ФЗ «Об общих принципах организации местного самоуправления в Российской Федерации»,  Уставом Черниговского муниципального района Дума Чернигов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И Л А: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 </w:t>
      </w:r>
      <w:r>
        <w:rPr>
          <w:color w:val="000000"/>
          <w:sz w:val="28"/>
          <w:szCs w:val="28"/>
        </w:rPr>
        <w:t xml:space="preserve">Положение об </w:t>
      </w:r>
      <w:r>
        <w:rPr>
          <w:bCs/>
          <w:color w:val="000000"/>
          <w:sz w:val="28"/>
          <w:szCs w:val="28"/>
        </w:rPr>
        <w:t>осуществлении функции муниципального контроля в ценовых зонах теплоснабжени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№190-ФЗ «О Теплоснабжении» в границах Черниговского муниципальн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                                                                      Г.А. Никитин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 Черниго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2021 г.№ ____-НПА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об </w:t>
      </w:r>
      <w:r>
        <w:rPr>
          <w:b/>
          <w:bCs/>
          <w:color w:val="000000"/>
          <w:sz w:val="28"/>
          <w:szCs w:val="28"/>
        </w:rPr>
        <w:t>осуществлении функции муниципального контроля в ценовых зонах теплоснабжени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№190-ФЗ «О Теплоснабжении» в границах Черниговс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. №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1.07.2020г. №248-ФЗ «О государственном контроле (надзоре) и муниципальном контроле в Российской Федерации»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Черниговского муниципального района и устанавливает порядок осуществления муниципального контроля </w:t>
      </w:r>
      <w:r>
        <w:rPr>
          <w:bCs/>
          <w:color w:val="000000"/>
          <w:sz w:val="28"/>
          <w:szCs w:val="28"/>
        </w:rPr>
        <w:t>в ценовых зонах теплоснабжени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№190-ФЗ «О Теплоснабжении» в границах Черниговского муниципального района</w:t>
      </w:r>
      <w:r>
        <w:rPr>
          <w:color w:val="000000"/>
          <w:sz w:val="28"/>
          <w:szCs w:val="28"/>
        </w:rPr>
        <w:t xml:space="preserve"> (далее – муниципальный контроль в сфере теплоснабжени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от 27 июля 2010 года № 190-ФЗ «О теплоснабжении» и принятых в соответствии с ним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Уполномоченным органом по осуществлению муниципального контроля в сфере теплоснабжения на территории Черниговского муниципального района является Администрация Черниговского района (далее - уполномоченный орган), </w:t>
      </w:r>
      <w:r>
        <w:rPr>
          <w:sz w:val="28"/>
          <w:szCs w:val="28"/>
        </w:rPr>
        <w:t>с учетом особенносте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65415215" \l "8OS0LR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 Федерального закона от 31 июля 2020 г. № 248-ФЗ «О государственном контроле (надзоре)  и муниципальном контроле в Российской Федерац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уполномоченного органа муниципальный контроль в сфере теплоснабжения вправе осуществлять следующие должностные лица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 жизнеобеспечения Администрации Черниг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ое лицо уполномоченного органа, к должностным обязанностям которого должностной инструкцией отнесено осуществление полномочий по муниципальному контролю, в том числе проведение профилактических мероприятий и контрольных мероприятий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Должностное лицо, уполномоченное на проведение конкретного профилактического мероприятия или контрольного мероприятия, определяются решением уполномоченного органа о проведении профилактического мероприятия или контрольного мероприятия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1.4. Уполномоченный орган при осуществлении муниципального контроля в сфере теплоснабжения проводит профилактические и контрольные мероприятия из числа предусмотренных ст. 45 и ст. 56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Федерального закона от 31 июля 2020 г. № 248-ФЗ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 соответственно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5. </w:t>
      </w:r>
      <w:r>
        <w:rPr>
          <w:sz w:val="28"/>
          <w:szCs w:val="28"/>
        </w:rPr>
        <w:t>Объектом муниципального контроля в сфере теплоснабжения является теплоснабжающая организация, расположенная на территории Черниговского муниципального района.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рядок организации и осуществления муниципального 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фере теплоснаб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. </w:t>
      </w:r>
      <w:r>
        <w:rPr>
          <w:sz w:val="28"/>
          <w:szCs w:val="28"/>
          <w:lang w:eastAsia="en-US"/>
        </w:rPr>
        <w:t>При осуществлении муниципального контроля в сфере теплоснабжения могут проводиться профилактические мероприятия:</w:t>
      </w:r>
    </w:p>
    <w:p>
      <w:pPr>
        <w:pStyle w:val="Normal"/>
        <w:ind w:left="709" w:hanging="142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информирование;</w:t>
      </w:r>
    </w:p>
    <w:p>
      <w:pPr>
        <w:pStyle w:val="Normal"/>
        <w:ind w:left="709" w:hanging="142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обобщение правоприменительной практики;</w:t>
      </w:r>
    </w:p>
    <w:p>
      <w:pPr>
        <w:pStyle w:val="Normal"/>
        <w:ind w:left="709" w:hanging="142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объявление предостережения;</w:t>
      </w:r>
    </w:p>
    <w:p>
      <w:pPr>
        <w:pStyle w:val="Normal"/>
        <w:ind w:left="709" w:hanging="142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 консультирование;</w:t>
      </w:r>
    </w:p>
    <w:p>
      <w:pPr>
        <w:pStyle w:val="Normal"/>
        <w:ind w:left="709" w:hanging="142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филактический визи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ирова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посредством размещения соответствующих сведений на официальном сайте Черниговского муниципального района в сети «Интернет», в средствах массовой информации, через личные кабинеты контролируемых лиц и в иных фор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язан размещать и поддерживать в актуальном состоянии на своем официальном сайте в сети «Интернет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hyperlink r:id="rId7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, и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 Обобщение правоприменительной прак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 проводится для решения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единообразных подходов к применению уполномоченным органом обязательных требований, законодательства Российской Федерации о муниципальном контро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предложений об актуализации обязательных треб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предложений о внесении изменений в законодательство Российской Федерации о муниципальном контро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общения правоприменительной практики уполномоченный орган обеспечивает подготовку доклада, содержащего результаты обобщения правоприменительной практики контрольного орга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о муниципальном контроле подготавливаются ежегодно по итогам их осуществления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клад о муниципальном контроле подлежит размещению органами, осуществлявшими их подготовку, на официальном сайте администрации Черниг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бъявление предостере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направлении предостережения принимает уполномоченный орг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 направление предостережения осуществляется не позднее 30 дней со дня получения уполномоченным органом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зражениях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юридического лица, фамилия, имя, отчество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 -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а и номер предостережения, направленного в адрес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основание позиции в отношении указанных в предостережении действий (бездействия) юридического лица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полномоченный орган рассматривает возражения в отношении предостережения, по итогам рассмотрения направляет контролируемому лицу в течение 20 рабочих дней со дня получения возражений ответ в порядке, установленном п.6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 возражений на такое предостережение и их рассмотрения, уведомления об исполнении такого предостережения, утвержденных постановлением Правительства Российской Федерации от 10 февраля 2017 г. № 166 «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возражений на такое предостережение и их рассмотрения, уведомления об исполнении такого предостережения».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, совершенствования применения риск-ориентированного подхода при организации муниципального контроля в сфере теплоснабжения и иных целей, не связанных с ограничением прав и свобод юридических лиц и индивидуальных предпринимате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Должностное лицо контрольного органа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теплоснабжения. Консультирование осуществляется без взимания плат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офилактический визи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роводится уполномоченным орган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уполномоченный орган не позднее, чем за три рабочих дня до даты его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филактического визита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ческие</w:t>
      </w:r>
      <w:r>
        <w:rPr>
          <w:color w:val="000000"/>
          <w:sz w:val="28"/>
          <w:szCs w:val="28"/>
          <w:lang w:eastAsia="en-US"/>
        </w:rPr>
        <w:t xml:space="preserve"> мероприятия осуществляютс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При </w:t>
      </w:r>
      <w:r>
        <w:rPr>
          <w:rFonts w:eastAsia="Calibri"/>
          <w:sz w:val="28"/>
          <w:szCs w:val="28"/>
          <w:lang w:eastAsia="en-US"/>
        </w:rPr>
        <w:t>осуществлении</w:t>
      </w:r>
      <w:r>
        <w:rPr>
          <w:color w:val="000000"/>
          <w:sz w:val="28"/>
          <w:szCs w:val="28"/>
          <w:lang w:eastAsia="en-US"/>
        </w:rPr>
        <w:t xml:space="preserve"> муниципального контроля в сфере теплоснабжения проведение </w:t>
      </w:r>
      <w:r>
        <w:rPr>
          <w:rFonts w:eastAsia="Calibri"/>
          <w:sz w:val="28"/>
          <w:szCs w:val="28"/>
          <w:lang w:eastAsia="en-US"/>
        </w:rPr>
        <w:t>профилактических</w:t>
      </w:r>
      <w:r>
        <w:rPr>
          <w:color w:val="000000"/>
          <w:sz w:val="28"/>
          <w:szCs w:val="28"/>
          <w:lang w:eastAsia="en-US"/>
        </w:rPr>
        <w:t xml:space="preserve">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 xml:space="preserve">    Профилактические мероприятия осуществляются на основании программы профилактики рисков причинения вреда (ущерба) охраняемым законом ценностям, которая утверждается ежегодно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70" w:leader="none"/>
        </w:tabs>
        <w:ind w:firstLine="709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ные мероприяти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контроль в сфере теплоснабжения на территории Черниговского муниципального района  осуществляется при проведении следующих контрольны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борочный контро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спекционный визи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йдовый осмот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арная провер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ыездная проверк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6) наблюдение за соблюдением обязательных требований (мониторинг безопасност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ез взаимодействия с контролируемым лицом проводятся следующие контрольные мероприят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я за соблюдением обязательных требован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лучае, если проведение контрольного мероприятия с взаимодействием контролируемого лица, оказалось невозможным в связи с его отсутствием по месту нахождения (осуществления деятельности), либо в связи с фактическим неосуществлением деятельности,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мероприятия, уполномоченное лицо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, предусмотренном </w:t>
      </w:r>
      <w:hyperlink r:id="rId8">
        <w:r>
          <w:rPr>
            <w:rStyle w:val="InternetLink"/>
            <w:color w:val="000000"/>
            <w:sz w:val="28"/>
            <w:szCs w:val="28"/>
          </w:rPr>
          <w:t>частями 4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5 статьи 21</w:t>
        </w:r>
      </w:hyperlink>
      <w:r>
        <w:rPr>
          <w:color w:val="000000"/>
          <w:sz w:val="28"/>
          <w:szCs w:val="28"/>
        </w:rPr>
        <w:t xml:space="preserve"> Федерального закона от 31.07.2020г. №248-ФЗ. В этом случае уполномочен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нтрольные мероприятия в рамках осуществления муниципального контроля в сфере теплоснабжения  на территории Черниговского муниципального района, за исключением контрольных мероприятий без взаимодействия, могут проводиться на плановой и внеплановой основе только путем совершения уполномоченным органом и лицами, привлекаемыми к проведению контрольного мероприятия, следующих контрольных действ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смотр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лучение письменных объясн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стребование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бор проб (образц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экспертиз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Плановые проверки проводятся на основании ежегодно разрабатываемого плана, утверждаемого главой Черниговского района и размещаемого на официальном сайте муниципального района в сети «Интернет»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Ежегодный план проведения плановых проверок доводится до сведения заинтересованных лиц посредством его размещения на официальном сайте Черниговского муниципального района (http://</w:t>
      </w:r>
      <w:r>
        <w:rPr>
          <w:color w:val="000000"/>
          <w:sz w:val="28"/>
          <w:szCs w:val="28"/>
          <w:lang w:val="en-US"/>
        </w:rPr>
        <w:t>chernigovk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) в информационно-телекоммуникационной сети «Интернет» либо иным доступным способом, за исключением сведений ежегодных планов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ежегодного плана представляется на согласование в органы прокуратуры, определенные в соответствии с приказом Генерального прокурора Российской Федерации.</w:t>
      </w:r>
    </w:p>
    <w:p>
      <w:pPr>
        <w:pStyle w:val="Normal"/>
        <w:autoSpaceDE w:val="false"/>
        <w:ind w:firstLine="567"/>
        <w:jc w:val="both"/>
        <w:rPr/>
      </w:pPr>
      <w:bookmarkStart w:id="0" w:name="Par3"/>
      <w:bookmarkEnd w:id="0"/>
      <w:r>
        <w:rPr>
          <w:color w:val="000000"/>
          <w:sz w:val="28"/>
          <w:szCs w:val="28"/>
        </w:rPr>
        <w:t xml:space="preserve">2.9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</w:t>
      </w:r>
      <w:hyperlink r:id="rId10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>-</w:t>
      </w:r>
      <w:hyperlink r:id="rId12">
        <w:r>
          <w:rPr>
            <w:rStyle w:val="InternetLink"/>
            <w:color w:val="000000"/>
            <w:sz w:val="28"/>
            <w:szCs w:val="28"/>
          </w:rPr>
          <w:t>6 части 1 статьи 57</w:t>
        </w:r>
      </w:hyperlink>
      <w:r>
        <w:rPr>
          <w:color w:val="000000"/>
          <w:sz w:val="28"/>
          <w:szCs w:val="28"/>
        </w:rPr>
        <w:t xml:space="preserve"> Федерального закона от 31июля 2020 г. №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выездной проверки юридическое лицо уведомляются уполномоченным органом не менее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 </w:t>
      </w:r>
      <w:r>
        <w:rPr>
          <w:sz w:val="28"/>
          <w:szCs w:val="28"/>
        </w:rPr>
        <w:t>Под документарной проверкой в целях настоящего Положения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кспертиз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Выездная проверка проводится по месту нахождения юридического лица месту жительства гражданина и (или) по месту фактического осуществления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3">
        <w:r>
          <w:rPr>
            <w:rStyle w:val="InternetLink"/>
            <w:color w:val="000000"/>
            <w:sz w:val="28"/>
            <w:szCs w:val="28"/>
          </w:rPr>
          <w:t>пункт 6 части 1 статьи 57</w:t>
        </w:r>
      </w:hyperlink>
      <w:r>
        <w:rPr>
          <w:color w:val="000000"/>
          <w:sz w:val="28"/>
          <w:szCs w:val="28"/>
        </w:rPr>
        <w:t xml:space="preserve"> Федерального закона от 31.07.2020г №248-ФЗ и которая для микропредприятия не может продолжаться более сорока час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При надлежащем уведомлении о проведении проверки, отсутствие руководителя или иного должностного лица или уполномоченного представителя юридического лица не является препятствием к проведению проверк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Руководитель, иное должностное лицо или уполномоченный представитель юридического лица обязаны предоставить уполномоченным орган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уполномоченным органам и участвующих в выездной проверке экспертов, представителей экспертных организаций на автомобильные дороги местного значения, земельные участки, иные территории, в используемые юридическим лицом при осуществлении деятельности, используемые гражданами здания, строения, сооружения, помещения (за исключением жилых помещений), к используемым ими оборудованию, подобным объектам, транспортным средствам и перевозимым ими грузам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формление проверки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По результатам проверки уполномоченными органами проводящими проверку, составляется акт по установленной форме в двух экземплярах. </w:t>
      </w:r>
      <w:hyperlink r:id="rId14">
        <w:r>
          <w:rPr>
            <w:rStyle w:val="InternetLink"/>
            <w:sz w:val="28"/>
            <w:szCs w:val="28"/>
          </w:rPr>
          <w:t>Типовая форма</w:t>
        </w:r>
      </w:hyperlink>
      <w:r>
        <w:rPr>
          <w:sz w:val="28"/>
          <w:szCs w:val="28"/>
        </w:rPr>
        <w:t xml:space="preserve"> акта проверки утверждаются федеральным органом исполнительной власти, осуществляющим функции по нормативно-правовому регулированию в области муниципа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проверк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полномоченного органа проводящего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, отчества и должности уполномоченного органа проводившего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 и номер распоряжения или приказа 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та, время и место составления акта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проверяемого юридического лица, а также должность руководителя, или иного должностного лица или уполномоченного представителя юридического лица присутствовавших при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б ознакомлении или отказе в ознакомлении с актом проверки юридического лица или иного должностного лица или уполномоченного представителя юридического лица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) подписи уполномоченного органа проводивших проверк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В отсутствии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Уполномоченный орган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ть после оформления акта контрольного мероприятия контролируемому лицу предписания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№248-ФЗ от 31.07.2021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смотреть вопрос о выдаче рекомендация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Под риском причинения вреда (ущерба) понимается вероятность наступления событий, следствием которых может стать причинение вреда (ущерба) различного масштаба и тяжести охраняемым законом ценностя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риском причинения вреда (ущерба) понимается осуществление на основе оценки рисков причинения вреда (ущерба) профилактических мероприятий и контрольных мероприятий в целях обеспечения допустимого уровня риска причинения вреда (ущерба) в сфере тепл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олномоченный орган для целей управления рисками причинения вреда (ущерба) при осуществлении муниципального контроля в сфере теплоснабжения относит объекты контроля к одной из следующих категорий риска причинения вреда (ущерб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средний рис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меренный рис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изкий риск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ри определении критериев риска оценка добросовестности контролируемых лиц проводится с учетом следующих сведений (при их наличии)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еализация контролируемым лицом мероприятий по снижению риска причинения вреда (ущерба) и предотвращению вреда (ущерба) охраняемым законом ценностям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личие внедренных сертифицированных систем внутреннего контроля в соответствующей сфере деятельност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едоставление контролируемым лицом доступа уполномоченного органа к своим информационным ресурсам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езависимая оценка соблюдения обязательных требований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обровольная сертификация, подтверждающая повышенный необходимый уровень безопасности охраняемых законом ценностей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заключение контролируемым лицом со страховой организацией договора добровольного страхования рисков причинения вреда (ущерба), объектом которого являются имущественные интересы контролируемого лица, связанные с его обязанностью возместить вред (ущерб) охраняемым законом ценностям, причиненный вследствие нарушения контролируемым лицом обязательных требований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и риска должны основываться на достоверных сведениях, характеризующих уровень риска причинения вреда (ущерба), а также практику соблюдения обязательных требований муниципального контроля в сфере теплоснабжения, и обеспечивать возможность контролируемому лицу самостоятельно оценивать правомерность отнесения его деятельности и (или) принадлежащих ему (используемых им) иных объектов контроля к соответствующей категории риска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Для объектов контроля, отнесенных к категориям среднего и умеренного риска, устанавливается минимальная частота проведения плановых контрольных мероприятий - не менее одного контрольного мероприятия в шесть лет и не более одного контрольного мероприятия в три года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е контрольные мероприятия в отношении объектов контроля, отнесенных к категории низкого риска, не проводятся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рядок рассмотрения жалобы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 уполномоченного лица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редписание уполномоченного лиц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подлежит рассмотрению уполномоченным на рассмотрение жалобы органом в срок не более двадцати рабочих дней со дня ее регистрации. В исключительных случаях, указанный срок может быть продлен уполномоченным на рассмотрение жалобы органом, но не более чем на двадцать рабочих дн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ь доказывания законности и обоснованности принятого решения и (или) совершенного действия (бездействия) возлагается на уполномоченный орган, решение и (или) действие (бездействие) уполномоченного органа которого обжалую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рассмотрения жалобы уполномоченный на рассмотрение жалобы орган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ставляет жалобу без удовлетвор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меняет решение уполномоченного органа полностью или частично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меняет решение уполномоченного полностью и принимает новое решени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знает действия (бездействие) уполномоченных органов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40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90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imsnuman">
    <w:name w:val="Teimsnuman"/>
    <w:basedOn w:val="Cons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477E561BCCC3F0C7392DEDABEB9C8ABD430F8DE93877D4E61B0210BC2E096FA27F4B2B0D354F39638FDFyCZCX" TargetMode="External"/><Relationship Id="rId4" Type="http://schemas.openxmlformats.org/officeDocument/2006/relationships/hyperlink" Target="consultantplus://offline/ref=62477E561BCCC3F0C7392DEDABEB9C8ABC4C0A88E16720D6B74E0C15B47E537FA6361F24123755276591DFCD44y7ZFX" TargetMode="External"/><Relationship Id="rId5" Type="http://schemas.openxmlformats.org/officeDocument/2006/relationships/hyperlink" Target="consultantplus://offline/ref=F6B36BB6C2E75AE762AEF2B3315A407E814C4D0C5A641C9035BC35EA2C940BCF2D798797D292DC985689D5AF52SAc2X" TargetMode="External"/><Relationship Id="rId6" Type="http://schemas.openxmlformats.org/officeDocument/2006/relationships/hyperlink" Target="consultantplus://offline/ref=F6B36BB6C2E75AE762AEECBE27361E7182411002586414C46BE933BD73C40D9A7F39D9CE90D4CF995296D2AD51A8C358E678B94DA30204F9D8338CA3S9cCX" TargetMode="External"/><Relationship Id="rId7" Type="http://schemas.openxmlformats.org/officeDocument/2006/relationships/hyperlink" Target="consultantplus://offline/ref=3B2E5E342FAC75EC10B58100EE35C1BEFABAF5EFE64CB171FEAD8D179E7B49828EF4105A0A2B070AABA74FC356gE60A" TargetMode="External"/><Relationship Id="rId8" Type="http://schemas.openxmlformats.org/officeDocument/2006/relationships/hyperlink" Target="consultantplus://offline/ref=769EA28AB0501B37B1009D13338E5A18C896D3F1E70E68F141B34FB639F567B66DC5E671BD44E6994112A5777CBAFBA5B43E5CEE6A4F8F50z72AC" TargetMode="External"/><Relationship Id="rId9" Type="http://schemas.openxmlformats.org/officeDocument/2006/relationships/hyperlink" Target="consultantplus://offline/ref=769EA28AB0501B37B1009D13338E5A18C896D3F1E70E68F141B34FB639F567B66DC5E671BD44E6984812A5777CBAFBA5B43E5CEE6A4F8F50z72AC" TargetMode="External"/><Relationship Id="rId10" Type="http://schemas.openxmlformats.org/officeDocument/2006/relationships/hyperlink" Target="consultantplus://offline/ref=D7F35C60DFDA0A076BA953322E69FA9594BB2FE62D4DB4EE2B619FC524EAE6BC22EABA897A9457EFFAA70857DC4BF7DD928B9FB9B6A4FB0977Y4E" TargetMode="External"/><Relationship Id="rId11" Type="http://schemas.openxmlformats.org/officeDocument/2006/relationships/hyperlink" Target="consultantplus://offline/ref=D7F35C60DFDA0A076BA953322E69FA9594BB2FE62D4DB4EE2B619FC524EAE6BC22EABA897A9457EFF8A70857DC4BF7DD928B9FB9B6A4FB0977Y4E" TargetMode="External"/><Relationship Id="rId12" Type="http://schemas.openxmlformats.org/officeDocument/2006/relationships/hyperlink" Target="consultantplus://offline/ref=D7F35C60DFDA0A076BA953322E69FA9594BB2FE62D4DB4EE2B619FC524EAE6BC22EABA897A9457EFF7A70857DC4BF7DD928B9FB9B6A4FB0977Y4E" TargetMode="External"/><Relationship Id="rId13" Type="http://schemas.openxmlformats.org/officeDocument/2006/relationships/hyperlink" Target="consultantplus://offline/ref=6165458209775BAE30E4728252A84C1BA7A03AF089C499F3CC1EBD085D15ECCC0CE78C3AF68205C3D44C20A3C11EA8CD42CA222BEF7BA48Bo6sAB" TargetMode="External"/><Relationship Id="rId14" Type="http://schemas.openxmlformats.org/officeDocument/2006/relationships/hyperlink" Target="consultantplus://offline/ref=BA54562688604826F49B67C312C4F8DF013A80DB7B1A50E7047A4589E8784BC67FCC3E99CA4493B621ZC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05:00Z</dcterms:created>
  <dc:creator>Симонович</dc:creator>
  <dc:description/>
  <cp:keywords/>
  <dc:language>en-US</dc:language>
  <cp:lastModifiedBy>USER_GKH03</cp:lastModifiedBy>
  <cp:lastPrinted>2021-10-01T12:13:00Z</cp:lastPrinted>
  <dcterms:modified xsi:type="dcterms:W3CDTF">2021-10-01T09:35:00Z</dcterms:modified>
  <cp:revision>41</cp:revision>
  <dc:subject/>
  <dc:title>ПРОЕКТ</dc:title>
</cp:coreProperties>
</file>