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-победители конкурсного отбора инициативного бюджетирования по направлению «Твой проект» на 2021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12"/>
        <w:gridCol w:w="2693"/>
        <w:gridCol w:w="29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Твой проект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ы ответственных сотрудников (ФИО/ телефон/ эл.почта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к зданию Историко-краеведческого музея Черниг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Черниг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 016 414,14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 250,00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30 164,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щенко Ольга Алексеевна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51)25454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chernigmuzeu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на прилегающей территории Районного центра культуры и досуга, расположенного по адресу с. Черниговка, ул. Ленинская, 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Черниг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3 030 303,03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евой бюджет – 3 000 000,00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0 303,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лена Александровна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351)23995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e9147988956@yandex.ru</w:t>
              </w:r>
            </w:hyperlink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водонапорной скважины по адресу Приморский край, Черниговский район, пгт. Сибирцево, ул. Совхозная, 21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Сибир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2 999 645,84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 969 649,38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-  </w:t>
            </w:r>
            <w:r>
              <w:rPr>
                <w:sz w:val="26"/>
                <w:szCs w:val="26"/>
              </w:rPr>
              <w:t>29 996,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ак Надежда Сергеевна и Денисевич Марина Николаевна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51)20304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zem_ot.2sib@mail.ru</w:t>
              </w:r>
            </w:hyperlink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6">
    <w:name w:val="Основной текст Знак"/>
    <w:qFormat/>
    <w:rPr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gmuzeum@yandex.ru" TargetMode="External"/><Relationship Id="rId3" Type="http://schemas.openxmlformats.org/officeDocument/2006/relationships/hyperlink" Target="mailto:e9147988956@yandex.ru" TargetMode="External"/><Relationship Id="rId4" Type="http://schemas.openxmlformats.org/officeDocument/2006/relationships/hyperlink" Target="mailto:zem_ot.2si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0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2-05-11T05:51:00Z</dcterms:modified>
  <cp:revision>18</cp:revision>
  <dc:subject/>
  <dc:title>Финуправление: Бланк</dc:title>
</cp:coreProperties>
</file>