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март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март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3,4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,5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9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р*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14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р*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2,3* 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,7% 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%</w:t>
            </w:r>
          </w:p>
        </w:tc>
      </w:tr>
      <w:tr>
        <w:trPr>
          <w:trHeight w:val="5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2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.8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,8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0,7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мар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роченная задолженность п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6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7 п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едварительные данные</w:t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Admin</cp:lastModifiedBy>
  <cp:lastPrinted>2023-05-23T15:55:00Z</cp:lastPrinted>
  <dcterms:modified xsi:type="dcterms:W3CDTF">2023-05-30T05:48:00Z</dcterms:modified>
  <cp:revision>83</cp:revision>
  <dc:subject/>
  <dc:title>Арсеньевский городской округ</dc:title>
</cp:coreProperties>
</file>