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3 апрел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"/>
                <w:bCs w:val="false"/>
                <w:sz w:val="26"/>
                <w:szCs w:val="26"/>
              </w:rPr>
              <w:t>О П</w:t>
            </w:r>
            <w:r>
              <w:rPr>
                <w:rStyle w:val="StrongEmphasis"/>
                <w:bCs w:val="false"/>
                <w:sz w:val="26"/>
                <w:szCs w:val="26"/>
              </w:rPr>
              <w:t>оложении «</w:t>
            </w:r>
            <w:r>
              <w:rPr>
                <w:rStyle w:val="StrongEmphasis"/>
                <w:rFonts w:eastAsia="Arial"/>
                <w:bCs w:val="false"/>
                <w:sz w:val="26"/>
                <w:szCs w:val="26"/>
              </w:rPr>
              <w:t>О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б организации предоставления общедоступного бесплатного дошкольного образования на территории Черниговского муниципального района </w:t>
            </w:r>
            <w:r>
              <w:rPr>
                <w:rStyle w:val="StrongEmphasis"/>
                <w:rFonts w:eastAsia="Arial"/>
                <w:bCs w:val="false"/>
                <w:sz w:val="26"/>
                <w:szCs w:val="26"/>
              </w:rPr>
              <w:t>и создание условий для осуществления присмотра и ухода за детьми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Arial"/>
          <w:kern w:val="0"/>
          <w:sz w:val="26"/>
          <w:szCs w:val="26"/>
          <w:lang w:eastAsia="zh-CN" w:bidi="hi-IN"/>
        </w:rPr>
      </w:pPr>
      <w:r>
        <w:rPr>
          <w:rFonts w:eastAsia="Arial"/>
          <w:kern w:val="0"/>
          <w:sz w:val="26"/>
          <w:szCs w:val="26"/>
          <w:lang w:eastAsia="zh-CN" w:bidi="hi-IN"/>
        </w:rPr>
        <w:t>Руководствуясь Федеральным законом от 29 декабря 2012 г. N 273-ФЗ "Об образовании в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 июля 2013 г.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Законом Приморского края от 13 августа 2013 г. N 243-КЗ "Об образовании в Приморском крае", Уставом Черниговского муниципального района, в целях приведения в соответствие Положения «Об организации предоставления  общедоступного бесплатного дошкольного образования детей на территории Черниговского района» с действующим законодательством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15" w:firstLine="570"/>
        <w:jc w:val="both"/>
        <w:outlineLvl w:val="1"/>
        <w:rPr>
          <w:rFonts w:eastAsia="Arial"/>
          <w:kern w:val="0"/>
          <w:sz w:val="26"/>
          <w:szCs w:val="26"/>
          <w:lang w:eastAsia="zh-CN" w:bidi="hi-IN"/>
        </w:rPr>
      </w:pPr>
      <w:r>
        <w:rPr>
          <w:rFonts w:eastAsia="Arial"/>
          <w:kern w:val="0"/>
          <w:sz w:val="26"/>
          <w:szCs w:val="26"/>
          <w:lang w:eastAsia="zh-CN" w:bidi="hi-IN"/>
        </w:rPr>
      </w:r>
    </w:p>
    <w:p>
      <w:pPr>
        <w:pStyle w:val="Heading1"/>
        <w:tabs>
          <w:tab w:val="clear" w:pos="709"/>
          <w:tab w:val="left" w:pos="0" w:leader="none"/>
        </w:tabs>
        <w:ind w:left="0" w:firstLine="567"/>
        <w:jc w:val="both"/>
        <w:rPr>
          <w:lang w:eastAsia="zh-CN"/>
        </w:rPr>
      </w:pPr>
      <w:r>
        <w:rPr>
          <w:rFonts w:eastAsia="Arial"/>
          <w:lang w:eastAsia="zh-CN"/>
        </w:rPr>
        <w:t>1. Утвердить прилагаемое</w:t>
      </w:r>
      <w:r>
        <w:rPr>
          <w:lang w:eastAsia="zh-CN"/>
        </w:rPr>
        <w:t xml:space="preserve"> Положение «Об организации предоставления общедоступного бесплатного дошкольного образования на территории Черниговского муниципального района </w:t>
      </w:r>
      <w:r>
        <w:rPr>
          <w:rFonts w:eastAsia="Arial"/>
          <w:lang w:eastAsia="zh-CN"/>
        </w:rPr>
        <w:t>и создание условий для осуществления присмотра и ухода за детьми»  (прилагается).</w:t>
      </w:r>
    </w:p>
    <w:p>
      <w:pPr>
        <w:pStyle w:val="Normal"/>
        <w:ind w:firstLine="704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 Признать утратившим силу решение Думы Черниговского района от 30 января 2012г. № 40-НПА «Об утверждении Положения «Об организации предоставления общедоступного дошкольного  образования  на территории Черниг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  <w:lang w:eastAsia="zh-CN"/>
        </w:rPr>
        <w:t xml:space="preserve">3. Настоящее Решение вступает в силу с момента официального опубликования в «Вестнике нормативных правовых актов Черниговского района» приложения к газете «Новое время». </w:t>
      </w:r>
    </w:p>
    <w:p>
      <w:pPr>
        <w:pStyle w:val="Normal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В. Н. Семкин</w:t>
      </w:r>
    </w:p>
    <w:p>
      <w:pPr>
        <w:pStyle w:val="Normal"/>
        <w:rPr/>
      </w:pPr>
      <w:r>
        <w:rPr>
          <w:iCs/>
          <w:kern w:val="0"/>
          <w:sz w:val="28"/>
          <w:szCs w:val="28"/>
          <w:lang w:eastAsia="zh-CN"/>
        </w:rPr>
        <w:t>24.04.2014г.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115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kern w:val="0"/>
          <w:lang w:eastAsia="zh-CN"/>
        </w:rPr>
      </w:pPr>
      <w:r>
        <w:rPr>
          <w:b/>
          <w:i/>
          <w:iCs/>
          <w:kern w:val="0"/>
          <w:lang w:eastAsia="zh-CN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iCs/>
          <w:kern w:val="0"/>
          <w:lang w:eastAsia="zh-CN"/>
        </w:rPr>
      </w:pPr>
      <w:r>
        <w:rPr>
          <w:b/>
          <w:i/>
          <w:iCs/>
          <w:kern w:val="0"/>
          <w:lang w:eastAsia="zh-CN"/>
        </w:rPr>
        <w:t xml:space="preserve">к решению Думы Черниговского район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right"/>
        <w:rPr>
          <w:b/>
          <w:b/>
          <w:kern w:val="0"/>
          <w:lang w:eastAsia="zh-CN"/>
        </w:rPr>
      </w:pPr>
      <w:r>
        <w:rPr>
          <w:b/>
          <w:i/>
          <w:iCs/>
          <w:kern w:val="0"/>
          <w:lang w:eastAsia="zh-CN"/>
        </w:rPr>
        <w:t xml:space="preserve">                                     </w:t>
      </w:r>
      <w:r>
        <w:rPr>
          <w:b/>
          <w:i/>
          <w:iCs/>
          <w:kern w:val="0"/>
          <w:lang w:eastAsia="zh-CN"/>
        </w:rPr>
        <w:t>от 24.04.2014г. №115-НП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kern w:val="0"/>
          <w:sz w:val="26"/>
          <w:szCs w:val="26"/>
          <w:lang w:eastAsia="zh-CN"/>
        </w:rPr>
      </w:pPr>
      <w:r>
        <w:rPr>
          <w:b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«</w:t>
      </w:r>
      <w:r>
        <w:rPr>
          <w:rFonts w:eastAsia="Arial"/>
          <w:kern w:val="0"/>
          <w:sz w:val="28"/>
          <w:szCs w:val="28"/>
          <w:lang w:eastAsia="zh-CN"/>
        </w:rPr>
        <w:t>О</w:t>
      </w:r>
      <w:r>
        <w:rPr>
          <w:b/>
          <w:bCs/>
          <w:kern w:val="0"/>
          <w:sz w:val="28"/>
          <w:szCs w:val="28"/>
          <w:lang w:eastAsia="zh-CN"/>
        </w:rPr>
        <w:t xml:space="preserve">б организации предоставления общедоступного бесплатного дошкольного образования на территории Черниговского муниципального района </w:t>
      </w:r>
      <w:r>
        <w:rPr>
          <w:rFonts w:eastAsia="Arial"/>
          <w:b/>
          <w:bCs/>
          <w:kern w:val="0"/>
          <w:sz w:val="28"/>
          <w:szCs w:val="28"/>
          <w:lang w:eastAsia="zh-CN"/>
        </w:rPr>
        <w:t>и создании условий для осуществления присмотра и ухода за детьми».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ind w:firstLine="735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Раздел 1.  ОБЩИЕ ПОЛОЖЕНИЯ</w:t>
      </w:r>
    </w:p>
    <w:p>
      <w:pPr>
        <w:pStyle w:val="Normal"/>
        <w:ind w:firstLine="735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szCs w:val="28"/>
          <w:lang w:eastAsia="zh-CN"/>
        </w:rPr>
        <w:t xml:space="preserve">1. Настоящее Положение </w:t>
      </w:r>
      <w:r>
        <w:rPr>
          <w:rFonts w:eastAsia="Arial"/>
          <w:kern w:val="0"/>
          <w:sz w:val="28"/>
          <w:szCs w:val="28"/>
          <w:lang w:eastAsia="zh-CN"/>
        </w:rPr>
        <w:t xml:space="preserve">регламентирует порядок организации предоставления общедоступного и бесплатного дошкольного образования,  создания условий для осуществления присмотра и ухода за детьми (далее по тексту - образовательные организации), </w:t>
      </w:r>
      <w:r>
        <w:rPr>
          <w:kern w:val="0"/>
          <w:sz w:val="28"/>
          <w:szCs w:val="28"/>
          <w:lang w:eastAsia="zh-CN"/>
        </w:rPr>
        <w:t xml:space="preserve">определяет условия, обеспечивающие реализацию на территории Черниговского района прав ребенка на получение общедоступного бесплатного дошкольного образования, закрепленных в нормативных правовых актах органов государственной власти Российской Федерации. Удовлетворение потребностей населения в дошкольном образовании. Особенности организации деятельности системы дошкольного образования в муниципальном образовании, устанавливает дополнительные гарантии в соответствии с Конституцией Российской Федерации, Федеральным законом от 06 октября 2003г. № 131-ФЗ «Об общих принципах организации местного самоуправления в Российской Федерации»,  </w:t>
      </w:r>
      <w:r>
        <w:rPr>
          <w:rFonts w:eastAsia="Arial"/>
          <w:kern w:val="0"/>
          <w:sz w:val="28"/>
          <w:szCs w:val="28"/>
          <w:lang w:eastAsia="zh-CN"/>
        </w:rPr>
        <w:t>Федеральным з</w:t>
      </w:r>
      <w:r>
        <w:rPr>
          <w:kern w:val="0"/>
          <w:sz w:val="28"/>
          <w:szCs w:val="28"/>
          <w:lang w:eastAsia="zh-CN"/>
        </w:rPr>
        <w:t>аконом от  29 декабря 2012г. №273-ФЗ «Об образовании в Российской Федерации»,   Конвенцией о правах ребенка, Федеральным Законом от 24 июля 1998г. № 124-ФЗ  «Об основных гарантиях прав ребенка в Российской Федерации»,  Приказом Министерства образовании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остановлением  Администрации Черниговского района от 02 мая 2012г. №243-па  «Об утверждении положения «Об  Управлении образования Администрации Черниговского района», Письмом Министерства образовании и науки Российской Федерации от 5 августа 2013г. №08-1049  «Об организации различных форм присмотра и ухода за детьми»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образование –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 и навыков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дошкольное образование – первая ступень системы образования для детей в возрасте от 2 месяцев до прекращения образовательных отношений, осуществляемого дошкольными образовательными учреждениями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ДОУ - дошкольные образовательные учрежде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) образовательная программа - комплекс основных характеристик образования (объем, содержание, планируемые результаты), организационно - педагогических услови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) основная общеобразовательная программа - документ, определяющий основное содержание образования по данному курсу, объем знаний и умений, который предстоит освоить его участникам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)  федеральный государственный образовательный стандарт – совокупность обязательных требований к образованию определенного уровн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8) образовательная  деятельность - деятельность  по  реализации образовательных программ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9)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0) целевые ориентиры - определение результатов освоения образовательной программы.</w:t>
      </w:r>
      <w:r>
        <w:rPr>
          <w:b/>
          <w:bCs/>
          <w:kern w:val="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. Целью  дошкольного образования на территории Черниговского района является создание эффективной системы дошкольного образования, обеспечение необходимых научно-методических, организационных, кадровых, информационных условий для развития воспитательных систем в дошкольных образовательных организациях всех типов, осуществляющих образовательную деятельность, при получении детьми дошкольного образования: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образовательными организациями (учреждениями)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индивидуальными предпринимателями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ind w:firstLine="567"/>
        <w:jc w:val="both"/>
        <w:rPr>
          <w:kern w:val="0"/>
          <w:sz w:val="28"/>
          <w:szCs w:val="28"/>
          <w:shd w:fill="FFFFFF" w:val="clear"/>
          <w:lang w:eastAsia="zh-CN"/>
        </w:rPr>
      </w:pPr>
      <w:r>
        <w:rPr>
          <w:kern w:val="0"/>
          <w:sz w:val="28"/>
          <w:szCs w:val="28"/>
          <w:lang w:eastAsia="zh-CN"/>
        </w:rPr>
        <w:t>4. Дошкольное образование 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szCs w:val="28"/>
          <w:shd w:fill="FFFFFF" w:val="clear"/>
          <w:lang w:eastAsia="zh-CN"/>
        </w:rPr>
        <w:t>1) обеспечение основных направлений: познавательного, речевого, социально-коммуникативного, художественно-эстетического и физического развития детей в</w:t>
      </w:r>
      <w:r>
        <w:rPr>
          <w:kern w:val="0"/>
          <w:sz w:val="28"/>
          <w:szCs w:val="28"/>
          <w:lang w:eastAsia="zh-CN"/>
        </w:rPr>
        <w:t xml:space="preserve"> предоставлении им  общедоступного дошкольного образования как первой ступени системы непрерывного образов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выработка единых принципов и подходов к содержанию образовательной работы с детьми дошкольного возраста и оснащению педагогического процесса в условиях общественного и семейного воспит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5) охрана жизни и укрепление физического и психического здоровья детей;    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) учебно-методическое и кадровое обеспечение дошкольного образования дете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) сохранение сети действующих и развитие новых типов дошкольных учреждений, особенно для детей с ограниченными возможностями в развитии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8) систематическое всестороннее изучение практики дошкольного образов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9)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0) вовлечение родителей и общественности в процесс дошкольного образов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1) внедрение новых образовательных технологий.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5. Функции и полномочия учредителя муниципальных образовательных организаций осуществляет администрация Черниговского муниципального района.</w:t>
      </w:r>
    </w:p>
    <w:p>
      <w:pPr>
        <w:pStyle w:val="Normal"/>
        <w:tabs>
          <w:tab w:val="clear" w:pos="709"/>
          <w:tab w:val="left" w:pos="300" w:leader="none"/>
        </w:tabs>
        <w:ind w:left="-15"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6. Администрация Черниговского муниципального района в целях реализации прав граждан на получение общедоступного и бесплатного дошкольного образования: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bookmarkStart w:id="0" w:name="Par62"/>
      <w:bookmarkEnd w:id="0"/>
      <w:r>
        <w:rPr>
          <w:rFonts w:eastAsia="Arial"/>
          <w:kern w:val="0"/>
          <w:sz w:val="28"/>
          <w:szCs w:val="28"/>
          <w:lang w:eastAsia="zh-CN" w:bidi="hi-IN"/>
        </w:rPr>
        <w:t>1) организует предоставление общедоступного и бесплатного дошкольного образования гражданам, проживающим на территории Черниговского муниципального района (за исключением финансового обеспечения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2) создает условия для осуществления присмотра и ухода за детьми, содержания детей в образовательных организациях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3) осуществляет функции по учету детей, подлежащих обучению по образовательным программам дошкольного образования, закреплению образовательных организаций за конкретными территориями Черниговского муниципального района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4) формирует сеть образовательных организаций, реализующих образовательные программы дошкольного образования и осуществляющих присмотр и уход за детьми на территории Черниговского муниципального района 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5) устанавливает размер родительской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6) определяет порядок управления и распоряжения муниципальной собственностью, закрепленной за образовательными организациями;</w:t>
      </w:r>
    </w:p>
    <w:p>
      <w:pPr>
        <w:pStyle w:val="Normal"/>
        <w:tabs>
          <w:tab w:val="clear" w:pos="709"/>
          <w:tab w:val="left" w:pos="300" w:leader="none"/>
        </w:tabs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  <w:t>7) принимает в соответствии с законодательством решения о создании, реорганизации, ликвидации образовательных организаций.</w:t>
      </w:r>
    </w:p>
    <w:p>
      <w:pPr>
        <w:pStyle w:val="Normal"/>
        <w:ind w:firstLine="567"/>
        <w:jc w:val="both"/>
        <w:rPr>
          <w:rFonts w:eastAsia="Arial"/>
          <w:kern w:val="0"/>
          <w:sz w:val="28"/>
          <w:szCs w:val="28"/>
          <w:lang w:eastAsia="zh-CN" w:bidi="hi-IN"/>
        </w:rPr>
      </w:pPr>
      <w:r>
        <w:rPr>
          <w:rFonts w:eastAsia="Arial"/>
          <w:kern w:val="0"/>
          <w:sz w:val="28"/>
          <w:szCs w:val="28"/>
          <w:lang w:eastAsia="zh-CN" w:bidi="hi-IN"/>
        </w:rPr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Раздел 2. СИСТЕМА ДОШКОЛЬНОГО ОБРАЗОВАНИЯ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1. Система дошкольного образования является частью системы образования в Черниговском муниципальном районе и представляет собой совокупность муниципальных дошкольных образовательных организаций, преемственность целей, задач и содержания образования, реализуемых в рамках образовательных программ, органов управления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Общедоступное бесплатное дошкольное образование может быть оказано в группах следующей направленности: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в группах общеразвивающей направленности осуществляется дошкольное образование  в  соответствии  с  образовательной  программой  образовательного учреждения, разрабатываемой им самостоятельно на основе примерной основной образовательной   программы   дошкольного   образования   и   федеральных государственных    образовательных стандартов дошкольного образования (далее ФГОС ДО);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в группах  компенсирующей  направленности       осуществляется квалифицированная коррекция недостатков в физическом и (или) психическом развитии;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) в группах комбинированной направленности осуществляется совместное образование здоровых детей и детей с ограниченными возможностями здоровья; 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в разновозрастных группах, в которые могут включаться как дети одного возраста, так и дети разных возра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zh-CN"/>
        </w:rPr>
        <w:t>3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 - правовых форм,  форм собственности, в том числе, созданные в виде структурных подразделений муниципальных дошкольных организаций, на объектах дошкольных образовательных организаций, учреждений дополнительного образования и иных помещений, отвечающих требованиям санитарно - эпидемиологическим правилам и нормативам СанПиН 2.4.1.3049-13.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Группы различаются также по времени пребывания детей и функционируют в режиме полного дня (10.5-часового пребывания), сокращенного дня (8-10 часового пребывания),  кратковременного пребывания (от 3 до 5 часов в день). Группы функционируют в режиме 5 - дневной рабочей недели. По запросам родителей (законных представителей) возможна организация работы групп в режиме 6- дневной рабочей недели, а также в выходные и праздничные дни (как плат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.  Прием в ДОУ ограничен имеющимся количеством мест.</w:t>
      </w:r>
    </w:p>
    <w:p>
      <w:pPr>
        <w:pStyle w:val="Normal"/>
        <w:spacing w:before="113" w:after="113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. Содержание образовательного процесса в дошкольных образовательных  организациях  определяется образовательной программой дошкольного образования, разрабатываемой, принимаемой и реализуемой им самостоятельно в соответствии с ФГОС ДО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образовательная программа формируется как программа психолого - 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2) Образовательная программа в системе дошкольного образования в Черниговском муниципальном районе разработана в соответствии с  Федеральными государственными образовательными стандартами дошкольного образования (Приказ Министерства образования и науки Российской Федерации от 17 октября 2013г. №1155), представляющий собой совокупность обязательных требований к дошкольному образованию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szCs w:val="28"/>
          <w:lang w:eastAsia="zh-CN"/>
        </w:rPr>
        <w:t>3)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Обеспечивает  развитие   личности  детей 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5) Образовательная программа направлена  на охрану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физическом и психическом развитии детей, приобщение детей к общечеловеческим ценностям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. В соответствии с возрастной спецификой дошкольное образование предусматривает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обязательный минимум содержания основной образовательной программы в виде ФГОС ДО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возрастные характеристики развития ребенка на этапе завершения ступени дошкольного образования;</w:t>
      </w:r>
    </w:p>
    <w:p>
      <w:pPr>
        <w:pStyle w:val="Normal"/>
        <w:ind w:firstLine="567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3) максимальный объем учебной нагрузки на ребенка в организованной детской деятельности. </w:t>
      </w:r>
    </w:p>
    <w:p>
      <w:pPr>
        <w:pStyle w:val="Normal"/>
        <w:ind w:firstLine="567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Раздел 3.  ОСНОВНЫЕ НАПРАВЛЕНИЯ ДЕЯТЕЛЬНОСТИ В </w:t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   </w:t>
      </w:r>
      <w:r>
        <w:rPr>
          <w:b/>
          <w:kern w:val="0"/>
          <w:sz w:val="28"/>
          <w:szCs w:val="28"/>
          <w:lang w:eastAsia="zh-CN"/>
        </w:rPr>
        <w:t>СФЕРЕ ДОШКОЛЬНОГО ОБРАЗОВАНИЯ</w:t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Cs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В   целях   реализации   задач,  предусмотренных  настоящим Положением, дошкольное образование в Черниговском муниципальном районе предусматривает следующие виды деятельности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1) Реализация конституционных прав граждан на получение общедоступного бесплатного дошкольного образования, обеспеченность всех слоев населения Черниговского муниципального района услугами дошкольного образования, оказание помощи семье в воспитании, обучении, укреплении физического и психического здоровья детей дошкольного возраста, в том числе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а)  мониторинг потребности населения в образовательных услугах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б) создание нормативно-правовой и методической базы для руководителей дошкольных образовательных организаци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в) создание организационно-экономических условий для развития дошкольных образовательных организаци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)  создание рынка услуг дошкольного образов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д) создание пунктов консультационной помощи семьям, воспитывающим детей дошкольного возраста на дому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е) систематический анализ функционирования дошкольных образовательных учреждений;</w:t>
      </w:r>
    </w:p>
    <w:p>
      <w:pPr>
        <w:pStyle w:val="Normal"/>
        <w:ind w:firstLine="567"/>
        <w:jc w:val="both"/>
        <w:rPr>
          <w:bCs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ж) координация и регулирование деятельности и взаимодействия всех организаций, оказывающих услуги по дошкольному образованию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2) Деятельность, направленная на удовлетворение потребности населения в услугах дошкольного образования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а) определение перечня, объемов видов коррекционной, диагностической и психологической помощи, оказываемых в дошкольных образовательных организациях на основе мониторинга состояния здоровья детского населения в Черниговском муниципальном районе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б) систематический анализ заболеваемости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в) анализ качества предоставляемых услуг в рамках образовательного стандарта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) систематическое выявление, изучение и распространение передового педагогического опыта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д) укрепление кадрового потенциала дошкольных образовательных организаци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е) повышение квалификации  и переподготовки кадров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ж) методическая и информационная помощь руководителям по организации деятельности и управления дошкольных образовательных организаций в новых экономических условиях;</w:t>
      </w:r>
    </w:p>
    <w:p>
      <w:pPr>
        <w:pStyle w:val="Normal"/>
        <w:ind w:firstLine="567"/>
        <w:jc w:val="both"/>
        <w:rPr>
          <w:bCs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з) методическая помощь в подготовке уставных документов, лицензировании.</w:t>
      </w:r>
    </w:p>
    <w:p>
      <w:pPr>
        <w:pStyle w:val="Normal"/>
        <w:ind w:firstLine="567"/>
        <w:jc w:val="both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3) Обеспечение непрерывности в дошкольном и начальном звене образовани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4) Обеспечение открытости системы дошкольного образования социальной среде, взаимодействия ее с другими институтами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а) создание общественных институтов: совет руководителей дошкольных образовательных организаций, попечительские советы организаций и другие, по инициативе родителей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б) предоставление информации населению в средствах массовой информации  о результатах деятельности дошкольного образовани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в)  совместная работа с органами здравоохранения по охране и укреплению здоровья детей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) Регулярное инспектирование деятельности дошкольных образовательных организаций специально уполномоченными органами по вопросам реализации принципов государственной политики в области дошкольного образования.</w:t>
      </w:r>
    </w:p>
    <w:p>
      <w:pPr>
        <w:pStyle w:val="Normal"/>
        <w:ind w:left="720" w:firstLine="567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before="0" w:after="227"/>
        <w:ind w:left="1843" w:hanging="1276"/>
        <w:rPr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Раздел 4.  ПОРЯДОК ЗАЧИСЛЕНИЯ ДЕТЕЙ В ДОШКОЛЬНЫЕ                                        ОБРАЗОВАТЕЛЬНЫЕ ОРГАНИЗАЦИИ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Образовательные организации обеспечивают получение бесплатного дошкольного образования, присмотр и уход за воспитанниками в возрасте  от 2-х месяцев до  прекращения образовательных отношений.</w:t>
      </w:r>
    </w:p>
    <w:p>
      <w:pPr>
        <w:pStyle w:val="Normal"/>
        <w:tabs>
          <w:tab w:val="clear" w:pos="709"/>
          <w:tab w:val="left" w:pos="1155" w:leader="none"/>
        </w:tabs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В образовательные организации  при наличии мест и предъявлении соответствующих документов во внеочередном порядке принимаются:</w:t>
      </w:r>
    </w:p>
    <w:p>
      <w:pPr>
        <w:pStyle w:val="Normal"/>
        <w:spacing w:lineRule="atLeast" w:line="100"/>
        <w:ind w:left="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дети граждан, подвергшихся воздействию радиации вследствие чернобыльской катастрофы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дети судей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в) дети прокуроров и следователей прокуратуры;</w:t>
      </w:r>
    </w:p>
    <w:p>
      <w:pPr>
        <w:pStyle w:val="Normal"/>
        <w:spacing w:lineRule="atLeast" w:line="100"/>
        <w:ind w:left="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дети  сотрудников органов внутренних дел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tLeast" w:line="100"/>
        <w:ind w:left="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дети погибших (пропавших без вести) сотрудников уголовно-исполнительной системы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pacing w:lineRule="atLeast" w:line="100"/>
        <w:ind w:left="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) дети военнослужащих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pacing w:lineRule="atLeast" w:line="100"/>
        <w:ind w:left="-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) дети военнослужащих и сотрудников федеральных органов исполнительной власти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pacing w:lineRule="atLeast" w:line="100"/>
        <w:ind w:left="-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) дети военнослужащих, проходящих военную службу по контракту, выполнявших задачи на территории Северо-Кавказского региона Российской Федерации, погибших (пропавших без вести) после 01.08.1999 года, умерших, ставших инвалидами в связи с выполнением служебных обязанностей.</w:t>
      </w:r>
    </w:p>
    <w:p>
      <w:pPr>
        <w:pStyle w:val="Normal"/>
        <w:spacing w:lineRule="atLeast" w:line="100"/>
        <w:ind w:left="15"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. В образовательные организации  при наличии мест и предъявлении соответствующих документов в   первую очередь принимаются: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дети сотрудников полици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дети  сотрудников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6) дети находящиеся (находившимся) на иждивении сотрудника полиции, гражданина Российской Федераци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7) дети-инвалиды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8) дети, родители (один из родителей) которых являются инвалидами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9) дети, родители (один из родителей) которых находятся на военной службе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0) дети из многодетных семей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1) дети, находящиеся под опекой;</w:t>
      </w:r>
    </w:p>
    <w:p>
      <w:pPr>
        <w:pStyle w:val="Normal"/>
        <w:spacing w:lineRule="atLeast" w:line="10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2) дети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firstLine="567"/>
        <w:jc w:val="both"/>
        <w:rPr>
          <w:kern w:val="0"/>
          <w:sz w:val="28"/>
          <w:szCs w:val="28"/>
          <w:shd w:fill="FFFFFF" w:val="clear"/>
          <w:lang w:eastAsia="zh-CN"/>
        </w:rPr>
      </w:pPr>
      <w:r>
        <w:rPr>
          <w:kern w:val="0"/>
          <w:sz w:val="28"/>
          <w:szCs w:val="28"/>
          <w:lang w:eastAsia="zh-CN"/>
        </w:rPr>
        <w:t>13) дети иных категорий граждан, имеющих право на первоочередной или внеочередной прием в Учреждение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firstLine="567"/>
        <w:jc w:val="both"/>
        <w:rPr>
          <w:kern w:val="0"/>
          <w:sz w:val="28"/>
          <w:szCs w:val="28"/>
          <w:shd w:fill="FFFFFF" w:val="clear"/>
          <w:lang w:eastAsia="zh-CN"/>
        </w:rPr>
      </w:pPr>
      <w:r>
        <w:rPr>
          <w:kern w:val="0"/>
          <w:sz w:val="28"/>
          <w:szCs w:val="28"/>
          <w:shd w:fill="FFFFFF" w:val="clear"/>
          <w:lang w:eastAsia="zh-CN"/>
        </w:rPr>
        <w:t>14)  дети учителей, работников дошкольных учреждени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120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shd w:fill="FFFFFF" w:val="clear"/>
          <w:lang w:eastAsia="zh-CN"/>
        </w:rPr>
        <w:t>15)  дети из семей, попавших в трудную жизненную ситуацию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4. Очередность устанавливается в управлении образования Администрации Черниговского района </w:t>
      </w:r>
      <w:r>
        <w:rPr>
          <w:bCs/>
          <w:kern w:val="0"/>
          <w:sz w:val="28"/>
          <w:szCs w:val="28"/>
          <w:shd w:fill="FFFFFF" w:val="clear"/>
          <w:lang w:eastAsia="zh-CN"/>
        </w:rPr>
        <w:t>в соответствии с</w:t>
      </w:r>
      <w:r>
        <w:rPr>
          <w:kern w:val="0"/>
          <w:sz w:val="28"/>
          <w:szCs w:val="28"/>
          <w:lang w:eastAsia="zh-CN"/>
        </w:rPr>
        <w:t xml:space="preserve">  электронным реестром, с учетом  даты подачи заявления о постановке  на учет (регистрации) детей в электронном реестре, с учетом наличия льгот для получения места в учреждении. А также в соответствии с </w:t>
      </w:r>
      <w:r>
        <w:rPr>
          <w:bCs/>
          <w:kern w:val="0"/>
          <w:sz w:val="28"/>
          <w:szCs w:val="28"/>
          <w:shd w:fill="FFFFFF" w:val="clear"/>
          <w:lang w:eastAsia="zh-CN"/>
        </w:rPr>
        <w:t xml:space="preserve">регламентом </w:t>
      </w:r>
      <w:r>
        <w:rPr>
          <w:bCs/>
          <w:kern w:val="0"/>
          <w:sz w:val="28"/>
          <w:szCs w:val="28"/>
          <w:shd w:fill="FFFFFF" w:val="clear"/>
          <w:lang w:eastAsia="ru-RU"/>
        </w:rPr>
        <w:t xml:space="preserve"> «Прием заявлений о зачислении в муниципальные образовательные  учреждения, реализующие основную образовательную программу дошкольного образования </w:t>
      </w:r>
      <w:r>
        <w:rPr>
          <w:bCs/>
          <w:kern w:val="0"/>
          <w:sz w:val="28"/>
          <w:szCs w:val="28"/>
          <w:shd w:fill="FFFFFF" w:val="clear"/>
          <w:lang w:eastAsia="zh-CN"/>
        </w:rPr>
        <w:t>(детские сады),</w:t>
      </w:r>
      <w:r>
        <w:rPr>
          <w:bCs/>
          <w:kern w:val="0"/>
          <w:sz w:val="28"/>
          <w:szCs w:val="28"/>
          <w:shd w:fill="FFFFFF" w:val="clear"/>
          <w:lang w:eastAsia="ru-RU"/>
        </w:rPr>
        <w:t xml:space="preserve"> а также  постановка на соответствующий учёт». </w:t>
      </w:r>
      <w:r>
        <w:rPr>
          <w:kern w:val="0"/>
          <w:sz w:val="28"/>
          <w:szCs w:val="28"/>
          <w:lang w:eastAsia="zh-CN"/>
        </w:rPr>
        <w:t>Регистрационный номер не является номером очереди.</w:t>
      </w:r>
      <w:r>
        <w:rPr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5. Прием в Учреждение оформляется приказом, договором между Учреждением и родителями, который регулирует их взаимоотношения, возникающие в процессе обучения,  воспитания, присмотра и ухода. Включает в себя взаимные права, обязанности и ответственность сторон. Регулирует длительность пребывания ребенка в дошкольном учреждении, а также расчет размера платы, взимаемой с родителей (законных представителей) за присмотр и уход ребенка в дошкольных образовательных организациях. </w:t>
      </w:r>
    </w:p>
    <w:p>
      <w:pPr>
        <w:pStyle w:val="Normal"/>
        <w:tabs>
          <w:tab w:val="clear" w:pos="709"/>
          <w:tab w:val="left" w:pos="1155" w:leader="none"/>
        </w:tabs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1) Договор заключается в 2-х экземплярах с выдачей 1-го экземпляра договора родителям. Родительский договор не может противоречить Уставу Учреждения и настоящему  Положению.</w:t>
      </w:r>
    </w:p>
    <w:p>
      <w:pPr>
        <w:pStyle w:val="Normal"/>
        <w:tabs>
          <w:tab w:val="clear" w:pos="709"/>
          <w:tab w:val="left" w:pos="1155" w:leader="none"/>
        </w:tabs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0"/>
          <w:sz w:val="28"/>
          <w:szCs w:val="28"/>
          <w:lang w:eastAsia="zh-CN"/>
        </w:rPr>
        <w:t xml:space="preserve">Раздел 5. РОДИТЕЛЬСКАЯ ПЛАТА ЗА ПРИСМОТР И УХОД ЗА   </w:t>
      </w:r>
    </w:p>
    <w:p>
      <w:pPr>
        <w:pStyle w:val="Normal"/>
        <w:ind w:firstLine="567"/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 xml:space="preserve">            </w:t>
      </w:r>
      <w:r>
        <w:rPr>
          <w:b/>
          <w:bCs/>
          <w:kern w:val="0"/>
          <w:sz w:val="28"/>
          <w:szCs w:val="28"/>
          <w:lang w:eastAsia="zh-CN"/>
        </w:rPr>
        <w:t>ДЕТЬМИ  В ДОШКОЛЬНЫХ ОБРАЗОВАТЕЛЬНЫХ</w:t>
      </w:r>
    </w:p>
    <w:p>
      <w:pPr>
        <w:pStyle w:val="Normal"/>
        <w:ind w:firstLine="567"/>
        <w:rPr/>
      </w:pPr>
      <w:r>
        <w:rPr>
          <w:b/>
          <w:bCs/>
          <w:kern w:val="0"/>
          <w:sz w:val="28"/>
          <w:szCs w:val="28"/>
          <w:lang w:eastAsia="zh-CN"/>
        </w:rPr>
        <w:t xml:space="preserve">                 </w:t>
      </w:r>
      <w:r>
        <w:rPr>
          <w:b/>
          <w:bCs/>
          <w:kern w:val="0"/>
          <w:sz w:val="28"/>
          <w:szCs w:val="28"/>
          <w:lang w:eastAsia="zh-CN"/>
        </w:rPr>
        <w:t>ОРГАНИЗАЦИЯХ</w:t>
      </w:r>
    </w:p>
    <w:p>
      <w:pPr>
        <w:pStyle w:val="Normal"/>
        <w:ind w:firstLine="567"/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1. Плата, взимаемая с родителей (законных представителей) за присмотр и уход  за детьми, осваивающих образовательные программы дошкольного образования в организациях, осуществляющих образовательную деятельность, устанавливается постановлением  Администрации Черниговского района в соответствии с  Законом  Российской Федерации  от 29.12.2012 г. № 723-ФЗ «Об образовании в Российской Федерации» и настоящим Положением. 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При установлении размера платы, взимаемой с родителей (законных представителей) за присмотр и уход  за детьми, осваивающих образовательные программы дошкольного образования в организациях, Администрация Черниговского района руководствуется следующими условиями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В соответствии со статьей 65 закона «Об образовании в Российской Федерации»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хся в  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. В целях материальной поддержки воспитания и обучения детей, посещающих образовательные организации, реализующие программу дошкольного образования, родителям (законным представителям) выплачивается компенсация части родительской платы за присмотр и уход  в образовательных организациях, реализующих образовательную программу дошкольного образования в размере, устанавливаемом постановлением Администрации Приморского кра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 xml:space="preserve">На первого ребенка в размере 20 процентов среднего размера родительской платы за присмотр и уход за детьми в государственных и муниципальных образовательных  организациях, на второго ребенка - в размере 50 процентов и на третьего ребенка и последующих детей - в размере 70 процентов среднего размера родительской платы. </w:t>
      </w:r>
    </w:p>
    <w:p>
      <w:pPr>
        <w:pStyle w:val="Normal"/>
        <w:ind w:firstLine="567"/>
        <w:jc w:val="both"/>
        <w:rPr>
          <w:b/>
          <w:b/>
          <w:bCs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ind w:firstLine="567"/>
        <w:jc w:val="both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28"/>
          <w:lang w:eastAsia="zh-CN"/>
        </w:rPr>
        <w:t xml:space="preserve">Раздел 6. ФИНАНСИРОВАНИЕ МУНИЦИПАЛЬНОГО  </w:t>
      </w:r>
    </w:p>
    <w:p>
      <w:pPr>
        <w:pStyle w:val="Normal"/>
        <w:ind w:firstLine="567"/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 xml:space="preserve">                     </w:t>
      </w:r>
      <w:r>
        <w:rPr>
          <w:b/>
          <w:bCs/>
          <w:kern w:val="0"/>
          <w:sz w:val="28"/>
          <w:szCs w:val="28"/>
          <w:lang w:eastAsia="zh-CN"/>
        </w:rPr>
        <w:t>ДОШКОЛЬНОГО ОБРАЗОВАНИЯ  НА ТЕРРИТОРИИ</w:t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 xml:space="preserve">                   </w:t>
      </w:r>
      <w:r>
        <w:rPr>
          <w:b/>
          <w:bCs/>
          <w:kern w:val="0"/>
          <w:sz w:val="28"/>
          <w:szCs w:val="28"/>
          <w:lang w:eastAsia="zh-CN"/>
        </w:rPr>
        <w:t>ЧЕРНИГОВСКОГО МУНИЦИПАЛЬНОГО  РАЙОНА</w:t>
      </w:r>
    </w:p>
    <w:p>
      <w:pPr>
        <w:pStyle w:val="Normal"/>
        <w:ind w:left="720" w:firstLine="567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" w:leader="none"/>
          <w:tab w:val="left" w:pos="367" w:leader="none"/>
        </w:tabs>
        <w:autoSpaceDE w:val="false"/>
        <w:ind w:firstLine="567"/>
        <w:jc w:val="center"/>
        <w:rPr>
          <w:bCs/>
          <w:kern w:val="0"/>
          <w:sz w:val="28"/>
          <w:szCs w:val="28"/>
          <w:shd w:fill="FFFFFF" w:val="clear"/>
          <w:lang w:eastAsia="zh-CN"/>
        </w:rPr>
      </w:pPr>
      <w:r>
        <w:rPr>
          <w:bCs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Финансовые средства муниципальных дошкольных образовательных организаций Черниговского муниципального района образуются за счет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) средств бюджета Приморского края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) средств бюджета Черниговского муниципального  района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) средств  родителей      (законных  представителей)   в   виде родительской платы за присмотр и уход за детьми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) дополнительных финансовых средств за счет  предоставления платных  образовательных и иных предусмотренных  уставом образовательного учреждения услуг;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5)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 Финансирование муниципальных казенных дошкольных образовательных учреждений осуществляется в пределах выделенных и доведенных до них лимитов бюджетных обязательств на принятие и исполнение обязательств по обеспечению выполнения функций казенного учреждения. Операции по расходованию средств осуществляются в соответствии с утвержденной бюджетной смето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3.  Порядок  составления, утверждения и ведения бюджетной сметы  казенного учреждения и муниципального задания бюджетного учреждения устанавливается главным распорядителем бюджетных средств, в ведении которого находится муниципальное дошкольное учреждение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4. Финансирование   бюджетных   образовательных    учреждений  осуществляется на основании финансово-хозяйственного плана деятельности учреждений. Финансовое обеспечение выполнения муниципального задания бюджетным учреждением осуществляется в виде субсидий из муниципального бюдже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985" w:right="66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6:00Z</dcterms:created>
  <dc:creator>Администрация</dc:creator>
  <dc:description/>
  <cp:keywords/>
  <dc:language>en-US</dc:language>
  <cp:lastModifiedBy>Нина И. Абакуменко</cp:lastModifiedBy>
  <cp:lastPrinted>2014-04-24T09:25:00Z</cp:lastPrinted>
  <dcterms:modified xsi:type="dcterms:W3CDTF">2014-04-24T05:18:00Z</dcterms:modified>
  <cp:revision>7</cp:revision>
  <dc:subject/>
  <dc:title>УТВЕРЖДАЮ</dc:title>
</cp:coreProperties>
</file>