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5 февраля </w:t>
      </w:r>
      <w:r>
        <w:rPr/>
        <w:t>2015 года</w:t>
      </w:r>
    </w:p>
    <w:tbl>
      <w:tblPr>
        <w:tblW w:w="93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081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enQuanYi Micro Hei;MS Mincho"/>
                <w:b/>
                <w:sz w:val="28"/>
                <w:szCs w:val="28"/>
                <w:lang w:eastAsia="hi-IN" w:bidi="hi-IN"/>
              </w:rPr>
              <w:t>О</w:t>
            </w:r>
            <w:r>
              <w:rPr>
                <w:b/>
                <w:sz w:val="28"/>
                <w:szCs w:val="28"/>
              </w:rPr>
              <w:t xml:space="preserve"> Положении «Об </w:t>
            </w:r>
            <w:r>
              <w:rPr>
                <w:b/>
                <w:bCs/>
                <w:sz w:val="28"/>
                <w:szCs w:val="28"/>
              </w:rPr>
              <w:t>организации содержания муниципального жилищного фонда на территории сельских поселений, входящих в состав Черниговского муниципальн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 N 131-ФЗ "Об общих принципах организации местного самоуправления в Российской Федерации",  Жилищным кодексом Российской Федерации, постановлением Госстроя РФ от 27.09.2003г. № 170 «Об утверждении Правил и норм технической эксплуатации жилищного фонда»,  руководствуясь Уставом Черниговского муниципального района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108" w:after="108"/>
        <w:ind w:left="0" w:firstLine="573"/>
        <w:jc w:val="both"/>
        <w:rPr/>
      </w:pPr>
      <w:r>
        <w:rPr>
          <w:sz w:val="28"/>
          <w:szCs w:val="28"/>
        </w:rPr>
        <w:t>1. Принять</w:t>
      </w:r>
      <w:r>
        <w:rPr>
          <w:bCs/>
          <w:sz w:val="28"/>
          <w:szCs w:val="28"/>
        </w:rPr>
        <w:t xml:space="preserve"> Положение</w:t>
      </w:r>
      <w:r>
        <w:rPr>
          <w:sz w:val="28"/>
          <w:szCs w:val="28"/>
        </w:rPr>
        <w:t xml:space="preserve"> «Об </w:t>
      </w:r>
      <w:r>
        <w:rPr>
          <w:bCs/>
          <w:sz w:val="28"/>
          <w:szCs w:val="28"/>
        </w:rPr>
        <w:t xml:space="preserve">организации содержания муниципального жилищного фонда на территории сельских поселений, входящих в состав Черниговского муниципального района». </w:t>
      </w:r>
    </w:p>
    <w:p>
      <w:pPr>
        <w:pStyle w:val="Normal"/>
        <w:tabs>
          <w:tab w:val="clear" w:pos="709"/>
          <w:tab w:val="left" w:pos="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в «Вестнике нормативных правовых актов Черниговского района» - приложении к газете «Новое время»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2.2015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-Н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right"/>
        <w:rPr>
          <w:rFonts w:eastAsia="WenQuanYi Micro Hei;MS Mincho"/>
          <w:b/>
          <w:b/>
          <w:bCs/>
          <w:i/>
          <w:i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i/>
          <w:sz w:val="28"/>
          <w:szCs w:val="28"/>
          <w:lang w:eastAsia="hi-IN" w:bidi="hi-IN"/>
        </w:rPr>
      </w:r>
    </w:p>
    <w:p>
      <w:pPr>
        <w:pStyle w:val="Normal"/>
        <w:widowControl w:val="false"/>
        <w:jc w:val="right"/>
        <w:rPr>
          <w:rFonts w:eastAsia="WenQuanYi Micro Hei;MS Mincho"/>
          <w:b/>
          <w:b/>
          <w:i/>
          <w:i/>
          <w:lang w:eastAsia="hi-IN" w:bidi="hi-IN"/>
        </w:rPr>
      </w:pPr>
      <w:r>
        <w:rPr>
          <w:rFonts w:eastAsia="WenQuanYi Micro Hei;MS Mincho"/>
          <w:b/>
          <w:i/>
          <w:lang w:eastAsia="hi-IN" w:bidi="hi-IN"/>
        </w:rPr>
        <w:t xml:space="preserve">Приложение </w:t>
      </w:r>
    </w:p>
    <w:p>
      <w:pPr>
        <w:pStyle w:val="Normal"/>
        <w:widowControl w:val="false"/>
        <w:jc w:val="right"/>
        <w:rPr>
          <w:rFonts w:eastAsia="WenQuanYi Micro Hei;MS Mincho"/>
          <w:b/>
          <w:b/>
          <w:i/>
          <w:i/>
          <w:lang w:eastAsia="hi-IN" w:bidi="hi-IN"/>
        </w:rPr>
      </w:pPr>
      <w:r>
        <w:rPr>
          <w:rFonts w:eastAsia="WenQuanYi Micro Hei;MS Mincho"/>
          <w:b/>
          <w:i/>
          <w:lang w:eastAsia="hi-IN" w:bidi="hi-IN"/>
        </w:rPr>
        <w:t>к решению Думы Черниговского района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b/>
          <w:i/>
          <w:lang w:eastAsia="hi-IN" w:bidi="hi-IN"/>
        </w:rPr>
        <w:t xml:space="preserve"> </w:t>
      </w:r>
      <w:r>
        <w:rPr>
          <w:rFonts w:eastAsia="WenQuanYi Micro Hei;MS Mincho"/>
          <w:b/>
          <w:i/>
          <w:lang w:eastAsia="hi-IN" w:bidi="hi-IN"/>
        </w:rPr>
        <w:t>от 26.02.2015г. № 144-НПА</w:t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i/>
          <w:i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i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9"/>
          <w:tab w:val="center" w:pos="51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Б ОРГАНИЗАЦИИ СОДЕРЖАНИЯ МУНИЦИПАЛЬНОГО ЖИЛИЩНОГО ФОНДА НА ТЕРРИТОРИИ СЕЛЬСКИХ ПОСЕЛЕНИЙ, ВХОДЯЩИХ В СОСТАВ ЧЕРНИГОВСКОГО  МУНИЦИПАЛЬНОГО РАЙОНА</w:t>
      </w:r>
    </w:p>
    <w:p>
      <w:pPr>
        <w:pStyle w:val="Normal"/>
        <w:shd w:fill="FFFFFF" w:val="clear"/>
        <w:tabs>
          <w:tab w:val="clear" w:pos="709"/>
          <w:tab w:val="center" w:pos="51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од организацией содержания муниципального жилищного фонда понимается комплекс мероприятий, направленных на создание и совершенствование системы управления и распоряжения муниципальным жилищным фондом и муниципальной долей в праве общей долевой собственности на общее имущество в многоквартирном доме, обеспечение благоприятных и безопасных условий проживания граждан в муниципальном жилищном фонде на территории сельских поселений, входящих в состав Черниговского муниципального района, надлежащее его содержание, предоставление гражданам коммунальных услуг надлежащего качеств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илищного фонда, организация его технического обслуживания регламентируются Жилищным кодексом Российской Федерации, постановлением Госстроя Российской Федерации от 27.09.2003 № 170 «Об утверждении Правил и норм технической эксплуатации жилищного фонда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3.08.2006 года № 491 «Об утверждении правил содержания общего имущества в многоквартирном доме и правил изменения планы за содержание и ремонт жилого помещения в случае оказания услуг и выполнения работ по управлению, содержанию и ремонту в многоквартирном доме ненадлежащего качества и (или) с перерывами превышающими установленную продолжительность» на органы местного самоуправления возлагается обязанность по содержанию муниципального жилищного фонд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 Основные цели и задачи по организации содерж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135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муниципального жилищного фон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целями организации содержания муниципального жилищного фонда на территории сельских поселений, входящих в состав Черниговского муниципального район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надлежащего содержания и ремонта муниципального жилищного фонда, недопущение снижения установленного уровня ка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осмотра жилых помещений и профилактического обслуживания санитарно-технического и ин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проведение согласно нормативам текущего, капитального ремонта жилых помещений муниципального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е информирование нанимателей обо всех видах предоставляемых услуг, тарифах на услуги, плановом ремонте инженерных сет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организации содержания муниципального жилищного фонд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работы, направленной на сохранность жилищного фонда в соответствии с требованиями санитарных и технических правил и норм, предоставление качественных услуг населению в соответствии с требованиями стандартов ка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граждан комфортными условиями проживания в муниципальном жилищном фон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сбора платежей от населения за наем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разъяснительной работы с насе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ализация мероприятий, направленных на эффективное управление муниципальным жилищным фон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13"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 Полномочия органов местного самоуправления в сфер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13" w:firstLine="136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содержания муниципального жилищного фон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ума Черниговского муниципального района осуществляет следующие полномочия по организации содержания муниципального жилищного фон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я, регулирующие жилищные отношения, в пределах свои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ежегодные расходы местного бюджета на содержание, капитальный ремонт муниципального жилищного фонда и муниципальной доли в праве общей собственности на общее имущество в многоквартирном до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 утверждении бюджета на очередной финансовый год  устанавливает лимиты и иные условия предоставления бюджетных средств на капитальный ремонт многоквартирных домов управляющим организациям, товариществам собственников жилья либо жилищным кооперативам или иным специализированным потребительским кооператив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я Черниговского муниципального района осуществляет следующие полномочия по организации содержания муниципального жилищного фон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и утверждает порядок управления многоквартирными домами, все помещения в которых находятся в муниципальной собственности, или доля муниципального образования в праве общей собственности на общее имущество в многоквартирном доме составляет более чем пятьдесят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размер платы за содержание и ремонт жилых помещений для нанимателей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ключает с нанимателями договоры социального найма и договоры найма жилых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равные условия для деятельности управляющих организаций независимо от организационно-правовых фо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ключает с управляющими организациями договоры на управление муниципальным жилищным фондом в многоквартирных домах, все жилые помещения в которых находятся в муниципальной собственности, или доля муниципального образования в праве общей собственности на общее имущество в многоквартирном доме составляет более чем пятьдесят проц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решения о создании, реорганизации и ликвидации муниципальных предприятий и учреждений, в компетенцию которых входят содержание, управление и распоряжение муниципальным жилищным фон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рабатывает и утверждает программы и мероприятия, направленные на нормативное содержание, эффективное использование муниципального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одействует повышению уровня квалификации лиц, осуществляющих управление многоквартирными домами, и организации обучения лиц, имеющих намерение осуществлять так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нимает в установленном порядке решения о переводе жилых помещений в нежилые помещения и нежилых помещений в жилые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знает в установленном порядке жилые помещения муниципального жилищного фонда непригодными для про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технический учет и государственную регистрацию права муниципальной собственности на муниципальный жилищный фо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редоставляет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, о размерах оплаты в соответствии с этими ценами и тарифами, об объеме, перечне и качестве выполняемых работ и оказываемых услуг, а также о ценах и тарифах на предоставляемые коммунальные услуги и размерах оплаты этих услуг, в пределах свои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Вправе предоставлять управляющим организациям,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пределяет порядок предоставления организациям, осуществляющим управление многоквартирными домами и ресурсоснабжающим организациям, средств бюджета Черниговского  муниципального района в связи с участием муниципального образования, как собственника муниципальных жилых помещений, в содержании муниципального жилищного фонда и общего имущества в многоквартирных до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В порядке, установленном Правительством Российской Федерации, проводит открытый конкурс по отбору управляющей организации,  если собственниками помещений в многоквартирном доме не выбран способ управления этим домом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Определяет размер платы за содержание и ремонт жилищного фонда для нанимателей жилых помещений и размер платы за содержание и ремонт жилищного фонда для собственников и нанимателей жилых помещений, которые не приняли решение о выборе способа управления многоквартирным до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Определяет размер платы за наем жилых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Разрабатывает муниципальные программы и мероприятия по капитальному ремонту и реконструкции многоквартирных домов, части жилых домов, либо их конструктивных эле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Предоставляет гражданам по их запросам информацию о муниципальных программах в жилищной сфере и сфере коммунальных услуг, о нормативно-правовых актах органов местного самоуправления, регулирующих отношения в данных сфер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Принимает участие в надлежащем содержании и в ремонте общего имущества в многоквартирном доме, в котором находится сданное внаем жилое помещение, осуществляет капитальный ремонт муниципального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Осуществляет в соответствии со своей компетенцией муниципальный жилищ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431" w:firstLine="1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Финансовое обеспечение содержания муниципальног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431" w:firstLine="136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жилищного фон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организации содержания муниципального жилищного фонда осуществляется за счет средств бюджета Черниг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учета муниципального жилищного фонда, муниципальной доли в праве общей  долевой собственности на общее имущество в многоквартирном доме, а также государственной регистрации права муниципальной собственности на него осуществляется за счет средст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обеспечение капитального ремонта муниципального жилищного фонда и муниципальной доли в праве общей собственности на общее имущество в многоквартирном доме осуществляется за счет средст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 заселения в установленном порядке жилых помещений муниципального жилищного фонда, расположенного на территории сельских поселений, входящих в состав Черниговского  муниципального района расходы на содержание жилых помещений и коммунальные услуги возмещаю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StamperRg&amp;Bt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69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1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31">
    <w:name w:val="Название3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4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3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iberation Serif;MS PMincho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5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ind w:left="720" w:right="0" w:hanging="0"/>
    </w:pPr>
    <w:rPr>
      <w:rFonts w:eastAsia="SimSun;宋体" w:cs="Times New Roman"/>
      <w:kern w:val="2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;MS Mincho"/>
      <w:i/>
      <w:iCs/>
      <w:lang w:bidi="hi-IN"/>
    </w:rPr>
  </w:style>
  <w:style w:type="paragraph" w:styleId="Style3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5:00Z</dcterms:created>
  <dc:creator>Администрация</dc:creator>
  <dc:description/>
  <cp:keywords/>
  <dc:language>en-US</dc:language>
  <cp:lastModifiedBy>Нина И. Абакуменко</cp:lastModifiedBy>
  <cp:lastPrinted>2015-02-09T11:14:00Z</cp:lastPrinted>
  <dcterms:modified xsi:type="dcterms:W3CDTF">2015-02-26T03:31:00Z</dcterms:modified>
  <cp:revision>4</cp:revision>
  <dc:subject/>
  <dc:title>УТВЕРЖДАЮ</dc:title>
</cp:coreProperties>
</file>