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5 февраля </w:t>
      </w:r>
      <w:r>
        <w:rPr/>
        <w:t>2015 года</w:t>
      </w:r>
    </w:p>
    <w:tbl>
      <w:tblPr>
        <w:tblW w:w="93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081"/>
      </w:tblGrid>
      <w:tr>
        <w:trPr/>
        <w:tc>
          <w:tcPr>
            <w:tcW w:w="623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nQuanYi Micro Hei;MS Mincho"/>
                <w:b/>
                <w:sz w:val="28"/>
                <w:szCs w:val="28"/>
                <w:lang w:eastAsia="hi-IN" w:bidi="hi-IN"/>
              </w:rPr>
              <w:t>О Положении  «О</w:t>
            </w:r>
            <w:r>
              <w:rPr>
                <w:rFonts w:eastAsia="WenQuanYi Micro Hei;MS Mincho"/>
                <w:b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WenQuanYi Micro Hei;MS Mincho"/>
                <w:b/>
                <w:sz w:val="28"/>
                <w:szCs w:val="28"/>
                <w:lang w:eastAsia="hi-IN" w:bidi="hi-IN"/>
              </w:rPr>
              <w:t>Комиссии по постановке на учет и обеспечению жилыми помещениями малоимущих граждан, нуждающихся в улучшении жилищных условий</w:t>
            </w:r>
            <w:r>
              <w:rPr>
                <w:rFonts w:eastAsia="WenQuanYi Micro Hei;MS Mincho"/>
                <w:b/>
                <w:sz w:val="26"/>
                <w:szCs w:val="26"/>
                <w:lang w:eastAsia="hi-IN" w:bidi="hi-IN"/>
              </w:rPr>
              <w:t>»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rFonts w:eastAsia="WenQuanYi Micro Hei;MS Mincho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WenQuanYi Micro Hei;MS Mincho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3081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859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В соответствии с Федеральным законом  от 06.10.2003 N 131-ФЗ "Об общих принципах организации местного самоуправления в Российской Федерации",  Жилищным кодексом Российской Федерации,  руководствуясь Уставом Черниговского муниципального района</w:t>
      </w:r>
    </w:p>
    <w:p>
      <w:pPr>
        <w:pStyle w:val="Normal"/>
        <w:widowControl w:val="false"/>
        <w:ind w:firstLine="630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73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1. Принять</w:t>
      </w:r>
      <w:r>
        <w:rPr>
          <w:rFonts w:eastAsia="WenQuanYi Micro Hei;MS Mincho"/>
          <w:bCs/>
          <w:sz w:val="28"/>
          <w:szCs w:val="28"/>
          <w:lang w:eastAsia="hi-IN" w:bidi="hi-IN"/>
        </w:rPr>
        <w:t xml:space="preserve"> Положение</w:t>
      </w:r>
      <w:r>
        <w:rPr>
          <w:rFonts w:eastAsia="WenQuanYi Micro Hei;MS Mincho"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bCs/>
          <w:sz w:val="28"/>
          <w:szCs w:val="28"/>
          <w:lang w:eastAsia="hi-IN" w:bidi="hi-IN"/>
        </w:rPr>
        <w:t>«О</w:t>
      </w:r>
      <w:r>
        <w:rPr>
          <w:rFonts w:eastAsia="WenQuanYi Micro Hei;MS Mincho"/>
          <w:bCs/>
          <w:sz w:val="26"/>
          <w:szCs w:val="26"/>
          <w:lang w:eastAsia="hi-IN" w:bidi="hi-IN"/>
        </w:rPr>
        <w:t xml:space="preserve"> </w:t>
      </w:r>
      <w:r>
        <w:rPr>
          <w:rFonts w:eastAsia="WenQuanYi Micro Hei;MS Mincho"/>
          <w:sz w:val="28"/>
          <w:szCs w:val="28"/>
          <w:lang w:eastAsia="hi-IN" w:bidi="hi-IN"/>
        </w:rPr>
        <w:t>Комиссии по постановке на учет и обеспечению жилыми помещениями малоимущих граждан, нуждающихся в улучшении жилищных условий</w:t>
      </w:r>
      <w:r>
        <w:rPr>
          <w:rFonts w:eastAsia="WenQuanYi Micro Hei;MS Mincho"/>
          <w:bCs/>
          <w:sz w:val="26"/>
          <w:szCs w:val="26"/>
          <w:lang w:eastAsia="hi-IN" w:bidi="hi-IN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73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. Опубликовать настоящее решение  в «Вестнике нормативных правовых актов Черниговского района» - приложении к газете «Новое время».</w:t>
      </w:r>
    </w:p>
    <w:p>
      <w:pPr>
        <w:pStyle w:val="Normal"/>
        <w:widowControl w:val="false"/>
        <w:ind w:firstLine="573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2.2015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-НП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WenQuanYi Micro Hei;MS Mincho"/>
          <w:b/>
          <w:b/>
          <w:bCs/>
          <w:i/>
          <w:i/>
          <w:iCs/>
          <w:sz w:val="26"/>
          <w:szCs w:val="26"/>
          <w:lang w:eastAsia="hi-IN" w:bidi="hi-IN"/>
        </w:rPr>
      </w:pPr>
      <w:r>
        <w:rPr>
          <w:rFonts w:eastAsia="WenQuanYi Micro Hei;MS Mincho"/>
          <w:b/>
          <w:bCs/>
          <w:i/>
          <w:iCs/>
          <w:sz w:val="26"/>
          <w:szCs w:val="26"/>
          <w:lang w:eastAsia="hi-IN" w:bidi="hi-IN"/>
        </w:rPr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WenQuanYi Micro Hei;MS Mincho"/>
          <w:b/>
          <w:b/>
          <w:i/>
          <w:i/>
          <w:lang w:eastAsia="hi-IN" w:bidi="hi-IN"/>
        </w:rPr>
      </w:pPr>
      <w:r>
        <w:rPr>
          <w:rFonts w:eastAsia="WenQuanYi Micro Hei;MS Mincho"/>
          <w:b/>
          <w:i/>
          <w:lang w:eastAsia="hi-IN" w:bidi="hi-IN"/>
        </w:rPr>
        <w:t>к решению Думы Черниговского района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b/>
          <w:i/>
          <w:lang w:eastAsia="hi-IN" w:bidi="hi-IN"/>
        </w:rPr>
        <w:t xml:space="preserve"> </w:t>
      </w:r>
      <w:r>
        <w:rPr>
          <w:rFonts w:eastAsia="WenQuanYi Micro Hei;MS Mincho"/>
          <w:b/>
          <w:i/>
          <w:lang w:eastAsia="hi-IN" w:bidi="hi-IN"/>
        </w:rPr>
        <w:t>от 26.02.2015г. № 145-НПА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i/>
          <w:i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i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  <w:t>о Комиссии по постановке на учет и обеспечению жилыми помещениями малоимущих граждан, нуждающихся в улучшении жилищных условий</w:t>
      </w:r>
    </w:p>
    <w:p>
      <w:pPr>
        <w:pStyle w:val="Normal"/>
        <w:widowControl w:val="false"/>
        <w:ind w:firstLine="823"/>
        <w:jc w:val="both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1.  Комиссия по постановке на учет и обеспечению жилыми помещениями малоимущих граждан, нуждающихся в улучшении жилищных условий (далее-Комиссия) утверждается постановлением  администрации Черниговского район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2.  Комиссия в своей работе руководствуется Жилищным кодексом Российской Федерации, Положением «О порядке обеспечения малоимущих граждан, проживающих в муниципальном образовании Черниговский район</w:t>
      </w:r>
      <w:r>
        <w:rPr>
          <w:rFonts w:eastAsia="WenQuanYi Micro Hei;MS Mincho"/>
          <w:i/>
          <w:iCs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sz w:val="28"/>
          <w:szCs w:val="28"/>
          <w:lang w:eastAsia="hi-IN" w:bidi="hi-IN"/>
        </w:rPr>
        <w:t xml:space="preserve">и нуждающихся в улучшении жилищных условий,  жилыми помещениями по договору социального найма »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3.  Заседание Комиссии считается правомочным, если на нем присутствует не менее двух третей от установленного состава комиссии. Решение Комиссии принимается большинством голосов от присутствующих членов комиссии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4. Заседания Комиссии оформляются протоколом, с дальнейшим принятием постановления администрации Черниговского района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5.   Комиссия состоит из : председателя, секретаря и  членов комиссии. В состав комиссии входят должностные лица Администрации Черниговского района. 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6. Возглавляет комиссию председатель, который руководит ее деятельностью, ведет заседания, подписывает протокол заседания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 xml:space="preserve">7.  Секретарь комиссии: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) осуществляет прием заявлений и документов установленных соответствующими нормативными актами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2) оформляет протокол заседания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3) приглашает на заседания членов комиссии и по мере необходимости других представителей организаций, предприятий и учреждений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4) готовит документы  по итогам заседания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>8.  Заявления с необходимыми документами, указанными в  Положении «О порядке обеспечения малоимущих граждан, проживающих в муниципальном образовании Черниговский район</w:t>
      </w:r>
      <w:r>
        <w:rPr>
          <w:rFonts w:eastAsia="WenQuanYi Micro Hei;MS Mincho"/>
          <w:i/>
          <w:iCs/>
          <w:sz w:val="28"/>
          <w:szCs w:val="28"/>
          <w:lang w:eastAsia="hi-IN" w:bidi="hi-IN"/>
        </w:rPr>
        <w:t xml:space="preserve"> </w:t>
      </w:r>
      <w:r>
        <w:rPr>
          <w:rFonts w:eastAsia="WenQuanYi Micro Hei;MS Mincho"/>
          <w:sz w:val="28"/>
          <w:szCs w:val="28"/>
          <w:lang w:eastAsia="hi-IN" w:bidi="hi-IN"/>
        </w:rPr>
        <w:t xml:space="preserve">и нуждающихся в улучшении жилищных условий,  жилыми помещениями по договору социального найма » подается через секретаря Комиссии. </w:t>
      </w:r>
    </w:p>
    <w:p>
      <w:pPr>
        <w:pStyle w:val="Normal"/>
        <w:widowControl w:val="false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Секретарь Комиссии регистрирует поступившие заявления, проводит проверку достоверности сведений, указанных в прилагаемых документах. Назначает заседание Комиссии по согласованию с председателем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WenQuanYi Micro Hei;MS Mincho"/>
          <w:sz w:val="28"/>
          <w:szCs w:val="28"/>
          <w:lang w:eastAsia="hi-IN" w:bidi="hi-IN"/>
        </w:rPr>
        <w:t xml:space="preserve">9. Учет малоимущих граждан, нуждающихся в жилом помещении на условиях договора социального найма, осуществляется комиссией по их месту жительства. 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0. По результатам рассмотрения документов и при наличии решения о признании гражданина малоимущим не позднее, чем через тридцать рабочих дней со дня представления полного комплекта документов принимается решение о постановке на учет малоимущего гражданина-заявителя, либо об отказе в принятии гражданина на учет. О принятом решении заявитель уведомляется не позднее, чем через три рабочих дня после принятия такого решения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1. Принятых на учет граждан секретарь включает в книгу регистрации граждан, принятых на учет для получения жилого помещения по договору социального найм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На каждого малоимущего гражданина-заявителя, принятого на учет нуждающихся в жилом помещении на условиях договора социального найма, секретарь заводит учетное дело, в котором содержаться все предоставленные им необходимые документы, послужившие основанием для принятия решения о постановке на учет. Учетному делу присваивается номер, соответствующий порядковому номеру в Книге учет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На основании Книги учета  секретарь составляет списки граждан, нуждающихся в предоставлении жилых помещений по договору социального найма (далее-списки граждан):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- список граждан, имеющих право в соответствии с частью 2 статьи 57 Жилищного кодекса Российской Федерации состоять на учете на внеочередное предоставление жилых помещений по договору социального найма;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- список граждан, имеющих право на предоставление жилых помещений по договору социального найма в порядке общей очеред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Указанные списки граждан формирует в той же хронологической последовательности, в которой граждане были поставлены на учет в качестве нуждающихся в предоставлении жилых помещений по договору социального найма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2. Секретарь обеспечивает надлежащее хранение Книги учета, учетных дел и списков граждан, стоящих на учете в качестве нуждающихся в жилом помещен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3. Книги учета, списки граждан, нуждающихся в жилом помещении и их учетные дела хранятся десять лет со дня предоставления жилого помещения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4. Комиссия ежегодно с 1 января по 31 марта проводит перерегистрацию граждан, состоящих на учете нуждающихся в жилом помещении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5. Комиссия осуществляет выборочные проверки в отношении граждан, подавших заявление-подтверждение, и обязательные проверки обоснованности отнесения гражданина-заявителя к категории нуждающихся в жилом помещении малоимущих граждан по вновь предоставленным документам в случае изменения в составе сведений, поданных гражданином-заявителем ранее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16. Комиссия принимает Решение о снятии с учета гражданина-заявителя в качестве нуждающегося в жилом помещении, которое должно содержать основания снятия с такого учета. Решение о снятии с            учета граждан-заявителей в качестве нуждающихся в жилых помещениях выдаются или направляются гражданам, в  отношении которых приняты такие решения, не позднее, чем через три рабочих дня со дня их принятия и могут быть обжалованы указанными гражданами в судебном порядке.</w:t>
      </w:r>
    </w:p>
    <w:p>
      <w:pPr>
        <w:pStyle w:val="Normal"/>
        <w:widowControl w:val="false"/>
        <w:ind w:firstLine="567"/>
        <w:jc w:val="both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Жилые помещения по договорам социального найма в муниципальном жилищном фонде предоставляются в порядке, установленном Жилищным кодексом Российской Федерации. Основанием для вселения в предоставленное жилое помещение является договор социального найма, заключаемый по форме, утвержденной Правительством Российской Федерации.</w:t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p>
      <w:pPr>
        <w:pStyle w:val="Normal"/>
        <w:jc w:val="right"/>
        <w:rPr>
          <w:rFonts w:eastAsia="WenQuanYi Micro Hei;MS Mincho"/>
          <w:b/>
          <w:b/>
          <w:bCs/>
          <w:sz w:val="28"/>
          <w:szCs w:val="28"/>
          <w:lang w:eastAsia="hi-IN" w:bidi="hi-IN"/>
        </w:rPr>
      </w:pPr>
      <w:r>
        <w:rPr>
          <w:rFonts w:eastAsia="WenQuanYi Micro Hei;MS Mincho"/>
          <w:b/>
          <w:bCs/>
          <w:sz w:val="28"/>
          <w:szCs w:val="28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4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ind w:left="720" w:right="0" w:hanging="0"/>
    </w:pPr>
    <w:rPr>
      <w:rFonts w:eastAsia="SimSun;宋体" w:cs="Times New Roman"/>
      <w:kern w:val="2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Style3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5:00Z</dcterms:created>
  <dc:creator>Администрация</dc:creator>
  <dc:description/>
  <cp:keywords/>
  <dc:language>en-US</dc:language>
  <cp:lastModifiedBy>Нина И. Абакуменко</cp:lastModifiedBy>
  <cp:lastPrinted>2015-02-09T10:40:00Z</cp:lastPrinted>
  <dcterms:modified xsi:type="dcterms:W3CDTF">2015-02-26T03:31:00Z</dcterms:modified>
  <cp:revision>3</cp:revision>
  <dc:subject/>
  <dc:title>УТВЕРЖДАЮ</dc:title>
</cp:coreProperties>
</file>