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5 февраля </w:t>
      </w:r>
      <w:r>
        <w:rPr/>
        <w:t>2015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Положении «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рядке признания граждан, проживающих на территории сельских поселений Черниговского района, нуждающимися в улучшении жилищных условий»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85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постановление правительства от 15 июля 2013 года № 598 «О федеральной целевой программе «Устойчивое развитие сельских территорий на 2014-2017 годы и на период до 2020 года»,  руководствуясь Уставом Черниговского муниципального района</w:t>
      </w:r>
    </w:p>
    <w:p>
      <w:pPr>
        <w:pStyle w:val="Normal"/>
        <w:widowControl w:val="false"/>
        <w:ind w:firstLine="63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08" w:after="108"/>
        <w:ind w:left="0" w:firstLine="573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 Принять</w:t>
      </w:r>
      <w:r>
        <w:rPr>
          <w:rFonts w:eastAsia="WenQuanYi Micro Hei;MS Mincho"/>
          <w:bCs/>
          <w:sz w:val="28"/>
          <w:szCs w:val="28"/>
          <w:lang w:eastAsia="hi-IN" w:bidi="hi-IN"/>
        </w:rPr>
        <w:t xml:space="preserve"> Положение</w:t>
      </w:r>
      <w:r>
        <w:rPr>
          <w:rFonts w:eastAsia="WenQuanYi Micro Hei;MS Mincho"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bCs/>
          <w:sz w:val="28"/>
          <w:szCs w:val="28"/>
          <w:lang w:eastAsia="hi-IN" w:bidi="hi-IN"/>
        </w:rPr>
        <w:t>«О</w:t>
      </w:r>
      <w:r>
        <w:rPr>
          <w:rFonts w:eastAsia="WenQuanYi Micro Hei;MS Mincho"/>
          <w:sz w:val="28"/>
          <w:szCs w:val="28"/>
          <w:lang w:eastAsia="hi-IN" w:bidi="hi-IN"/>
        </w:rPr>
        <w:t xml:space="preserve"> порядке </w:t>
      </w:r>
      <w:r>
        <w:rPr>
          <w:rStyle w:val="StrongEmphasis"/>
          <w:rFonts w:eastAsia="WenQuanYi Micro Hei;MS Mincho"/>
          <w:b w:val="false"/>
          <w:bCs w:val="false"/>
          <w:sz w:val="28"/>
          <w:szCs w:val="28"/>
          <w:lang w:eastAsia="hi-IN" w:bidi="hi-IN"/>
        </w:rPr>
        <w:t>признания граждан, проживающих на территории сельских поселений Черниговского района, нуждающимися в улучшении жилищных условий</w:t>
      </w:r>
      <w:r>
        <w:rPr>
          <w:rFonts w:eastAsia="WenQuanYi Micro Hei;MS Mincho"/>
          <w:sz w:val="28"/>
          <w:szCs w:val="28"/>
          <w:lang w:eastAsia="hi-IN" w:bidi="hi-IN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73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Опубликовать настоящее решение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widowControl w:val="false"/>
        <w:ind w:firstLine="57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iCs/>
          <w:sz w:val="26"/>
          <w:szCs w:val="26"/>
          <w:lang w:eastAsia="hi-IN" w:bidi="hi-IN"/>
        </w:rPr>
      </w:pPr>
      <w:r>
        <w:rPr>
          <w:rFonts w:eastAsia="WenQuanYi Micro Hei;MS Mincho"/>
          <w:b/>
          <w:i/>
          <w:iCs/>
          <w:sz w:val="26"/>
          <w:szCs w:val="26"/>
          <w:lang w:eastAsia="hi-IN" w:bidi="hi-I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/>
          <w:i/>
          <w:lang w:eastAsia="hi-IN" w:bidi="hi-IN"/>
        </w:rPr>
        <w:t xml:space="preserve"> </w:t>
      </w:r>
      <w:r>
        <w:rPr>
          <w:rFonts w:eastAsia="WenQuanYi Micro Hei;MS Mincho"/>
          <w:b/>
          <w:i/>
          <w:lang w:eastAsia="hi-IN" w:bidi="hi-IN"/>
        </w:rPr>
        <w:t>от 26.02.2015г. № 148-НП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i/>
          <w:i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i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о порядке   </w:t>
      </w:r>
      <w:r>
        <w:rPr>
          <w:rStyle w:val="StrongEmphasis"/>
          <w:rFonts w:eastAsia="WenQuanYi Micro Hei;MS Mincho"/>
          <w:sz w:val="28"/>
          <w:szCs w:val="28"/>
          <w:lang w:eastAsia="hi-IN" w:bidi="hi-IN"/>
        </w:rPr>
        <w:t>признания граждан, проживающих на территории сельских поселений  Черниговского района, нуждающимися в улучшении жилищных условий</w:t>
      </w:r>
    </w:p>
    <w:p>
      <w:pPr>
        <w:pStyle w:val="Normal"/>
        <w:widowControl w:val="false"/>
        <w:spacing w:before="0" w:after="120"/>
        <w:ind w:firstLine="823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Настоящее Положение разработано в соответствии с Федеральным законом от 29 декабря 2004 года № 189-ФЗ «О введении в действие Жилищного кодекса Российской Федерации», Жилищным кодексом Российской Федерации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 ,  с целью определения порядка  учёта граждан, нуждающихся в улучшении жилищных условий..</w:t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Статья 1. Учётная норма  жилой площади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Учётной нормой площади жилого помещения (далее – учё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ёт в качестве нуждающихся в жилых помещениях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Учетная норма устанавливается равной учетной норме площади жилого помещения по договору социального найма, утвержденной Думой Черниговского район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Статья 2. Основания признания граждан нуждающимися в жилых </w:t>
      </w:r>
    </w:p>
    <w:p>
      <w:pPr>
        <w:pStyle w:val="Normal"/>
        <w:widowControl w:val="false"/>
        <w:ind w:firstLine="567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мещениях, предоставляемых по договорам социального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найм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1. Гражданами, нуждающимися в жилых помещениях (далее – нуждающиеся в жилых помещениях) признаются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проживающие в помещении, не отвечающем установленным для жилых помещений требованиям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обеспеченности общей площадью жилого помещения осуществляется, исходя из суммарной общей площади всех указанных жилых помещений.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rPr/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Статья 3. Учёт граждан  в качестве нуждающихся в жилых   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помещениях 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 Учёт граждан в качестве нуждающихся в жилых помещениях осуществляется по месту жительства гражданина администрацией муниципального образования Черниговский район</w:t>
      </w:r>
      <w:r>
        <w:rPr>
          <w:rFonts w:eastAsia="WenQuanYi Micro Hei;MS Mincho"/>
          <w:i/>
          <w:iCs/>
          <w:sz w:val="28"/>
          <w:szCs w:val="28"/>
          <w:lang w:eastAsia="hi-IN" w:bidi="hi-IN"/>
        </w:rPr>
        <w:t xml:space="preserve">. </w:t>
      </w:r>
      <w:r>
        <w:rPr>
          <w:rFonts w:eastAsia="WenQuanYi Micro Hei;MS Mincho"/>
          <w:sz w:val="28"/>
          <w:szCs w:val="28"/>
          <w:lang w:eastAsia="hi-IN" w:bidi="hi-IN"/>
        </w:rPr>
        <w:t xml:space="preserve"> Уполномоченным органом  по учёту  граждан в качестве нуждающихся в жилых помещениях - является Управление жизнеобеспечения, архитектуры и градостроительства администрации Черниговского район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 Для принятия на учет нуждающихся в жилых помещениях, граждане представляют в администрацию муниципального образования Черниговский район заявление,  подписанное всеми проживающими совместно с ним дееспособными членами семьи и следующие документы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паспорт заявител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документы, подтверждающие состав семьи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 и т.п.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)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6) документ, выданный полномочным учреждением здравоохранения Российской Федерации, подтверждающий наличие у заявителя (члена семьи) заболеваний, предусмотренных перечнем, утвержденным Правительством Российской Федерации (при наличии)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7) выписка из домовой кни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8) выписка из технического паспорта БТИ с поэтажным планом (при наличии) и экспликацией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Документы указанные в части 2 настоящей статьи представляются в копиях с одновременным предоставлением оригинала. Копии документов после проверки по соответствию оригиналу заверяются лицом, принимающим документы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4. Заявление о принятии на учёт гражданина регистрируется в книге регистрации заявлений граждан, нуждающихся в жилом помещении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. Гражданину, подавшему заявление о принятии на учёт, выдается расписка в получении этих документов с указанием перечня и даты их получения органом, осуществляющим принятие на учёт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6. Решение о принятии на учет или об отказе в принятии на учет принимается Администрацией Черниговского района не позднее чем через 30 рабочих дней со дня предоставления заявления и всех необходимых документов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7. На каждого гражданина, принятого на учёт граждан, нуждающихся в жилых помещениях, формируется учётное дело, в котором содержатся все необходимые документы, установленные частью 2 настоящей стать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Учётному делу присваивается номер, соответствующий номеру в книге регистрации заявлений. Администрация муниципального образования Черниговский район обеспечивает надлежащее хранение книги регистрации заявлений, списков граждан, нуждающихся в жилых помещениях и учётных дел граждан, нуждающихся в жилых помещениях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8. Администрация Черниговского района ежегодно проводит перерегистрацию граждан, состоящих на учете нуждающихся в жил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Для прохождения перерегистрации гражданин обязан предоставить в    администрацию Черниговского района сведения подтверждающие его статус  нуждающегося в жилом помещен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лучае, если у гражданина за истекший период не произошло изменений в ранее предоставленных сведениях, необходимо оформить это соответствующей распиской гражданина, которой он подтверждает неизменность ранее предоставленных им сведений.</w:t>
      </w:r>
    </w:p>
    <w:p>
      <w:pPr>
        <w:pStyle w:val="Normal"/>
        <w:widowControl w:val="false"/>
        <w:ind w:firstLine="841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администрация Черниговского района должна осуществить проверку обоснованности отнесения гражданина к нуждающемуся жилом помещении с учетом новых предоставленных документов.</w:t>
      </w:r>
    </w:p>
    <w:p>
      <w:pPr>
        <w:pStyle w:val="Normal"/>
        <w:widowControl w:val="false"/>
        <w:ind w:firstLine="841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Статья 4. Отказ в принятии граждан на учёт в качестве нуждающихся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в жи</w:t>
        <w:softHyphen/>
        <w:t>лых помещения</w:t>
      </w:r>
      <w:r>
        <w:rPr>
          <w:rFonts w:eastAsia="WenQuanYi Micro Hei;MS Mincho"/>
          <w:sz w:val="28"/>
          <w:szCs w:val="28"/>
          <w:lang w:eastAsia="hi-IN" w:bidi="hi-IN"/>
        </w:rPr>
        <w:t>х</w:t>
      </w:r>
    </w:p>
    <w:p>
      <w:pPr>
        <w:pStyle w:val="Normal"/>
        <w:widowControl w:val="false"/>
        <w:jc w:val="center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1. Отказ в принятии граждан на учёт в качестве нуждающихся в жилых поме</w:t>
        <w:softHyphen/>
        <w:t>щениях допускается в случае, если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не представлены документы предусмотренные частью 2 статьи 4 настоящего положе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представлены документы, которые не подтверждают право соответствующих граждан состоять на учёте в качестве нуждающихся в жилых помещениях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не истёк срок, предусмотренный статьёй 53 Жилищн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Решение об отказе в принятии на учёт должно содержать основания такого отказа с обязательной ссылкой на на</w:t>
        <w:softHyphen/>
        <w:t>рушения, предусмотренные частью 1 настоящей стать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Решение об отказе в принятии на учёт выдается или направляется гражданину, подавшему соответствующее заяв</w:t>
        <w:softHyphen/>
        <w:t>ление о принятии на учё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Статья 5. Сохранение за  гражданами права состоять на учёте в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качестве нуждающихся в жилых помещениях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Право состоять на учёте в качестве нуждающихся в жилых помещениях сохраняется за гражданами до получения ими жилых помещений или получения социальной выплаты на строительство (приобретение) жилья, или до выявления предусмотренных частью 1 статьи 6 настоящего положения оснований для снятия их с учёт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 xml:space="preserve">Статья 6. Снятие граждан с учёта в качестве нуждающихся в жилых 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мещениях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Граждане снимаются с учёта в качестве нуждающихся в жилых помещениях в случае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подачи ими по месту учёта заявления о снятии с учёта;        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их выезда на место жительства в  другое муниципальное образование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) предоставления им в установленном порядке от органа государственной  власти или органа местного самоуправления земельного участка для  строительства жилого дома, за исключением граждан имеющих 3-х и более детей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) выявления в представленных ими документах в орган, осуществляющий принятие на учёт, сведений, не соответствующих действительности и послуживших основанием принятия на учёт, а также неправомерных действий должностных лиц органа, осуществляющего принятие на учёт, при решении вопроса о принятии на учёт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Решение о снятии с учёта граждан в качестве нуждающихся в жилых помещениях принимается администрацией муниципального образования Черниговский район, не позднее чем в течение тридцати рабочих дней со дня выявления обстоятельств, являющихся основанием принятия таких решений. Решения о снятии с учёта граждан в качестве нуждающихся в жилых помещениях должны содержать основания снятия с такого учёта с обязательной ссылкой на обстоятельства, предусмотренные частью 1 настоящей статьи. Решения о снятии с учё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widowControl w:val="false"/>
        <w:jc w:val="center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firstLine="567"/>
        <w:rPr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b/>
          <w:bCs/>
          <w:sz w:val="28"/>
          <w:szCs w:val="28"/>
          <w:lang w:eastAsia="hi-IN" w:bidi="hi-IN"/>
        </w:rPr>
        <w:t>Статья 7. Порядок ознакомления граждан с принятыми решениями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hanging="1008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Выписки из постановления администрации Черниговского района о постановке на учет граждан, нуждающихся в жилых помещениях, отказе в постановке на учет выдаются или направляются гражданам, в отношении которых данные акты приняты, не позднее 3 рабочих дней, со дня принятия данного акта.</w:t>
      </w:r>
    </w:p>
    <w:p>
      <w:pPr>
        <w:pStyle w:val="Normal"/>
        <w:widowControl w:val="false"/>
        <w:jc w:val="both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ind w:firstLine="567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Статья 8. Заключительные положения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  <w:r>
        <w:rPr>
          <w:rFonts w:eastAsia="WenQuanYi Micro Hei;MS Mincho"/>
          <w:sz w:val="28"/>
          <w:szCs w:val="28"/>
          <w:lang w:eastAsia="hi-IN" w:bidi="hi-IN"/>
        </w:rPr>
        <w:t>Отношения, не урегулированные настоящим положением регулируются в соответствии с действующим законодательством.</w:t>
      </w:r>
    </w:p>
    <w:p>
      <w:pPr>
        <w:pStyle w:val="Normal"/>
        <w:widowControl w:val="false"/>
        <w:spacing w:before="0" w:after="12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32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16:00Z</dcterms:created>
  <dc:creator>Администрация</dc:creator>
  <dc:description/>
  <cp:keywords/>
  <dc:language>en-US</dc:language>
  <cp:lastModifiedBy>Нина И. Абакуменко</cp:lastModifiedBy>
  <cp:lastPrinted>2015-02-19T12:11:00Z</cp:lastPrinted>
  <dcterms:modified xsi:type="dcterms:W3CDTF">2015-02-26T03:32:00Z</dcterms:modified>
  <cp:revision>5</cp:revision>
  <dc:subject/>
  <dc:title>УТВЕРЖДАЮ</dc:title>
</cp:coreProperties>
</file>