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15</w:t>
      </w:r>
      <w:r>
        <w:rPr/>
        <w:t xml:space="preserve">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О внесении изменений в Положение «О бюджетном  устройстве, бюджетном процессе и  межбюджетных отношениях в Черниговском районе»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решение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540"/>
        <w:jc w:val="both"/>
        <w:rPr/>
      </w:pPr>
      <w:r>
        <w:rPr>
          <w:b/>
          <w:kern w:val="0"/>
          <w:sz w:val="28"/>
          <w:szCs w:val="28"/>
          <w:lang w:eastAsia="ru-RU"/>
        </w:rPr>
        <w:t>1) в пункте</w:t>
      </w:r>
      <w:r>
        <w:rPr>
          <w:kern w:val="0"/>
          <w:sz w:val="28"/>
          <w:szCs w:val="28"/>
          <w:lang w:eastAsia="ru-RU"/>
        </w:rPr>
        <w:t xml:space="preserve"> 5 части 2 статьи 5 слова «и виды» исключить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54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2) в статье 13: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часть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3. Предоставление муниципальной гарантии Черниговского района, а также заключение договора о предоставлении муниципальной гарантии Черниговского района осуществляется после представления принципалом и (или) бенефициаром в Администрацию Черниговского района либо агенту, привлеченному в соответствии с частью 5 настоящей статьи, полного комплекта документов согласно перечню, установленному Администрацией Черниговского района, и проведения финансовым органом Администрации Черниговского района анализа финансового состояния принципала в установленном финансовым органом Администрации Черниговского района порядке.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часть 5 изложить в следующем порядке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5. Черниговский район в целях предоставления и исполнения муниципальной гарантии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ой гарантии, взыскания задолженности указанных лиц вправе воспользоваться услугами агента, назначаемого Администрацией Черниговского район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kern w:val="0"/>
          <w:sz w:val="28"/>
          <w:szCs w:val="28"/>
          <w:lang w:eastAsia="ru-RU"/>
        </w:rPr>
        <w:t>3) в  части 1  статьи 22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полнить пунктом 3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3.1) установление порядка разработки и утверждения, периода действия, а также требований к составу и содержанию бюджетного прогноза Черниговского района на долгосрочный период;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дополнить пунктом 5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5.1) установление порядка формирования и ведения реестра источников доходов районного бюджета;"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пункт 16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6) осуществление муниципальных  заимствований Черниговского района, за исключением заимствований Черниговского района в части кредитов, привлекаемых от кредитных организаций, и кредитов, привлекаемых от других бюджетов бюджетной системы Российской Федерации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kern w:val="0"/>
          <w:sz w:val="28"/>
          <w:szCs w:val="28"/>
          <w:lang w:eastAsia="ru-RU"/>
        </w:rPr>
        <w:t>4) в части 1 статьи 23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полнить пунктом 5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5.1) разработка основных направлений бюджетной политики Черниговского района и основных направлений налоговой политики Черниговского района;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дополнить пунктом 6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6.1)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Черниговского района и (или) находящиеся в их ведении казенные учреждения;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пункт 1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3) осуществление муниципальных внутренних заимствований Черниговского района в части кредитов, привлекаемых от кредитных организаций, и кредитов, привлекаемых от других бюджетов бюджетной системы Российской Федерации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kern w:val="0"/>
          <w:sz w:val="28"/>
          <w:szCs w:val="28"/>
          <w:lang w:eastAsia="ru-RU"/>
        </w:rPr>
        <w:t>5) в части 1 статьи 24</w:t>
      </w:r>
      <w:r>
        <w:rPr>
          <w:kern w:val="0"/>
          <w:sz w:val="28"/>
          <w:szCs w:val="28"/>
          <w:lang w:eastAsia="ru-RU"/>
        </w:rPr>
        <w:t xml:space="preserve"> пункт 5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kern w:val="0"/>
          <w:sz w:val="28"/>
          <w:szCs w:val="28"/>
          <w:lang w:eastAsia="ru-RU"/>
        </w:rPr>
        <w:t>6) часть 5 статьи 26</w:t>
      </w:r>
      <w:r>
        <w:rPr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«5. Составление проекта районного бюджета основывается на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основных направлениях бюджетной политики Черниговского района и основных направлениях налоговой политики Черниговского района на очередной финансовый год и плановый период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прогнозе социально-экономического развития Черниговского района  на очередной финансовый год и плановый период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бюджетном прогнозе (проекте бюджетного прогноза, проекте изменений бюджетного прогноза) Черниговского района на долгосрочный период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муниципальных  программах Черниговского района (проектах муниципальных программ Черниговского района, проектах изменений в муниципальные  программы Черниговского района)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kern w:val="0"/>
          <w:sz w:val="28"/>
          <w:szCs w:val="28"/>
          <w:lang w:eastAsia="ru-RU"/>
        </w:rPr>
        <w:t xml:space="preserve">7) статью 27 </w:t>
      </w:r>
      <w:r>
        <w:rPr>
          <w:kern w:val="0"/>
          <w:sz w:val="28"/>
          <w:szCs w:val="28"/>
          <w:lang w:eastAsia="ru-RU"/>
        </w:rPr>
        <w:t>дополнить частью 7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«7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огноз социально-экономического развития Черниговского района на долгосрочный период разрабатывается в целях формирования бюджетного прогноза Черниговского района на долгосрочный период в порядке, установленном Администрацией район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kern w:val="0"/>
          <w:sz w:val="28"/>
          <w:szCs w:val="28"/>
          <w:lang w:eastAsia="ru-RU"/>
        </w:rPr>
        <w:t>8) в части 1 статьи 30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ункт 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) основными направлениями бюджетной политики Черниговского района и основными направлениями налоговой политики Черниговского района на очередной финансовый год и плановый период;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дополнить пунктом 3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3.1)  проектом бюджетного прогноза (проектом изменений бюджетного прогноза) Черниговского района на долгосрочный период (за исключением показателей финансового обеспечения муниципальных программ Черниговского района);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пункт 1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1) предложенными Думой района проектом бюджетной сметы Думы Черниговского района, Контрольно-счетной комиссией проектом бюджетной сметы Контрольно-счетной комиссии Черниговского района, представляемыми в случае возникновения разногласий с финансовым органом администрации района в отношении указанных бюджетных смет;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дополнить пунктом 11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1.1) реестром источников доходов районного бюджета;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дополнить пунктом 11.2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1.2) паспортами утвержденных муниципальных программ Черниговского района, а также паспортами муниципальных программ Черниговского района, содержащимися в проектах муниципальных программ Черниговского района (проектах изменений в муниципальные программы Черниговского района)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2. Настоящее Реш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 и распространяет свое действие на правоотношения, возникающие с 1 января 2015 года, за исключением положений подпункта «б» пункта 3 , подпункта  «г» пункта 8 части 1 Решения, вступающих в действие с 1 января 2016 го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8.05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38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5-05-28T01:38:00Z</dcterms:modified>
  <cp:revision>6</cp:revision>
  <dc:subject/>
  <dc:title>УТВЕРЖДАЮ</dc:title>
</cp:coreProperties>
</file>