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я 2015</w:t>
      </w:r>
      <w:r>
        <w:rPr/>
        <w:t xml:space="preserve"> года</w:t>
      </w:r>
    </w:p>
    <w:tbl>
      <w:tblPr>
        <w:tblW w:w="96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081"/>
      </w:tblGrid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kern w:val="0"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внесении изменений в Программу приватизации муниципального имущества Черниговского района на 2015 год, утвержденную решением Думы  Черниговского района от 25.12.2014 г. № 136-НПА</w:t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ConsTitle"/>
        <w:widowControl/>
        <w:ind w:left="5040" w:right="0" w:hanging="45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</w:rPr>
        <w:t xml:space="preserve">В соответствии с  Уставом Черниговского муниципального район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рограмму приватизации муниципального имущества Черниговского района на 2015 год, утвержденную решением Думы Черниговского района от 25.12.2014 г. № 136 - НПА,  внести следующие изменения:</w:t>
      </w:r>
    </w:p>
    <w:p>
      <w:pPr>
        <w:pStyle w:val="ConsTitle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</w:rPr>
        <w:t xml:space="preserve">1.1. Раздел 3 «Программы приватизации муниципального имущества Черниговского района на 2015 год»  дополнить пунктами 14 и 15 </w:t>
      </w:r>
      <w:r>
        <w:rPr/>
        <w:t>следующего содержания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18"/>
        <w:gridCol w:w="993"/>
        <w:gridCol w:w="3402"/>
        <w:gridCol w:w="1275"/>
        <w:gridCol w:w="1276"/>
        <w:gridCol w:w="1134"/>
      </w:tblGrid>
      <w:tr>
        <w:trPr>
          <w:trHeight w:val="77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недвижим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доходы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732" w:firstLine="4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</w:t>
            </w:r>
          </w:p>
          <w:p>
            <w:pPr>
              <w:pStyle w:val="Normal"/>
              <w:snapToGrid w:val="false"/>
              <w:ind w:left="-4732" w:firstLine="4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</w:t>
            </w:r>
          </w:p>
          <w:p>
            <w:pPr>
              <w:pStyle w:val="Normal"/>
              <w:snapToGrid w:val="false"/>
              <w:ind w:left="-4732" w:firstLine="4732"/>
              <w:jc w:val="center"/>
              <w:rPr/>
            </w:pPr>
            <w:r>
              <w:rPr>
                <w:sz w:val="20"/>
                <w:szCs w:val="20"/>
              </w:rPr>
              <w:t xml:space="preserve">в 2015году, </w:t>
            </w:r>
          </w:p>
          <w:p>
            <w:pPr>
              <w:pStyle w:val="Normal"/>
              <w:snapToGrid w:val="false"/>
              <w:ind w:left="-4732" w:firstLine="4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 - с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Черниговка, ул. Буденного, 2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дание -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Черниговка, ул. Буденного, 2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публикования в «Вестнике нормативных правовых актов Черниговского района» - приложении к газете «Новое время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Черниговского района                                                             В. Н. Семки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8.05.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imbus Roman No9 L;MS PMincho"/>
          <w:sz w:val="27"/>
          <w:szCs w:val="27"/>
        </w:rPr>
        <w:t>№</w:t>
      </w:r>
      <w:r>
        <w:rPr>
          <w:rFonts w:cs="Times New Roman"/>
          <w:sz w:val="27"/>
          <w:szCs w:val="27"/>
        </w:rPr>
        <w:t xml:space="preserve"> </w:t>
      </w:r>
      <w:r>
        <w:rPr>
          <w:rFonts w:cs="Nimbus Roman No9 L;MS PMincho"/>
          <w:sz w:val="27"/>
          <w:szCs w:val="27"/>
        </w:rPr>
        <w:t>160-НПА</w:t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sectPr>
      <w:headerReference w:type="default" r:id="rId3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a_StamperRg&amp;Bt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8:00Z</dcterms:created>
  <dc:creator>Администрация</dc:creator>
  <dc:description/>
  <cp:keywords/>
  <dc:language>en-US</dc:language>
  <cp:lastModifiedBy>Нина И. Абакуменко</cp:lastModifiedBy>
  <cp:lastPrinted>2015-01-15T17:06:00Z</cp:lastPrinted>
  <dcterms:modified xsi:type="dcterms:W3CDTF">2015-05-28T01:38:00Z</dcterms:modified>
  <cp:revision>5</cp:revision>
  <dc:subject/>
  <dc:title>УТВЕРЖДАЮ</dc:title>
</cp:coreProperties>
</file>