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a_BodoniOrtoTitulNr;MS Mincho" w:hAnsi="a_BodoniOrtoTitulNr;MS Mincho" w:cs="a_BodoniOrtoTitulNr;MS 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л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 Порядке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районного бюджета бюджетам поселений Черниговского района в 2015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на повышение оплаты труда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280" w:after="28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основании статьи 142.4 Бюджетного кодекса Российской Федерации, руководствуясь Уставом Черниг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1. Утвердить Порядок предоставления и расходования иных межбюджетных трансфертов, выделяемых из районного бюджета бюджетам поселений Черниговского района в 2015 году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на повышение оплаты труда работников муниципальных учреждений культуры. (П</w:t>
      </w:r>
      <w:r>
        <w:rPr>
          <w:kern w:val="0"/>
          <w:sz w:val="28"/>
          <w:szCs w:val="28"/>
        </w:rPr>
        <w:t>риложение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». </w:t>
      </w:r>
    </w:p>
    <w:p>
      <w:pPr>
        <w:pStyle w:val="Normal"/>
        <w:ind w:firstLine="540"/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В. Н. Семкин</w:t>
      </w:r>
    </w:p>
    <w:p>
      <w:pPr>
        <w:pStyle w:val="Normal"/>
        <w:rPr/>
      </w:pPr>
      <w:r>
        <w:rPr>
          <w:iCs/>
          <w:kern w:val="0"/>
          <w:sz w:val="28"/>
          <w:szCs w:val="28"/>
          <w:lang w:eastAsia="zh-CN"/>
        </w:rPr>
        <w:t>30.07.2015г.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170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  <w:t xml:space="preserve">            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b/>
          <w:i/>
          <w:kern w:val="0"/>
          <w:lang w:eastAsia="en-US"/>
        </w:rPr>
        <w:t>от 30.07.2015г. № 170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/>
          <w:i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редоставления и расходования иных межбюджетных трансфертов, выделяемых из районного бюджета бюджетам поселений Черниговского  района на повышение оплаты труда работников муниципальных учреждений культур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цели, условия предоставления и расходования иных межбюджетных трансфертов, выделяемых из районного бюджета бюджетам городских и сельских поселений, входящих в состав Черниговского района, на повышение оплаты труда работников муниципальных учреждений культуры (далее соответственно – межбюджетные трансферты, поселения, учреждения культуры), критерии отбора поселений для предоставления указанных межбюджетных трансфер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Межбюджетные трансферты предоставляются бюджетам поселений в целях софинансирования расходных обязательств поселений, возникающих при выполнении полномочий органов местного самоуправления поселений по организации библиотечного обслуживания населения и созданию условий для организации досуга и обеспечения жителей поселения услугами организаций культуры на территории соответствующего поселения, в части повышения оплаты труда работников учреждений культуры до прогнозного значения средней заработной платы в сфере культуры в Приморском крае на 2015 год в размере 21960,12 рублей (далее - прогнозное значение средней заработной платы). Прогнозное значение средней заработной платы рассчитано с учетом положений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  и значением средней заработной платы работников по Приморскому краю, установленному распоряжением Администрации Приморского края от 21.08.2014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(на текущий финансовый год и плановый период), предусматривающего бюджетные ассигнования на оплату труда работников учреждений культуры</w:t>
      </w:r>
      <w:r>
        <w:rPr>
          <w:rFonts w:eastAsia="Calibri"/>
          <w:i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Критерием отбора поселений являе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наличие в поселениях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) уровень средней заработной платы работников, квалификационные характеристики которых определены Приказом Минздравсоцразвития РФ от 03 марта 2011 года № 251н, в соответствии с утвержденными штатными расписаниями ниже прогнозного значения средней заработной плат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Межбюджетные трансферты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6. Для получения межбюджетных трансфертов уполномоченный орган поселения в срок до 15 августа текущего финансового года предоставляет в финансовое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заявление о предоставлении межбюджетных трансфертов (далее - заявле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его бюджетные ассигнования на оплату труда работников учреждений культуры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Размер межбюджетных трансфертов бюджету поселения равен расчетному размеру межбюджетных трансфер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четный размер межбюджетных трансфертов определяется по следующей методик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kern w:val="0"/>
          <w:sz w:val="28"/>
          <w:szCs w:val="28"/>
          <w:lang w:val="en-US" w:eastAsia="en-US"/>
        </w:rPr>
        <w:t>MBT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=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MBT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/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SUM</w:t>
      </w:r>
      <w:r>
        <w:rPr>
          <w:rFonts w:eastAsia="Calibri"/>
          <w:b/>
          <w:kern w:val="0"/>
          <w:sz w:val="28"/>
          <w:szCs w:val="28"/>
          <w:lang w:eastAsia="en-US"/>
        </w:rPr>
        <w:t>П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x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G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х Н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MBT</w:t>
      </w:r>
      <w:r>
        <w:rPr>
          <w:rFonts w:eastAsia="Calibri"/>
          <w:kern w:val="0"/>
          <w:sz w:val="28"/>
          <w:szCs w:val="28"/>
          <w:lang w:eastAsia="en-US"/>
        </w:rPr>
        <w:t>i - размер межбюджетных трансфертов бюджету i-т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MBT</w:t>
      </w:r>
      <w:r>
        <w:rPr>
          <w:rFonts w:eastAsia="Calibri"/>
          <w:kern w:val="0"/>
          <w:sz w:val="28"/>
          <w:szCs w:val="28"/>
          <w:lang w:eastAsia="en-US"/>
        </w:rPr>
        <w:t xml:space="preserve"> - общий объем средств, предусмотренных в районном бюджете на текущий финансовый год на выплату межбюджетных трансфертов на повышение оплаты труда работников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SUM</w:t>
      </w:r>
      <w:r>
        <w:rPr>
          <w:rFonts w:eastAsia="Calibri"/>
          <w:kern w:val="0"/>
          <w:sz w:val="28"/>
          <w:szCs w:val="28"/>
          <w:lang w:eastAsia="en-US"/>
        </w:rPr>
        <w:t>П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– общий расчетный размер потребности на выполнение полномочий органов местного самоуправления поселений по организации библиотечного обслуживания населения и созданию условий для организации досуга и обеспечения жителей поселения услугами организаций культуры на территории соответствующего поселения, в части повышения оплаты труда работников учреждений культуры до прогнозного значения средней заработной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Gi - размер потребности i-того поселения в межбюджетных трансфертах, при этом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kern w:val="0"/>
          <w:sz w:val="28"/>
          <w:szCs w:val="28"/>
          <w:lang w:val="en-US" w:eastAsia="en-US"/>
        </w:rPr>
        <w:t>G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&lt;=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Y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x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П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Yi - уровень софинансирования расходного обязательства i-го муниципального образования за счет межбюджетных трансфертов, который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Yi = Y / (Кчi / БО), </w:t>
      </w: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Y - средний уровень софинансирования расходного обязательства, равный 90 процентам расходного обязательства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Кчi – расчетный коэффициент, учитывающий численность жителей i-того поселения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Кчi = 1+ Ч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/ Чр,  </w:t>
      </w:r>
      <w:r>
        <w:rPr>
          <w:rFonts w:eastAsia="Calibri"/>
          <w:kern w:val="0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Ч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– численность населения i-того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Чр – общая численность жителей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О - уровень, установленный решением о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- расчетный размер потребности i-того поселения на выполнение полномочий органов местного самоуправления поселений по организации библиотечного обслуживания населения и созданию условий для организации досуга и обеспечения жителей поселения услугами организаций культуры на территории соответствующего поселения, в части повышения оплаты труда работников учреждений культуры до прогнозного значения средней заработной платы, которы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=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D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x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(Zp прогноз -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Zp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2014)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x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12 мес.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x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S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Di – утвержденная на 2015 год численность работников учреждений культуры i-того поселения, квалификационные характеристики которых определены Приказом Минздравсоцразвития РФ от 03 марта 2011 года № 251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Zp прогноз - прогнозное значение средней заработной платы в сфере культуры на 2015 г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Zpi 2015 - размер средней заработной платы работников учреждений культуры i-того поселения, квалификационные характеристики которых определены Приказом Минздравсоцразвития РФ от 03 марта 2011 года № 251н, в соответствии с утвержденным штатным расписанием на 2015 г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val="en-US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S - начисления на оплату труда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Н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-  надбавка по индексу налогового потенциала, которая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Н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= 1+ (1-ИНП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) </w:t>
      </w:r>
      <w:r>
        <w:rPr>
          <w:rFonts w:eastAsia="Calibri"/>
          <w:kern w:val="0"/>
          <w:sz w:val="28"/>
          <w:szCs w:val="28"/>
          <w:lang w:eastAsia="en-US"/>
        </w:rPr>
        <w:t>, где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ИНП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– индекс налогового потенциала поселения, применяемый при распределении дотации на выравнивание бюджетной обеспеченности на соответствующий финансовый год, рассчитанный в соответствии с положениями Закона Приморского края от 02.08.2005 г.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 Распределение межбюджетных трансфертов между бюджетами поселений в текущем финансовом году на повышение оплаты труда работников муниципальных учреждений культуры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9. Перечисление межбюджетных трансфертов осуществляется с лицевого счета финансового управления, открытого в Отделе № 28 Управления Федерального казначейства по Приморскому краю (далее - ОФК по ПК), в бюджеты поселений на лицевые счета, открытые в территориальных органах Федерального казначейства по Приморскому краю для кассового обслуживания исполнения соответствующих бюджетов, в течение трех рабочих дней со дня поступления реестров путем предоставления в ОФК по ПК заявки на кассовый расход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0. Уполномоченный орган местного самоуправления поселения в срок до 5 числа месяца, следующего за месяцем поступления межбюджетных трансфертов, представляет в финансовое управление отчет о целевом использовании межбюджетных трансфертов по форме, утвержденной финансовым управл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.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2. Ответственность за результативность, целевое использование межбюджетных трансфертов,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Остатки межбюджетных трансфертов, не использованные органами местного самоуправления поселений в текущем финансовом году, подлежат возврату в районный бюджет в порядке, установленным финансовым управлением в соответствии с Бюджетным кодексом РФ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Контроль за соблюдением поселениями условий, установленных при предоставлении межбюджетных трансфертов, осуществляется финансовым управл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985" w:right="70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02:00Z</dcterms:created>
  <dc:creator>Администрация</dc:creator>
  <dc:description/>
  <cp:keywords/>
  <dc:language>en-US</dc:language>
  <cp:lastModifiedBy>Нина И. Абакуменко</cp:lastModifiedBy>
  <cp:lastPrinted>2015-07-29T15:46:00Z</cp:lastPrinted>
  <dcterms:modified xsi:type="dcterms:W3CDTF">2015-07-30T02:42:00Z</dcterms:modified>
  <cp:revision>7</cp:revision>
  <dc:subject/>
  <dc:title>УТВЕРЖДАЮ</dc:title>
</cp:coreProperties>
</file>