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eastAsia="a_BodoniOrtoTitulNr;Bookman Old Style" w:cs="a_BodoniOrtoTitulNr;Bookman Old Style" w:ascii="a_BodoniOrtoTitulNr;Bookman Old Style" w:hAnsi="a_BodoniOrtoTitulNr;Bookman Old Style"/>
          <w:b/>
          <w:bCs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249555</wp:posOffset>
                </wp:positionV>
                <wp:extent cx="10382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9.6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  <w:lang w:eastAsia="ar-SA"/>
        </w:rPr>
        <w:t>18 февраля 2021 год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  <w:gridCol w:w="484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г. № 79-НП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Думы Черниговского района от 11.12.2020 г. № 10-НПА «О бюджете Черниговского района на 2021 год и плановый период 2022 и 2023 годов», руководствуясь Уставом Черниг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«Об оплате труда выборных должностных лиц местного самоуправления Черниговского муниципального района» (далее – Положение), утвержденное решением Думы Черниговского района от 21.02.2013 г. № 79-НПА «О Положении «Об оплате труда выборных должностных лиц местного самоуправления Черниговского муниципального района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Полож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единовременной выплаты при предоставлении ежегодного оплачиваемого отпуска и материальной помощи в размере 2 ежемесячных денежных вознагра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                                                              К.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февраля 202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НП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15:00Z</dcterms:created>
  <dc:creator>Федорова</dc:creator>
  <dc:description/>
  <cp:keywords/>
  <dc:language>en-US</dc:language>
  <cp:lastModifiedBy>User</cp:lastModifiedBy>
  <cp:lastPrinted>2021-02-19T09:14:00Z</cp:lastPrinted>
  <dcterms:modified xsi:type="dcterms:W3CDTF">2021-02-18T23:15:00Z</dcterms:modified>
  <cp:revision>2</cp:revision>
  <dc:subject/>
  <dc:title/>
</cp:coreProperties>
</file>