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2"/>
        <w:ind w:left="5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8 февра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40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«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Черниговского муниципального района»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оссийской Федерации 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на основании Устава Черниговского муниципального района, </w:t>
      </w:r>
      <w:r>
        <w:rPr>
          <w:kern w:val="0"/>
          <w:sz w:val="28"/>
          <w:szCs w:val="28"/>
          <w:lang w:eastAsia="ru-RU"/>
        </w:rPr>
        <w:t>в целях приведения нормативных правовых актов Черниговского района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Черниговского муниципального района</w:t>
      </w:r>
      <w:r>
        <w:rPr>
          <w:sz w:val="28"/>
          <w:szCs w:val="28"/>
        </w:rPr>
        <w:t>, утвержденное решением Думы Черниговского района от 30.01.2019 года № 150-Н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.2 Положения изложить в следующей редакции: «3) выявление и информирование собственника земельного участка о местах несанкционированного складирования твердых коммунальных отходов на территории Черниговского муниципального района с целью их ликвидации собственником земельного участка;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публикования в «Вестнике нормативных актов Черниговского района» - приложении к газете «Новое время»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19:00Z</dcterms:created>
  <dc:creator>Администрация</dc:creator>
  <dc:description/>
  <cp:keywords/>
  <dc:language>en-US</dc:language>
  <cp:lastModifiedBy>User</cp:lastModifiedBy>
  <cp:lastPrinted>2021-02-19T09:16:00Z</cp:lastPrinted>
  <dcterms:modified xsi:type="dcterms:W3CDTF">2021-02-18T23:19:00Z</dcterms:modified>
  <cp:revision>2</cp:revision>
  <dc:subject/>
  <dc:title>УТВЕРЖДАЮ</dc:title>
</cp:coreProperties>
</file>