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563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547" r="-730" b="-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_BodoniOrtoTitulNr;MS PMincho" w:hAnsi="a_BodoniOrtoTitulNr;MS PMincho" w:cs="a_BodoniOrtoTitulNr;MS PMincho"/>
          <w:b/>
          <w:b/>
          <w:bCs/>
          <w:caps/>
          <w:sz w:val="32"/>
          <w:szCs w:val="32"/>
        </w:rPr>
      </w:pPr>
      <w:r>
        <w:rPr>
          <w:rFonts w:cs="a_BodoniOrtoTitulNr;MS PMincho" w:ascii="a_BodoniOrtoTitulNr;MS PMincho" w:hAnsi="a_BodoniOrtoTitulNr;MS PMincho"/>
          <w:b/>
          <w:bCs/>
          <w:caps/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2"/>
        <w:ind w:left="576" w:right="0" w:hanging="0"/>
        <w:rPr>
          <w:b/>
          <w:b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;MS PMincho" w:hAnsi="a_BodoniOrtoTitulNr;MS PMincho" w:cs="a_BodoniOrtoTitulNr;MS PMincho"/>
          <w:b/>
          <w:b/>
          <w:bCs/>
          <w:sz w:val="27"/>
          <w:szCs w:val="27"/>
        </w:rPr>
      </w:pPr>
      <w:r>
        <w:rPr>
          <w:rFonts w:cs="a_BodoniOrtoTitulNr;MS PMincho" w:ascii="a_BodoniOrtoTitulNr;MS PMincho" w:hAnsi="a_BodoniOrtoTitulNr;MS PMincho"/>
          <w:b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6 ма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605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right="87" w:hanging="0"/>
              <w:jc w:val="both"/>
              <w:rPr/>
            </w:pPr>
            <w:r>
              <w:rPr>
                <w:b/>
                <w:bCs/>
                <w:sz w:val="28"/>
              </w:rPr>
              <w:t>О внесении изменений в Положение «О</w:t>
            </w:r>
            <w:r>
              <w:rPr>
                <w:b/>
                <w:sz w:val="28"/>
                <w:szCs w:val="28"/>
              </w:rPr>
              <w:t xml:space="preserve"> размерах и условии оплаты труда муниципальных служащих органов местного самоуправления Черниговского муниципального района»</w:t>
            </w:r>
            <w:r>
              <w:rPr>
                <w:b/>
                <w:bCs/>
                <w:sz w:val="28"/>
                <w:szCs w:val="28"/>
              </w:rPr>
              <w:t xml:space="preserve"> принятого Решением Думы Черниговского района 21.02.2013 года № 78-НПА</w:t>
            </w:r>
          </w:p>
        </w:tc>
        <w:tc>
          <w:tcPr>
            <w:tcW w:w="460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. № 82-КЗ «О муниципальной службе в Приморском крае», законом Приморского края от 04.06.2007 г. № 83-КЗ «О реестре должностей муниципальной службы в Приморском крае», Уставом Черниговского муниципального района.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 Внести изменения в положение «О размерах и условии оплаты труда муниципальных служащих органов местного самоуправления Черниговского муниципального района», утвержденного решением Думы Черниговского района от 21.02.2013 года № 78-НПА следующие изменения: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пункт 6 раздела 3 «Фонд оплаты труда» положения изложить в следующей редакции: «6) премий за выполнение особо важных и сложных заданий;».</w:t>
      </w:r>
    </w:p>
    <w:p>
      <w:pPr>
        <w:pStyle w:val="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приложение № 5 к положению изложить в редакции согласно приложения к настоящему решению Думы Черниговского района.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иговского района                                         </w:t>
        <w:tab/>
        <w:tab/>
        <w:t xml:space="preserve"> К. В. Хижин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мая 202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- 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7"/>
        </w:rPr>
        <w:t xml:space="preserve">             </w:t>
      </w:r>
    </w:p>
    <w:p>
      <w:pPr>
        <w:pStyle w:val="ConsNormal"/>
        <w:ind w:right="0" w:firstLine="1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ложению о размерах и услов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платы труда муниципальных служащих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ов местного самоуправ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Черниговского муниципального района</w:t>
      </w:r>
    </w:p>
    <w:p>
      <w:pPr>
        <w:pStyle w:val="ConsNormal"/>
        <w:ind w:right="0" w:firstLine="1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1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 выплаты премии за выполнение особо важных и сложных заданий муниципальным служащим органов местного самоуправления Чернигов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ыплату премии за выполнение особо важных и сложных заданий муниципальным служащим Черниговского муниципального района (далее соответственно - премия, муниципальные служащие), в целях стимулирования и повышения эффективности профессиональной служебной деятельности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рование муниципальных служащих, осуществляется по итогам работы за квартал (далее соответственно - премия за учетный период, учетный период)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нятии решения о выплате премии муниципальным служащим за учетный период и при определении ее размера учитываются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урируемых и (или) возглавляемых отделов за учетный период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а высоком профессиональном уровне поручений руководителя органа местного самоуправления Черниговского муниципального района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ый вклад муниципального служащего в обеспечение выполнения задач и реализации полномочий, возложенных на структурное подразделение в котором муниципальный служащий замещает должность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важности и сложности выполнения заданий, эффективности достигнутых результатов за определенный период работы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ивность и профессионализм в решении вопросов, входящих в компетенцию муниципального служащего, при подготовке документов, выполнении данных ему поручений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одготовки документов с учетом добросовестного и качественного исполнения муниципальным служащим должностных обязанностей, предусмотренных трудовым договором и должностными инструкциями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енные муниципальным служащим инициативы в результате профессиональной служебной деятельности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ворческий подход муниципального служащего к подготовке предложений по основным направлениям деятельности органа местного самоуправления Черниговского муниципального района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на высоком профессиональном уровне муниципальных программ Черниговского района, планов и проектов развития соответствующей сферы муниципального управления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эффективных результатов в деятельности органа местного самоуправления Черниговского муниципального района по внедрению новых форм и методов работы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удебных процессах с вынесением судебных актов в пользу органа местного самоуправления Черниговского муниципального района, в том числе по привлечению денежных средств в бюджет Черниговского района, либо имеющих прецедентное или важное социально-экономическое значение для Черниговского района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мероприятий, направленных на привлечение инвестиций в экономику Черниговского района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(участие в разработке) особо значимых, важных для социально-экономического развития Черниговского района проектов нормативных правовых актов, в том числе муниципальных программ Черниговского района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правовой, антикоррупционной экспертизы особо значимых, важных для социально-экономического развития Черниговского района проектов нормативных правовых актов, а также проектов нормативных правовых актов, направленных на повышение эффективности муниципального управления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эффективности и результативности деятельности органа местного самоуправления Черниговского муниципального района, структурного подразделения органа местного самоуправления Черниговского муниципального района (далее - оценка эффективности и результативности деятельности);</w:t>
      </w:r>
    </w:p>
    <w:p>
      <w:pPr>
        <w:pStyle w:val="ConsPlusNormal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мирование осуществляется в пределах средств на оплату труда муниципальных служащих, утвержденных Решением Думы Черниговского района о бюджете на соответствующий год, с учетом исполнения, установленных нормативов расходов на содержание органов местного самоуправления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для выплаты премии за учетный период (далее - премиальный фонд) определяется исходя из одного месячного фонда оплаты труда премируемых лиц, по должностям муниципальной службы, с учетом исполнения, установленных нормативов расходов на содержание органов местного самоуправления.</w:t>
      </w:r>
    </w:p>
    <w:p>
      <w:pPr>
        <w:pStyle w:val="ConsPlusNormal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ального фонда лиц, замещающих должности муниципальной службы, определяется руководителем органа местного самоуправления с учетом результата исполнения бюджета за учетный период и соблюдения норматива на содержание органов местного самоуправления. Годовой фонд премирования составляет 5 (пять) месячных фондов оплаты труда по должностям муниципальной службы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выплате муниципальным служащим премии за учетный период осуществляется на основании ходатайства руководителя структурного подразделения органа местного самоуправления Черниговского муниципального района, содержащего сведения о результатах выполнения особо важных и сложных заданий и предложения о размере премии муниципального служащего.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атайство о выплате муниципальным служащим премии за учетный период оформляется на бланке структурного подразделения органа местного самоуправления Черниговского муниципального района на бумажном носителе по форме согласно Приложению N 1 к настоящему Порядку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Ходатайство о выплате муниципальным служащим премии за учетный период передается для рассмотрения руководителю органа местного самоуправления в течение трех календарных дней.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дставителем нанимателя является непосредственный руководитель муниципального служащего, ходатайства не требуется. 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лата премии муниципальным служащим за учетный период производится в месяце, следующем за учетным периодом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муниципальным служащим за 4 квартал текущего финансового года осуществляется в декабре текущего года.</w:t>
      </w:r>
    </w:p>
    <w:p>
      <w:pPr>
        <w:pStyle w:val="ConsPlusNormal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мия за учетный период выплачивается муниципальным служащим Черниговского муниципального района на дату подписания правового акта органа местного самоуправления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принимавшим участие в выполнении особо важного и сложного задания, замещавшим должности муниципальной службы и уволенным до подписания приказа о премировании, премия не выплачивается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муниципального служащего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мечания - размер премии муниципального служащего за квартал, в котором наложено взыскание, не может превышать 80 процентов его месячного денежного содержания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ыговора – муниципальный служащий не подлежит премированию за квартал, в котором наложено взыскани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премии исчисляется пропорционально отработанному времени в соответствующем учетном периоде в следующих случаях: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, в том числе в связи с нахождением в отпуске по беременности и родам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в отпуске по уходу за ребенком до достижения им установленного действующим законодательством возраста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в отпуске без сохранения заработной платы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 в учебном отпуске;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и по итогам учетного периода не может превышать одного месячного фонда оплаты труда премируемых лиц, по должностям муниципальной службы.</w:t>
      </w:r>
    </w:p>
    <w:p>
      <w:pPr>
        <w:pStyle w:val="ConsPlusNormal"/>
        <w:spacing w:before="22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мирование за учетный период осуществляется на основании правового акта представителя нанимателя муниципального служащего Черниговского муниципального района, с указанием в отношении каждого муниципального служащего размера премии в процентах от ежемесячного денежного содержания муниципального служащего.</w:t>
      </w:r>
    </w:p>
    <w:p>
      <w:pPr>
        <w:pStyle w:val="ConsPlusNormal"/>
        <w:spacing w:before="22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решению руководителя органа местного самоуправления Черниговского муниципального района допускается выплата премии по итогам работы за календарный год с учетом положений, установленных настоящим Порядком для выплаты премии за у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3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0"/>
        <w:gridCol w:w="3800"/>
      </w:tblGrid>
      <w:tr>
        <w:trPr/>
        <w:tc>
          <w:tcPr>
            <w:tcW w:w="5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.И.О., должность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P188"/>
            <w:bookmarkStart w:id="1" w:name="P188"/>
            <w:bookmarkEnd w:id="1"/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ОДАТАЙСТВО О ПРЕМИРОВА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итогам работы за квартал)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 основании Решения Думы Черниговского муниципального района от 21.02.2013 № 78-НПА, «О размерах и условиях оплаты труда муниципальных служащих органов местного самоуправления Черниговского муниципального района»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шу Вас поощрить денежной премией муниципальных служащих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наименование структурного подразделе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выполнение особо важных и сложных зада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ложение: список муниципальных служащих Черниговского муниципального района, представляемых к премированию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9320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37"/>
        <w:gridCol w:w="1106"/>
        <w:gridCol w:w="1559"/>
        <w:gridCol w:w="1757"/>
        <w:gridCol w:w="41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дел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премии (для премии за учетный период указывается в % от месячного денежного содержания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8" w:type="dxa"/>
        <w:jc w:val="left"/>
        <w:tblInd w:w="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975"/>
        <w:gridCol w:w="465"/>
        <w:gridCol w:w="2205"/>
        <w:gridCol w:w="1080"/>
        <w:gridCol w:w="1425"/>
        <w:gridCol w:w="2243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5" w:right="67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59:00Z</dcterms:created>
  <dc:creator>Администрация</dc:creator>
  <dc:description/>
  <cp:keywords/>
  <dc:language>en-US</dc:language>
  <cp:lastModifiedBy>User</cp:lastModifiedBy>
  <cp:lastPrinted>2021-05-27T10:03:00Z</cp:lastPrinted>
  <dcterms:modified xsi:type="dcterms:W3CDTF">2021-05-27T00:04:00Z</dcterms:modified>
  <cp:revision>4</cp:revision>
  <dc:subject/>
  <dc:title>УТВЕРЖДАЮ</dc:title>
</cp:coreProperties>
</file>