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BodoniOrtoTitulNr;Times New Roman" w:hAnsi="a_BodoniOrtoTitulNr;Times New Roman" w:cs="a_BodoniOrtoTitulNr;Times New Roman"/>
          <w:b/>
          <w:b/>
          <w:sz w:val="28"/>
        </w:rPr>
      </w:pPr>
      <w:r>
        <w:rPr>
          <w:color w:val="808080"/>
          <w:sz w:val="20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_BodoniOrtoTitulNr;Times New Roman" w:hAnsi="a_BodoniOrtoTitulNr;Times New Roman" w:cs="a_BodoniOrtoTitulNr;Times New Roman"/>
          <w:b/>
          <w:b/>
          <w:sz w:val="28"/>
        </w:rPr>
      </w:pPr>
      <w:r>
        <w:rPr>
          <w:rFonts w:cs="a_BodoniOrtoTitulNr;Times New Roman" w:ascii="a_BodoniOrtoTitulNr;Times New Roman" w:hAnsi="a_BodoniOrtoTitulNr;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Cs/>
          <w:sz w:val="28"/>
          <w:szCs w:val="28"/>
        </w:rPr>
        <w:t>28 июля 2021</w:t>
      </w:r>
      <w:r>
        <w:rPr/>
        <w:t xml:space="preserve"> года</w:t>
      </w:r>
    </w:p>
    <w:tbl>
      <w:tblPr>
        <w:tblW w:w="84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08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О порядке предоставления муниципальных гарантий по инвестиционным проектам за счет средств бюджета Черниговского муниципального района</w:t>
            </w:r>
          </w:p>
        </w:tc>
        <w:tc>
          <w:tcPr>
            <w:tcW w:w="30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0"/>
          <w:sz w:val="28"/>
          <w:szCs w:val="28"/>
        </w:rPr>
        <w:t>В соответствии со статьями 115 и 117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5.02.1999 № 39-ФЗ "Об инвестиционной деятельности в Российской Федерации, осуществляемой в форме капитальных вложений", руководствуясь Уставом Черниговского район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Утвердить Порядок предоставления муниципальных гарантий по инвестиционным проектам за счет средств бюджета Черниговского муниципального района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 xml:space="preserve"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 </w:t>
      </w:r>
      <w:r>
        <w:rPr>
          <w:kern w:val="0"/>
          <w:sz w:val="28"/>
          <w:szCs w:val="28"/>
          <w:lang w:eastAsia="zh-CN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  К.В. Хижинский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>29 июля 2021</w:t>
      </w:r>
    </w:p>
    <w:p>
      <w:pPr>
        <w:pStyle w:val="Normal"/>
        <w:rPr>
          <w:iCs/>
          <w:kern w:val="0"/>
          <w:sz w:val="28"/>
          <w:szCs w:val="28"/>
          <w:lang w:eastAsia="zh-CN"/>
        </w:rPr>
      </w:pPr>
      <w:r>
        <w:rPr>
          <w:iCs/>
          <w:kern w:val="0"/>
          <w:sz w:val="28"/>
          <w:szCs w:val="28"/>
          <w:lang w:eastAsia="zh-CN"/>
        </w:rPr>
        <w:t xml:space="preserve">№ </w:t>
      </w:r>
      <w:r>
        <w:rPr>
          <w:iCs/>
          <w:kern w:val="0"/>
          <w:sz w:val="28"/>
          <w:szCs w:val="28"/>
          <w:lang w:eastAsia="zh-CN"/>
        </w:rPr>
        <w:t>39-НПА</w:t>
      </w:r>
    </w:p>
    <w:p>
      <w:pPr>
        <w:pStyle w:val="Normal"/>
        <w:rPr>
          <w:iCs/>
          <w:kern w:val="0"/>
          <w:sz w:val="16"/>
          <w:szCs w:val="16"/>
          <w:lang w:eastAsia="zh-CN"/>
        </w:rPr>
      </w:pPr>
      <w:r>
        <w:rPr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iCs/>
          <w:kern w:val="0"/>
          <w:sz w:val="16"/>
          <w:szCs w:val="16"/>
          <w:lang w:eastAsia="en-US"/>
        </w:rPr>
      </w:pPr>
      <w:r>
        <w:rPr>
          <w:rFonts w:eastAsia="Calibri"/>
          <w:iCs/>
          <w:kern w:val="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 решению Думы Черниг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Calibri"/>
          <w:b/>
          <w:kern w:val="0"/>
          <w:lang w:eastAsia="en-US"/>
        </w:rPr>
        <w:t>от 29.07.2021 № 39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редоставления муниципальных гарантий по инвестиционным проектам за счет средств бюджета Черниг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условия и порядок предоставления Черниговским муниципальным районом (далее - Гарант) муниципальных гарантий инвесторам инвестиционных проектов в форме капитальных вложений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От имени Черниговского муниципального района муниципальные гарантии инвесторам инвестиционных проектов в форме капитальных вложений (далее - муниципальные гарантии) предоставляются администрацией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Предоставление Принципалам муниципальных гарантий осуществляется на конкурсной основ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Муниципальные гарантии предоставляются в обеспечение надлежащего исполнения Принципалом его обязательств перед Бенефициаром как в полном объеме, так и частично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По предоставленной муниципальной гарантии Гарант несет субсидиарную ответственность по обеспеченному муниципальной гарантией обязательству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Муниципальные гарантии предоставляются с правом регрессного требования Гаранта к Принципалу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. Срок действия муниципальной гарантии определяется условиями гарантии в пределах срока исполнения обязательства, в обеспечение исполнения, которого выдается муниципальная гарант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Муниципальные гарантии могут быть предоставлены юридическим лицам, зарегистрированным и осуществляющим свою деятельность на территории Черниговского муниципального района или имеющим обособленные подразделения, состоящие на учете в налоговом органе на территории района, за исключением хозяйственных товариществ, хозяйственных партнерств, производственных кооперативов, федеральных государственных и муниципальных унитарных предприятий, некоммерческих организаций, крестьянских (фермерских) хозяйст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здел 2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Условия предоставления муниципальных гарантий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. Муниципальные гарантии предоставляются с соблюдением требований Бюджетного кодекса Российской Федерации, Федерального закона "Об инвестиционной деятельности в Российской Федерации, осуществляемой в форме капитальных вложений" (далее - закон об инвестиционной деятельности) и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Муниципальная гарантия предоставляется Принципалу при условии предоставления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-либо части муниципальн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 Способами обеспечения обязательств Принципала могут быть банковская гарантия, поручительства юридических лиц, залог имущества в размере не менее 100 процентов принятых обязатель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Обязательными условиями для выдачи муниципальной гаранти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Осуществление Принципалом инвестиций в виде капитальных вложений на территории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) Принципал, поручители, обеспечивающие исполнение обязательств по удовлетворению регрессного требования к Принципалу в виде поручительства или предоставления банковской гарантии (далее - Поручители), не должны находиться в стадии реорганизации, ликвидации или несостоятельности (банкрот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) Отсутствие у Принципала, Поручителе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а) просроченной задолженности по обязательным платежам в бюджетную систему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б) просроченной задолженности по ранее предоставленным банковским кредитам и обязательствам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) неурегулированных обязательств по муниципальным гарантиям, ранее предоставленным из бюджета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 Величина чистых активов Поручителя не должна быть менее величины, равной трехкратной сумме обязательства, в обеспечение исполнения, которого выдается муниципальная гаран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. Муниципальные гарантии предоставляются при условии положительного заключения об оценке финансового состояния Принципала и ликвидности Поруч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здел 3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Предоставление муниципаль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. Предоставление муниципальных гарантий осуществляется на конкурсной основе. Организатором конкурса является администрация Черниговского муниципальн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Решение о проведении конкурса оформляется постановлением администрации Черниговского муниципального района. В постановлении определяется дата проведения конкурса, дата начала и окончания приема заявлений об участии в конкурс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 Информационное извещение о проведении конкурса размещается на официальном сайте администрации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рядок проведения конкурсного отбора заявок на предоставление муниципальной гарантии, а также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еречень документов, представляемых принципалом, утверждается постановлением администрации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 Прием документов для участия в конкурсе, их проверка на соответствие требованиям настоящего Порядка, проведение конкурса, подведение итогов и определение победителя конкурса осуществляются комиссией (далее - Комиссия), состав и Положение о которой утверждаются постановлением администрации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Муниципальные гарантии предоставляются на цели и в пределах общего объема предоставляемых гарантий, указанных в Программе муниципальных гарантий муниципального района, являющейся приложением к решению о бюджете Чернигов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. Муниципальные гарантии предоставляются в письменной форме и оформляются договором о предоставлении муниципальн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 Срок действия муниципальной гарантии устанавливается договором о предоставлении муниципальной гарантии и определяется сроком исполнения обязательств, по которым предоставлена муниципальная гарантия, но не более 5 лет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здел 4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Предоставленные муниципальные гарантии учитываются в составе муниципального долга как вид долгового обязательства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Учет выданных гарантий осуществляется в муниципальной долговой кни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При частичном исполнении Принципалом своих обязательств перед Бенефициаром муниципальный долг сокращается на соответствующую сум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При полном исполнении Принципалом своих обязательств перед Бенефициаром муниципальный долг аннул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По истечении финансового года Думе Черниговского муниципального района представляется отчет о выданных муниципальных гарантиях в составе годового отчета об исполнении бюджета Черниг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аздел 5.</w:t>
      </w:r>
      <w:r>
        <w:rPr>
          <w:b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Контроль исполнения обязательств Принципа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Администрация Черниговского района и органы муниципального финансового контроля осуществляют контроль за исполнением обязательств Принципала, обеспеченных муниципально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Договор о предоставлении муниципальной гарантии может быть досрочно расторгнут Гарантом в одностороннем порядке в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) выявления недостоверных сведений об инвестиционном проекте, представленных на конкурс для получения муниципальн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несоблюдения Принципалом своих обязательств по реализации инвестиционного проекта, предусмотренных догов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vanish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7:00Z</dcterms:created>
  <dc:creator>Администрация</dc:creator>
  <dc:description/>
  <cp:keywords/>
  <dc:language>en-US</dc:language>
  <cp:lastModifiedBy>User</cp:lastModifiedBy>
  <cp:lastPrinted>2021-07-28T16:58:00Z</cp:lastPrinted>
  <dcterms:modified xsi:type="dcterms:W3CDTF">2021-07-28T06:59:00Z</dcterms:modified>
  <cp:revision>3</cp:revision>
  <dc:subject/>
  <dc:title>УТВЕРЖДАЮ</dc:title>
</cp:coreProperties>
</file>