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color w:val="808080"/>
          <w:sz w:val="20"/>
          <w:lang w:eastAsia="ar-SA"/>
        </w:rPr>
        <w:drawing>
          <wp:inline distT="0" distB="0" distL="0" distR="0">
            <wp:extent cx="5842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-249555</wp:posOffset>
                </wp:positionV>
                <wp:extent cx="10382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.75pt;mso-wrap-distance-left:9.05pt;mso-wrap-distance-right:9.05pt;mso-wrap-distance-top:0pt;mso-wrap-distance-bottom:0pt;margin-top:-19.65pt;mso-position-vertical-relative:text;margin-left:3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  <w:lang w:eastAsia="ar-SA"/>
        </w:rPr>
        <w:t>29 сентября 2021 год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№ 79-Н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Heading"/>
        <w:jc w:val="left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Heading"/>
        <w:jc w:val="left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1.07.2021 N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во исполнение абзаца второго пункта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Думы Черниговского района от </w:t>
      </w:r>
      <w:r>
        <w:rPr>
          <w:sz w:val="28"/>
          <w:szCs w:val="28"/>
          <w:lang w:eastAsia="ar-SA"/>
        </w:rPr>
        <w:t xml:space="preserve">11.12.2020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ar-SA"/>
        </w:rPr>
        <w:t xml:space="preserve"> 10-НПА «О бюджете Черниговского района на 2021 год и плановый период 2022 и 2023 годов</w:t>
      </w:r>
      <w:r>
        <w:rPr>
          <w:sz w:val="28"/>
          <w:szCs w:val="28"/>
        </w:rPr>
        <w:t>» (в редакции от 30.09.2021 № 43-НПА) внести в Положение «Об оплате труда выборных должностных лиц местного самоуправления Черниговского муниципального района» (далее – Положение), утвержденное решением Думы Черниговского района от 21.02.2013 № 79-НП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 пункта 2 Полож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 Оплата труда выборных должностных лиц местного самоуправления Черниговского муниципального района формируется с учетом предельных нормативов, установленных настоящим Положением и включает в себя средства на выплату: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изложить в редакции приложения 1 к настоящему решен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01 ок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К.В. Хижи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сентября 2021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-Н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к решению Думы Черниг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09.2021 № 44-Н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выбор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вознагражд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самоуправления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рниговского муниципального район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40"/>
      </w:tblGrid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вознаграждения (рублей)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Черниговского райо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957 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иговского райо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7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комисс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19:00Z</dcterms:created>
  <dc:creator>Федорова</dc:creator>
  <dc:description/>
  <cp:keywords/>
  <dc:language>en-US</dc:language>
  <cp:lastModifiedBy>User</cp:lastModifiedBy>
  <cp:lastPrinted>2021-09-20T15:37:00Z</cp:lastPrinted>
  <dcterms:modified xsi:type="dcterms:W3CDTF">2021-09-30T00:19:00Z</dcterms:modified>
  <cp:revision>2</cp:revision>
  <dc:subject/>
  <dc:title/>
</cp:coreProperties>
</file>