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21"/>
        <w:jc w:val="right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21"/>
        <w:rPr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0"/>
        <w:rPr>
          <w:rFonts w:ascii="a_StamperRg&amp;Bt;Courier New" w:hAnsi="a_StamperRg&amp;Bt;Courier New" w:cs="a_StamperRg&amp;Bt;Courier New"/>
          <w:b/>
          <w:b/>
          <w:bCs/>
          <w:caps/>
          <w:sz w:val="32"/>
          <w:szCs w:val="32"/>
        </w:rPr>
      </w:pPr>
      <w:r>
        <w:rPr>
          <w:rFonts w:cs="a_StamperRg&amp;Bt;Courier New" w:ascii="a_StamperRg&amp;Bt;Courier New" w:hAnsi="a_StamperRg&amp;Bt;Courier New"/>
          <w:b/>
          <w:bCs/>
          <w:caps/>
          <w:sz w:val="32"/>
          <w:szCs w:val="32"/>
        </w:rPr>
      </w:r>
    </w:p>
    <w:p>
      <w:pPr>
        <w:pStyle w:val="Heading2"/>
        <w:ind w:left="576" w:right="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УМА ЧЕРНИГОВСКОГО РАЙОНА</w:t>
      </w:r>
    </w:p>
    <w:p>
      <w:pPr>
        <w:pStyle w:val="Heading2"/>
        <w:ind w:left="576" w:right="0" w:hanging="0"/>
        <w:rPr/>
      </w:pPr>
      <w:r>
        <w:rPr>
          <w:bCs/>
          <w:caps/>
          <w:sz w:val="32"/>
          <w:szCs w:val="32"/>
        </w:rPr>
        <w:t>____________________________________________________________</w:t>
      </w:r>
    </w:p>
    <w:p>
      <w:pPr>
        <w:pStyle w:val="Heading2"/>
        <w:ind w:left="576" w:right="0" w:hanging="0"/>
        <w:rPr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ЕШЕНИЕ</w:t>
      </w:r>
    </w:p>
    <w:p>
      <w:pPr>
        <w:pStyle w:val="Normal"/>
        <w:jc w:val="both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9 сентября 2021 года</w:t>
      </w:r>
    </w:p>
    <w:p>
      <w:pPr>
        <w:pStyle w:val="Normal"/>
        <w:snapToGrid w:val="false"/>
        <w:ind w:right="52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52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нтрольно-счетной комиссии Черниговского муниципального района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. N 131-ФЗ "Об общих принципах организации местного самоуправления в Российской Федерации",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, Уставом Черниговского муниципального района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ложение о Контрольно-счетной комиссии Черниговского муниципального района (прилагается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ешение Думы Черниговского района от 25.11.2010 года № 01-НПА «О Положении контрольно-счетной комиссии Черниговского муниципального района»;</w:t>
      </w:r>
      <w:r>
        <w:rPr/>
        <w:t xml:space="preserve">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Черниговского района от 21.02.2013 года № 84-НПА «О внесении изменений в решение Думы Черниговского района от 25.11.2010 года №01-НПА «О Положении контрольно-счетной комиссии Черниговского муниципального района»»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ешение Думы Черниговского района от 27.06.2013 года № 88-НПА «О внесении изменений в решение Думы Черниговского района от 25.11.2010 года №01-НПА «О Положении контрольно-счетной комиссии Черниговского муниципального района»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Черниговского района от 23.06.2016 года № 29-НПА «О внесении изменений в Положение   о контрольно-счетной комиссии Черниговского муниципального района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Cs/>
          <w:iCs/>
          <w:color w:val="000000"/>
          <w:sz w:val="28"/>
          <w:szCs w:val="28"/>
        </w:rPr>
        <w:t>3. Настоящее решение вступает в силу с момента официального опубликования в «Вестнике нормативных правовых актов Черниговского района» - приложении к газете «Новое время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    К.В. Хи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kern w:val="0"/>
          <w:lang w:eastAsia="zxx"/>
        </w:rPr>
      </w:pPr>
      <w:r>
        <w:rPr>
          <w:b/>
          <w:kern w:val="0"/>
          <w:lang w:eastAsia="zxx"/>
        </w:rPr>
        <w:t>Приложение</w:t>
      </w:r>
    </w:p>
    <w:p>
      <w:pPr>
        <w:pStyle w:val="Normal"/>
        <w:jc w:val="right"/>
        <w:rPr>
          <w:b/>
          <w:b/>
          <w:kern w:val="0"/>
          <w:lang w:eastAsia="zxx"/>
        </w:rPr>
      </w:pPr>
      <w:r>
        <w:rPr>
          <w:b/>
          <w:kern w:val="0"/>
          <w:lang w:eastAsia="zxx"/>
        </w:rPr>
        <w:t>к решению Думы Черниговского района</w:t>
      </w:r>
    </w:p>
    <w:p>
      <w:pPr>
        <w:pStyle w:val="Normal"/>
        <w:jc w:val="right"/>
        <w:rPr>
          <w:b/>
          <w:b/>
          <w:kern w:val="0"/>
          <w:lang w:eastAsia="zxx"/>
        </w:rPr>
      </w:pPr>
      <w:r>
        <w:rPr>
          <w:b/>
          <w:kern w:val="0"/>
          <w:lang w:eastAsia="zxx"/>
        </w:rPr>
        <w:t>от 30.09.2021 № 48-НПА</w:t>
      </w:r>
    </w:p>
    <w:p>
      <w:pPr>
        <w:pStyle w:val="Normal"/>
        <w:tabs>
          <w:tab w:val="clear" w:pos="709"/>
          <w:tab w:val="left" w:pos="750" w:leader="none"/>
          <w:tab w:val="left" w:pos="2552" w:leader="none"/>
          <w:tab w:val="left" w:pos="4820" w:leader="none"/>
          <w:tab w:val="left" w:pos="7938" w:leader="none"/>
          <w:tab w:val="left" w:pos="8364" w:leader="none"/>
        </w:tabs>
        <w:jc w:val="center"/>
        <w:rPr>
          <w:b/>
          <w:b/>
          <w:bCs/>
          <w:kern w:val="0"/>
          <w:sz w:val="28"/>
          <w:szCs w:val="28"/>
          <w:lang w:eastAsia="zxx"/>
        </w:rPr>
      </w:pPr>
      <w:r>
        <w:rPr>
          <w:b/>
          <w:bCs/>
          <w:kern w:val="0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zxx"/>
        </w:rPr>
      </w:pPr>
      <w:r>
        <w:rPr>
          <w:b/>
          <w:bCs/>
          <w:kern w:val="0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нтрольно-счетной комиссии Черниг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Статья 1. Статус Контрольно-счетной комиссии Черниг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Черниговского муниципального района (далее – Контрольно-счетная комиссия) является постоянно действующим органом внешнего муниципального финансового контроля, образуется Думой Черниг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Контрольно-счетной комиссии не может быть приостановлена, в том числе в связи досрочным прекращением полномочий Думы Черниг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-счетная комиссия является органом местного самоуправления, имеет гербовую печать и бланки со своим наименованием и с изображением герба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комиссия обладает правам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счетная комиссия обладает правом правотворческой инициативы по вопросам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вые основы деятельности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осуществляет свою деятельность на основе Конституции Российской Федерации, законодательства Российской Федерации, законов и иных нормативных правовых актов Приморского края, Устава Черниговского муниципального района, настоящего Положения и иных муниципальных правовых актов Черниг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Принципы деятельности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 Состав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образуется в составе председателя, аудитора и аппарата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и аудитор Контрольно-счетной комиссии замещают муниципальные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 и аудитора Контрольно-счетной комиссии составляет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а, обязанности и ответственность работников Контрольно-счетной комиссии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Штатная численность Контрольно-счетной комиссии определяется правовым актом представительного органа муниципального образования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руктура и штатное расписание Контрольно-счетной комиссии утверждаются председателем Контрольно-счетной комиссии, исходя из возложенных на Контрольно-счетную комиссию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Статья 5. Порядок назначения на должность и освобождения от должности председателя, аудитора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, аудитор Контрольно-счетной комиссии назначаются на должность Думой Черниг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кандидатурах на должность председателя Контрольно-счетной комиссии вносятся в Думу Черниг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ем Думы Черниг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путатами Думы Черниговского района - не менее одной трети от установленного числа депутатов Думы Черниг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лавой Черниг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ндидатуры на должность председателя Контрольно-счетной комиссии представляются в Думу Черниговского района субъектами, перечисленными в части 2 настоящей статьи, не позднее чем за два месяца до истечения полномочий действующего председателя Контрольно-счет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ндидатуры на должность аудитора Контрольно-счетной комиссии вносятся в Думу Черниговского района председателем Контрольно-счет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ассмотрения кандидатур на должности председателя, и аудитора Контрольно-счетной комиссии устанавливается нормативным правовым Думы Черниг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Статья 6. Требования к кандидатурам на должность председателя, и аудитора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должность председателя и аудитора Контрольно-счетной комиссии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Приморского края и иных нормативных правовых актов, устава Черниговск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или аудитора Контрольно-счетной комиссии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, аудитор Контрольно-счетной комиссии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образования, председателем представительного органа муниципального образования,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и аудитор Контрольно-счетной комиссии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и аудитор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Статья 7. Гарантии статуса должностных лиц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, аудитор и инспектор Контрольно-счетной комиссии являются должностными лицами Контрольно-счет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, аудитор Контрольно-счетной комиссии досрочно освобождается от должности на основании решения Думы Черниговского района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2 и 3 статьи 6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Статья 8. Полномочия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ценка эффективности формирования муниципальной собственности, управления   и   распоряжения   такой  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  исполнения   и   контроля  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шний государственный и муниципальный финансовый контроль осуществляется Контрольно-счетной комисс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, муниципальных учреждений и унитарных предприятий Черниговского района, а также иных организаций, если они используют имущество, находящееся в муниципальной собственности Черниг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Статья 9. Формы осуществления Контрольно-счетной комиссией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экспертно-аналитического мероприятия Контрольно-счетной комиссией составляются отчет или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Статья 10. Стандарты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субъекта Российской Федерации, нормативными правовыми актами муниципального образования, а также стандартами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ндарты внешнего муниципального финансового контроля, утверждаемые Контрольно-счетной комиссией, не могут противоречить законодательству Российской Федерации и законодательству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ланирование деятельности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осуществляет свою деятельность на основе планов, которые разрабатываются и утверждаются ей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представительного органа муниципального образования, предложений главы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ения представительного органа муниципального образования, предложения главы муниципального образования, направленные в Контрольно-счетную комиссию в соответствии с Порядком включения в планы деятельности контрольно-счетной комиссии поручений представительных органов, главы муниципального образования, установленных нормативными правовыми актами представительных органов муниципальных образований, подлежат обязательному включению в план работы Контрольно-счетного органа на предстоящи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Думы Черниговского района, предложения главы Черниговского района по внесению изменений в план работы Контрольно-счетной комиссии рассматриваются в десятидневный срок со дня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Статья 12. Регламент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направлений деятельности Контрольно-счетной комиссии, распределение обязанностей аудитора Контрольно-счетной комиссии, порядок ведения делопроизводства, подготовки и проведения контрольных и экспертно-аналитических мероприятий и иные вопросы внутренней деятельности Контрольно-счетной комиссии определяются Регламентом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Статья 13. Обязательность исполнения требований должностных лиц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субъекта Российской Федерации, нормативными правовыми актами муниципального образования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Статья 14. Полномочия председателя и аудитора Контрольно-счетной комиссии по организации деятельности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седатель Контрольно-счет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общее руководство деятельностью Контрольно-счетной комисси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Регламент Контрольно-сче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ланы работы Контрольно-счетной комиссии и изменения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годовой отчет о деятельности Контрольно-сче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результаты контрольных и экспертно-аналитических мероприятий Контрольно-счетной комиссии; подписывает представления и предписания Контрольно-сче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ет Думе Черниговского района и главе Черниговского района ежегодный отчет о деятельности Контрольно-счетной комиссии, результатах проведенных контрольных и экспертно-анали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едставляет Контрольно-счетную комиссию в отношениях с государственными органами   Российской    Федерации, государственными    органами    субъекта Российской Федерации   и   органами   местного  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тверждает   положения о структурных подразделениях и должностные инструкции работников Контрольно-сче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полномочия нанимателя работников аппарата Контрольно-сче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здает правовые акты (распоряжения) по вопросам организации деятельности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удитор Контрольно-счетной комиссии осуществляет направления деятельности Контрольно-счетной комиссии, возложенные на 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Статья 15. Права, обязанности и ответственность должностных лиц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го органа в порядке, установленном законом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Должностные  лица  Контрольно-счетной комиссии   обязаны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, аудитор Контрольно-счетной комиссии или уполномоченные ими работники Контрольно-счетной комиссии вправе участвовать в заседаниях представительного органа муниципального образования, его комитетов, комиссий и рабочих групп, заседаниях администрации муниципального образования, исполнительных органов муниципального образования, координационных и совещательных органов при глав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Статья 16. Представление информации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-счетную комиссию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направления Контрольно-счетной комиссией запросов о предоставлении определяется Регламентом Контрольно-счет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Контрольно-счетной комиссией мероприятий внешнего муниципального финансового контроля проверяемые органы и организации должны обеспечить должностным лицам Контрольно-счет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комиссией его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комиссии, обеспечивать соответствующих должностных лиц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Черниговского района направляет в Контрольно-счетную комиссию бюджетную отчетность, финансовую отчетность, утвержденную сводную бюджетную роспись бюджета Черниговского района в порядке и сроки, установленные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представление или несвоевременное представление Контрольно-счетной комиссии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осуществлении внешнего муниципального финансового контроля Контрольно-счетной комиссии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Статья 17. Представления и предписания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Контрольно-счетной комиссии подписывается председателем Контрольно-счетной комиссии, либо аудитором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комиссию о принятых по результатам выполнения представления решениях и м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комиссии, а также в случае воспрепятствования проведению должностными лицами Контрольно-счетного органа контрольных мероприятий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писание Контрольно-счетной комиссии должно быть исполнено в установленные в не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евыполнение представления или предписания Контрольно-счетной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комиссия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Статья 18. Гарантии прав проверяемых органов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субъекта Российской Федерации, прилагаются к актам и в дальнейшем являются их неотъемлемой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комиссии в представитель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Статья 19. Взаимодействие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комиссия вправе заключать с ними соглашения о сотрудничестве и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но-счетная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счет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координации своей деятельности Контрольно-счетная комиссия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комиссия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Статья 20. Обеспечение доступа к информации о деятельности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комиссия ежегодно представляет отчет о своей деятельности Думе Черниговского района. Указанный отчет размещается в сети Интернет только после его рассмотрения Думой Черниг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комиссии осуществляется в соответствии с Регламентом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Статья 21. Финансовое обеспечение деятельности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деятельности Контрольно-счетной комиссии осуществляется за счет средств бюджета муниципального образования. Финансовое обеспечение деятельности Контрольно-счетной комиссии предусматривается в объеме, позволяющем обеспечить осуществление возложенных на него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на содержание Контрольно-счетной комиссии предусматриваются в бюджете муниципального образования отдельной строкой в соответствии с классификацией расходов бюдже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использованием Контрольно-счетной комиссией бюджетных средств и муниципального имущества осуществляется на основании правовых актов Черниг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Статья 22. Материальное, социальное обеспечение и гарантии работников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жностным лицам Контрольно-счет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 (в том числе по медицинскому и санаторно-курортному обеспечению, бытовому, транспортному и иным видам обслужи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, аудитору и инспектору Контрольно-счетной комиссии, гарантируется государственная защита, включая обязательное государственное страхование жизни и здоровья за счет бюджета муниципального образования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нтрольно-счетной комиссии утверждает соответствующие положения о реализации установленных гарантий в Контрольно-счетн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679" w:right="59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StamperRg&amp;Bt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Times New Roman" w:cs="Liberation Serif;MS Mincho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19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0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2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3">
    <w:name w:val="????????? ???????"/>
    <w:basedOn w:val="Style22"/>
    <w:qFormat/>
    <w:pPr>
      <w:jc w:val="center"/>
    </w:pPr>
    <w:rPr>
      <w:b/>
    </w:rPr>
  </w:style>
  <w:style w:type="paragraph" w:styleId="Style24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5">
    <w:name w:val="Заголовок таблицы"/>
    <w:basedOn w:val="Style18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13">
    <w:name w:val="WW-Заголовок1"/>
    <w:basedOn w:val="Normal"/>
    <w:next w:val="Subtitle"/>
    <w:qFormat/>
    <w:pPr>
      <w:jc w:val="center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26:00Z</dcterms:created>
  <dc:creator>Администрация</dc:creator>
  <dc:description/>
  <cp:keywords/>
  <dc:language>en-US</dc:language>
  <cp:lastModifiedBy>User</cp:lastModifiedBy>
  <cp:lastPrinted>2018-03-30T10:54:00Z</cp:lastPrinted>
  <dcterms:modified xsi:type="dcterms:W3CDTF">2021-09-30T00:26:00Z</dcterms:modified>
  <cp:revision>2</cp:revision>
  <dc:subject/>
  <dc:title>УТВЕРЖДАЮ</dc:title>
</cp:coreProperties>
</file>