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Gothic" w:hAnsi="a_BodoniOrtoTitulNr;MS Gothic" w:cs="a_BodoniOrtoTitulNr;MS Gothic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;Courier New" w:hAnsi="a_StamperRg&amp;Bt;Courier New" w:cs="a_StamperRg&amp;Bt;Courier New"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Cs w:val="28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;Courier New" w:hAnsi="a_StamperRg&amp;Bt;Courier New" w:cs="a_StamperRg&amp;Bt;Courier New"/>
          <w:bCs/>
          <w:sz w:val="27"/>
          <w:szCs w:val="27"/>
        </w:rPr>
      </w:pPr>
      <w:r>
        <w:rPr>
          <w:rFonts w:cs="a_StamperRg&amp;Bt;Courier New" w:ascii="a_StamperRg&amp;Bt;Courier New" w:hAnsi="a_StamperRg&amp;Bt;Courier New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</w:t>
      </w:r>
      <w:r>
        <w:rPr/>
        <w:t xml:space="preserve"> года</w:t>
      </w:r>
    </w:p>
    <w:tbl>
      <w:tblPr>
        <w:tblW w:w="83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081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0"/>
                <w:sz w:val="28"/>
                <w:lang w:eastAsia="ru-RU"/>
              </w:rPr>
            </w:pPr>
            <w:r>
              <w:rPr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нятии</w:t>
            </w:r>
            <w:r>
              <w:rPr>
                <w:bCs/>
                <w:sz w:val="28"/>
                <w:szCs w:val="28"/>
              </w:rPr>
              <w:t xml:space="preserve"> Порядка установки и эксплуатации рекламных конструкций на территории Черниговского муниципального района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 марта 2006 года № 38-ФЗ «О рекламе», Уставом Черниг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ки и эксплуатации рекламных конструкций на территории Черниговского муниципального района (Прилагается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rFonts w:eastAsia=";MS PMincho"/>
          <w:sz w:val="28"/>
          <w:szCs w:val="28"/>
          <w:lang w:eastAsia="hi-IN" w:bidi="hi-IN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 «Новое время».</w:t>
      </w:r>
    </w:p>
    <w:p>
      <w:pPr>
        <w:pStyle w:val="Normal"/>
        <w:widowControl w:val="false"/>
        <w:suppressLineNumbers/>
        <w:snapToGrid w:val="false"/>
        <w:spacing w:lineRule="auto" w:line="252"/>
        <w:ind w:firstLine="567"/>
        <w:jc w:val="both"/>
        <w:rPr>
          <w:rFonts w:eastAsia="DejaVu Sans"/>
          <w:bCs/>
          <w:kern w:val="2"/>
          <w:sz w:val="28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Решение Думы Черниговского района от 26.04.2012г. </w:t>
      </w:r>
      <w:r>
        <w:rPr>
          <w:color w:val="000000"/>
          <w:sz w:val="28"/>
          <w:szCs w:val="28"/>
        </w:rPr>
        <w:t>№ 49-НПА «</w:t>
      </w:r>
      <w:r>
        <w:rPr>
          <w:rFonts w:eastAsia="DejaVu Sans"/>
          <w:bCs/>
          <w:kern w:val="2"/>
          <w:sz w:val="28"/>
        </w:rPr>
        <w:t xml:space="preserve">О Положении «О порядке  размещения наружной рекламы на территории Чернигов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DejaVu Sans"/>
          <w:bCs/>
          <w:kern w:val="0"/>
          <w:sz w:val="28"/>
          <w:szCs w:val="28"/>
          <w:lang w:eastAsia="ru-RU"/>
        </w:rPr>
      </w:pPr>
      <w:r>
        <w:rPr>
          <w:rFonts w:eastAsia="DejaVu Sans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Глава Черниговского района                                                   В.Н. Сёмкин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26.10.2017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72-НПА</w:t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ind w:left="5040" w:hanging="5040"/>
        <w:jc w:val="right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  <w:t>Приложение</w:t>
      </w:r>
    </w:p>
    <w:p>
      <w:pPr>
        <w:pStyle w:val="ConsTitle"/>
        <w:widowControl/>
        <w:ind w:left="4820" w:right="0" w:hanging="48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к решению Думы Черниг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от 26.10.2017г.  № 72-Н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и и эксплуатации рекламных конструкций на территории Черниг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овки и эксплуатации рекламных конструкций на территории Черниговского муниципального района (далее - Порядок) является обязательным для исполнения всеми юридическими и физическими лицами, в том числе индивидуальными предпринимателями - владельцами рекламных конструкций, собственниками и иными владельцами имущества, к которым присоединены рекламные конструкции, независимо от их организационно-правовой формы и действует на всей территории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определяет последовательность действий органов местного самоуправления Черниговского муниципального района для реализации полномочий по утверждению схемы размещения рекламных конструкций, выдачи разрешений на установку и эксплуатацию рекламных конструкций на территории Черниговского муниципального района, аннулирование таких разрешений, выдачи предписаний о демонтаже самовольно установленных рекламных конструкций на территории </w:t>
      </w:r>
      <w:r>
        <w:rPr>
          <w:color w:val="000000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 xml:space="preserve">, осуществляем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екла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ание отношений, возникающих в процессе установки и эксплуатации рекламных конструкций на территории Черниговского муниципального района, осуществляет администрация Чернигов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в пределах компетен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контроля за соблюдением порядка размещения средств наружной рекламы в Чернигов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мест территориального размещения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инвентаризации рекламны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едение реестра рекламных мест объектов, находящихся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нятие заявления о получении согласия администрации на присоединение рекламной конструкции к объекту недвижимого имущества, находящемуся в муниципальной собственности Черниговского муниципального района, а также заявления о выдаче разрешения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просы от организаций и физических лиц необходимой информации, относящейся к территориальному размещению, внешнему виду и техническим параметра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согласования с уполномоченными органами, необходимого для выдачи разрешений на установку и эксплуатацию рекламных конструкций или об отказе в выдаче данных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выдача разрешений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аннулирование разрешений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заключение договора на установку и эксплуатацию рекламных конструкций (далее –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существление контроля за исполнением условий заключенного договора, в том числе внесением платы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одготовка решения об аннулирования разрешений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выдача предписаний о демонтаже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оответствии с законодательством Российской Федерации, Уставом Черниговского района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й Порядок регулирует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и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, устанавливаются уполномоченным органом, в зависимости от типа и вида рекламной конструкции, применяемых технологий демонстрации рекламы в границах сроков, установленных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хема размещения рекламных конструкц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работка схемы размещения рекламных конструкций на территории Черниговского муниципального района и подготовка проекта внесения в нее изменений,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разработке схемы размещения рекламных конструкций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 и иные требования, предусмотренные законодательством Российской Федерации в сфере соблюдения законодательства о рекла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, установленные государственным стандартом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екламные конструкции с ранее выданными разрешениями на установку и эксплуатацию рекламных конструкций, срок действия которых не ис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хема размещения рекламных конструкций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дрес (местонахождение) предполагаемого места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адастровые номера земельных участков или номер кадастрового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ип и виды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лощади информационных по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ехнические характеристики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гласно постановления Администрации Приморского края от 30 декабря 2013 года № 508-па «О реализации отдельных положений Федерального закона от 13 марта 2006 года № 38-ФЗ «О рекламе»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готовит схему размещения рекламных конструкций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хему размещения рекламных конструкций включаются рекламные конструкции, имеющие действующее разрешение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еста размещения рекламных конструкций, планируемых к реализации с аукционов, расположенных на земельных участках, находящихся в муниципальной собственности или государственная собственность на которые не разграничена, а также на здании или ином недвижимом имуществе, находяще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екламные конструкции, в отношении которых поступили заявки от физических, юридических лиц и индивидуальных предпринимателей о включении в схему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работанная схема размещения рекламных конструкций подлежит согласованию в порядке, установленном уполномоченным органом Администрац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рок, не позднее 30 рабочих дней со дня получения согласования уполномоченного органа Администрации Приморского края, схема размещения рекламных конструкций на территории Черниговского муниципального района утверждается соответствующим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хема размещения рекламных конструкций утверждается сроком на 5 лет. По истечении пяти лет схема размещения рекламных конструкций утрачивает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обязана разработать и утвердить новую схему размещения рекламных конструкций не менее, чем за 6 месяцев до истечения установленного срока действия схемы размещения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хема размещения рекламных конструкций подлежит опубликованию администрацией в порядке, установленном для официального опубликования муниципальных правовых актов, а также размещению на официальном сайте администрации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@chernigovka.or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сение изменений в схему размещения рекламных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стру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. Разработка проекта изменений в схему размещения рекламных конструкций осуществляется Отделом не чаще одного раза в квартал по представлению Отде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зменении местоположения рекламных конструкций на земельных участках, здании или ином недвижимом имуществе, находящих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менении действующего законодательства, влияющего на место размещения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формировании новых мест размещения рекламных конструкций, расположенных на земельных участках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изменений в схему размещения рекламных конструкций осуществляется по инициатив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заинтересованных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аявлении о включении в схему размещения рекламных конструкций заявитель указывает местоположение рекламной конструкции, тип и вид рекламной конструкции, площадь информационного поля, технические характеристики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типам рекламных конструкций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ьно стоя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тяжки, воздушные шары, аэрост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ламные конструкции со стационарной поверхностью с внешним подсветом или без подс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кламные конструкции с внешним или внутренним подсветом; рекламные конструкции с автоматической сменой изобра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ектронные табл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ционное или иное предназначенное для проекции рекламы на любые поверхности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кламные конструкции со стационарной поверхностью с внешним подсветом или без подсвета крупных форматов - габаритный размер от 60 кв. м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кламные конструкции в составе остановочных пунктов движения общественного транспор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ламные конструкции, совмещенные с объект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даниях, сооруж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тяжки, шары, аэрост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ламные конструкции со стационарной поверхностью с внешним подсветом или без подс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ламные конструкции со стационарной поверхностью с внутренним подсветом; рекламные конструкции с автоматической сменой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ектронное табл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ционное или иное предназначенное для проекции рекламы на любые поверхности оборудование (Приложение 1)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ощадью информационных полей является часть рекламной конструкции, предназначенная для распространения рекла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техническим характеристикам рекламных конструкций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ина и высота информационного поля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или отсутствие освещения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сторонняя, двусторонняя или трехсторонняя рекламная конструкция.</w:t>
      </w:r>
    </w:p>
    <w:p>
      <w:pPr>
        <w:pStyle w:val="ConsPlusNormal"/>
        <w:ind w:firstLine="540"/>
        <w:jc w:val="both"/>
        <w:rPr/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>7. К заявлению о включении в схему размещения рекламных конструкций заявитель при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опографическую съемку размещения рекламной конструкции, в масштабе 1:2000, проект рекламной конструкции (в случае присоединения рекламной конструкции к земельному участ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пографическую съемку места размещения рекламной конструкции в масштабе 1:5000 с указанием местоположения конструкции (в случае присоединения рекламной конструкции к объекту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томатериал с обзором местности предполагаемого места установки и эксплуатации рекламной конструкции (за 50 - 820 метров до предполагаемого места установки и эксплуатации рекламной конструкции по ходу движения для оценки архитектурной и ландшафтной ситу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ем и регистрация заявления о включении в схему размещения рекламных конструкций подлежат регистрации с присвоением порядков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года № 59-ФЗ "О порядке рассмотрения обращений граждан Российской Федерации" Отдел в течение 30 дней рассматривает заявление и приложенный пакет документов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ключении рекламной конструкции в схему размещения рекламных конструкций (в первой или второй половине текущего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о включении рекламной конструкции в схему размещения рекламных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отказа во включении рекламной конструкции в схему размещения рекламных конструкц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или неполный пакет документов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согласовании уполномоченным органом Администрации Приморского края в части включения рекламной конструкции, указанной в заявлении заявителя, в схему размещения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хемы размещения рекламных конструкций требованиям, предъявляемым к н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38-ФЗ "О рекламе", определяемое От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течение 5 рабочих дней с момента принятия решения об отказе уполномоченным органом во включении рекламной конструкции в схему размещения рекламных конструкций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явитель вправе повторно обратиться с заявлением о включении рекламной конструкции в схему размещения рекламных конструкций после устранения причин, послуживших основанием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течение 10 рабочих дней с момента принятия решения о включении рекламной конструкции в схему размещения рекламных конструкций Отдел вносит изменения в схему размещения рекламных конструкций. Внесение изменений подлежит согласовани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30 декабря 2013 года № 508-па и утверждается соответствующим постановлением администрации Черниговского муниципального района о внесен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15 рабочих дней со дня внесения изменений в схему размещения рекламных конструкций Отдел в письменной форме по почтовому адресу, указанному в обращении, информирует Заявителя о включении рекламной конструкции в схему размещения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Внесенные изменения в схему размещения рекламных конструкций подлежат опубликованию органом местного самоуправления в порядке, установленном для официального опубликования муниципальных правовых актов, а также размещению на официальном сайте администрации Черниговского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@chernigovka.org)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аукциона на право заключения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оговора на    установку и эксплуатацию реклам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стру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аукциона проводимого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укцион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(далее - аукцион) является открытым по составу участников и по форме подачи заявлений (далее - зая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является организатором аукциона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комиссию по проведению аукциона и утверждает ее со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яет дату и место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ормирует рекламные места для выставления их на аукц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рганизует подготовку и опубликование извещ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оводит ознакомление заявителей (далее - претендентов) с документацией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изводит прием, регистрацию и хранение предоставленны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едет протокол приема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 окончании срока приема передает в комиссию по проведению аукциона поступившие заявки с прилагаем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утверждает протокол комиссии об итогах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подготовку и публикацию информационного сообщения об итог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по проведению аукци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принятые организатором аукциона от претендентов заявки на участие в аукционе с прилагаемыми документами и определяет их соответствие требованиям информационного сообщения 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 признании претендентов участниками аукциона и их допуске к участию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формляет протокол заседания комиссии об итог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и аукционист определя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е о проведении аукциона принима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вещение о проведении аукциона размещается на официальном сайте Российской Федерации в сети «Интернет» </w:t>
      </w: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Администрации Чернигов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 не менее, чем за тридцать дней до дня проведения аукциона и опубликовывается в периодическом печатном издании </w:t>
      </w:r>
      <w:r>
        <w:rPr>
          <w:rFonts w:eastAsia="Arial"/>
          <w:color w:val="000000"/>
          <w:sz w:val="28"/>
          <w:szCs w:val="28"/>
        </w:rPr>
        <w:t>в Черниговском районе газете «Нов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Администрация вправе отказаться от проведения аукциона не позднее, чем за пятнадцать дней до дня проведения аукциона. Извещение об отказе в проведении аукциона публикуется в периодическом печатном издании </w:t>
      </w:r>
      <w:r>
        <w:rPr>
          <w:rFonts w:eastAsia="Arial"/>
          <w:color w:val="000000"/>
          <w:sz w:val="28"/>
          <w:szCs w:val="28"/>
        </w:rPr>
        <w:t>Черниговского района в газете «Новое время</w:t>
      </w:r>
      <w:r>
        <w:rPr>
          <w:rFonts w:eastAsia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размещается на официальном сайте администраци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@</w:t>
      </w:r>
      <w:r>
        <w:rPr>
          <w:color w:val="000000"/>
          <w:sz w:val="28"/>
          <w:szCs w:val="28"/>
          <w:lang w:val="en-US"/>
        </w:rPr>
        <w:t>chernig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) и на официальном сайте Российской Федерации в сети «Интернет»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частия в аукционе претендент вносит задаток в размере 20 процентов от начальной цены аукциона на расчетный счет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озвращается всем претендентам, за исключением победителя, в срок до 10 банковских дней со дня подписания протокола о результатах аукци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с победителем аукциона сумма внесенного задатка засчитывается в счет исполнения обязательств по заключенному договор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ри уклонении от подписания протокола об итогах аукциона и договора утрачивает внесенный им зада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2"/>
      <w:bookmarkEnd w:id="3"/>
      <w:r>
        <w:rPr>
          <w:sz w:val="28"/>
          <w:szCs w:val="28"/>
        </w:rPr>
        <w:t>10. 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нные о заявителе - физическом или юридическом ли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явка на участие в аукционе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б общей площади информационных полей рекламных конструкций (частей рекламных конструкций, предназначенных для распространения рекламы) разрешения на установку которых выданы этому лицу и его аффилированным лицам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тежный документ с отметкой банка плательщика, подтверждающий перечисление суммы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документов прекращается не позднее пяти дней до дня проведения аукци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явка на участие в аукционе, поступившая по истечении срока ее приема, возвращается в день ее поступления претенд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етендент имеет право отозвать поданное заявление на участие в аукционе путем письменного уведомления организатора аукциона до 16-00 дня, предшествующего дате его проведения. В этом случае сумма задатка возвращается претенденту в срок не позднее пяти рабочих дней со дня получения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1"/>
      <w:bookmarkEnd w:id="4"/>
      <w:r>
        <w:rPr>
          <w:sz w:val="28"/>
          <w:szCs w:val="28"/>
        </w:rPr>
        <w:t>14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тендент является лицом, занимающим преимущественное положение в сфере распространения наружной рекламы на момент подачи заявки на участие в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сутствие сведений о претендент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тказ в допуске к участию в аукционе по иным основаниям, кроме указанных выш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и проведении аукциона победителем признается лицо, предложившее наиболее высокую цену за предмет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Цена, предложенная победителем аукциона, фиксируется в протоколе о результатах аукциона.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 Предложения, содержащие цену ниже начальной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отокол о результатах аукциона подписывается членами комиссии по проведению аукциона и победителем аукциона, составляется в двух экземплярах, имеющих равную силу, один из которых передается победителю, а другой остае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Аукцион признается не состоявшим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обедителю аукциона на основании протокола заседания комиссии выдается проект договора. Не позднее чем через двадцать дней после подписания протокола победитель заключает договор. Сумма договора составляет итоговую сумму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Оплата по предмету аукциона поступает в бюджет Черниговского муниципального района, единовременно, в течение пяти банковск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В случае, если к участию в аукционе допущен один участник, аукцион признается несостоявшимся. При соблюдении требований, установленных Федеральным законом «О рекламе»,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Администрация в случаях, если аукцион был признан несостоявшимся либо если не был заключен договор на установку и эксплуатацию рекламной конструкции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авила проведения аукциона в части, не установленной настоящим Порядком, устанавливаются администрацией и доводятся до сведения заинтересованных лиц в порядке, предусмотренном Уставом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ыдача разрешения на установку и эксплуатацию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ка и эксплуатация рекламных конструкций на территории Черниговского муниципального района на земельных участках независимо от форм собственности, а также на зданиях или ином недвижимом имуществе, находящихся в муниципальной собственности Черниговского муниципального района, осуществляется в соответствии со Схемой размещения рекламных конструкций на территории Черниг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на установку и эксплуатацию рекламной конструкции заявитель предоставляет в администрацию заявление по установленной форме с приложенными докумен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орма заявления о выдаче разрешения на установку и эксплуатацию рекламной конструкции, а также перечень документов, прилагаемых к данному заявлению, устанавлив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явитель, не получивший в течение двух месяцев со дня принятия от него необходимых документов разрешения или отказа в выдаче разрешения, вправе обратиться в суд или арбитражный суд с заявлением о признании бездействия администрации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зрешение выдается на максимально возможный срок действия договора в зависимости от типа и вида рекламной конструкции, согласно приложения к постановлению Администрации Приморского края от 11.09.2015 г. № 340-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выдаче разрешения на установку и эксплуатацию рекламной конструкции заявителю может быть отказано тольк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Федеральным законом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требований, установленных Федеральным законом «О рекла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Аннулирование разрешения на установку и эксплуатацию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шение об аннулировании разрешения на установку и эксплуатацию рекламной конструкции принимается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течение месяца с момента направления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лучае, если рекламная конструкция не установлена в течение года со дня выдачи соответствующего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 дня демонтажа рекламной конструкции ее владельцем в период действия разрешения на ее установку и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случае, если разрешение на установку и эксплуатацию рекламной конструкции выдано лицу, заключившему договор на установку и эксплуатацию рекламной конструкции с нарушением требований, установленных Федеральным законом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 случае, если администрацией выявлены факты нарушения требований, установленных Федеральным законом «О рекла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решение на установку и эксплуатацию рекламной конструкции может быть признано недействительным в судебном порядке по иску администр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Федеральным законом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рушение внешнего архитектурного облика сложившейся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решение на установку и эксплуатацию рекламной конструкции может быть признано недействительным в судебном порядке в иных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 аннулирования разрешения на установку и эксплуатацию рекламной конструкции или признания его недействительным, администрация в течение трех дней со дня принятия соответствующего решения направляет уведомление владельцу рекламной конструкции либо собственнику или иному законному владельцу соответствующего недвижимого имущества, к которому такая конструкция присоединена, об обязанности осуществить демонтаж рекламной конструкции в течение месяца со дня получения им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самовольной (в том числе, повторной, без получения нового разрешения) установки рекламной конструкции администрация направляет предписание о демонтаже такой конструкции лицу, осуществившему самовольную установку, с указанием сроков устранения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емонтаж самовольно установленной рекламной конструкции осуществляется лицом, установившим данную конструкцию, на основании предписа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невыполнении 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невозможности установления собственника или владельца рекламной конструкции администрация Черниговского муниципального района вправе признать право муниципальной собственности на рекламную конструкцию в соответствии со статьей 225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словия, при которых демонтаж рекламных конструкций производится за счет средств местного бюджета Черниговского муниципального района, а также порядок такого демонтажа устанавливаются постановления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опросы, не урегулированные настоящим Порядком, регулируются соответствующими постановлениями администрации, в том числе, административными регламентами, определяющими порядок предоставления муниципальных услуг уполномоченными органами и организациями на территории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 всем, что не предусмотрено настоящим Порядком и муниципальными правовыми актами Черниговского муниципального района, участники правоотношения в сфере установки и эксплуатации рекламных конструкций на территории Черниговского муниципального района руководствуются действующим законодательством Российской Федерации 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азработки и утвержде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схемы размеще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екламных конструкций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на территории Черниговског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муниципального района  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внесения в нее изменений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ЕДЕЛЬНЫЕ СРОКИ,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НА КОТОРЫЕ МОГУТ ЗАКЛЮЧАТЬСЯ ДОГОВОРЫ НА УСТАНОВКУ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И ЭКСПЛУАТАЦИЮ РЕКЛАМНЫХ КОНСТРУКЦИЙ В ЗАВИСИМОСТИ ОТ ТИП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И ВИДОВ РЕКЛАМНЫХ КОНСТРУКЦИЙ И ПРИМЕНЯЕМ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ТЕХНОЛОГИЙ ДЕМОНСТРАЦИЙ РЕКЛАМЫ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6240"/>
        <w:gridCol w:w="1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екламных конструкц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ы рекламных констру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ьно стоящ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лаговые композиции, штендеры, афишные стенды, воздушные шары, аэростаты, перетяжки, скамейки и иные типы отдельно стоящих рекламных конструкций малого формата (до 6 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кламные стелы, пилларсы, сити-форматы, хорека, щитовые установки малого формата (до 6 кв. м), кронштейны и иные типы отдельно стоящих рекламных конструкций (от 6 кв. м и боле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щитовые установки (от 6 кв. м и более), электронное табло, рекламные конструкции в составе остановочных пунктов движения общественного тран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 зданиях, строениях и сооружения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рышные установки, рекламные конструкции, размещенные на фасадах зданий (от 35 кв. м и боле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_BodoniOrtoTitulNr">
    <w:altName w:val="MS Gothic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4F3A9A4657EC8529F96607261EA024EF2B4468A549EDD992EE30591F44525E87844CADAF7661ACS20DA" TargetMode="External"/><Relationship Id="rId4" Type="http://schemas.openxmlformats.org/officeDocument/2006/relationships/hyperlink" Target="consultantplus://offline/ref=D54F3A9A4657EC8529F96607261EA024EF2B4268A442EDD992EE30591FS404A" TargetMode="External"/><Relationship Id="rId5" Type="http://schemas.openxmlformats.org/officeDocument/2006/relationships/hyperlink" Target="mailto:www@chernigovka.org" TargetMode="External"/><Relationship Id="rId6" Type="http://schemas.openxmlformats.org/officeDocument/2006/relationships/hyperlink" Target="consultantplus://offline/ref=47EA963EB7C1BA28477498194109FEC920840758704C1BFED31256CCAC14B59F4775920FV8c3G" TargetMode="External"/><Relationship Id="rId7" Type="http://schemas.openxmlformats.org/officeDocument/2006/relationships/hyperlink" Target="consultantplus://offline/ref=47EA963EB7C1BA28477498194109FEC9208B075B75401BFED31256CCAC14B59F4775920F80V6cEG" TargetMode="External"/><Relationship Id="rId8" Type="http://schemas.openxmlformats.org/officeDocument/2006/relationships/hyperlink" Target="consultantplus://offline/ref=47EA963EB7C1BA28477486145765A0C6218751567D4212AD8C4D0D91FB1DBFC8V0c0G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37:00Z</dcterms:created>
  <dc:creator>Администрация</dc:creator>
  <dc:description/>
  <cp:keywords/>
  <dc:language>en-US</dc:language>
  <cp:lastModifiedBy>Иванова ЖГ</cp:lastModifiedBy>
  <cp:lastPrinted>2017-12-06T07:40:00Z</cp:lastPrinted>
  <dcterms:modified xsi:type="dcterms:W3CDTF">2023-07-07T05:50:00Z</dcterms:modified>
  <cp:revision>13</cp:revision>
  <dc:subject/>
  <dc:title>УТВЕРЖДАЮ</dc:title>
</cp:coreProperties>
</file>