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color w:val="808080"/>
          <w:lang w:val="en-US" w:eastAsia="en-US"/>
        </w:rPr>
        <w:drawing>
          <wp:inline distT="0" distB="0" distL="0" distR="0">
            <wp:extent cx="585470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576" w:hanging="5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нято Думой Черниговского района</w:t>
      </w:r>
    </w:p>
    <w:p>
      <w:pPr>
        <w:pStyle w:val="Normal"/>
        <w:widowControl w:val="false"/>
        <w:jc w:val="right"/>
        <w:rPr>
          <w:rFonts w:eastAsia="WenQuanYi Micro Hei;MS Gothic" w:cs="Lohit Hindi;MS Gothic"/>
          <w:lang w:eastAsia="hi-IN" w:bidi="hi-IN"/>
        </w:rPr>
      </w:pPr>
      <w:r>
        <w:rPr>
          <w:bCs/>
          <w:kern w:val="2"/>
          <w:sz w:val="28"/>
          <w:szCs w:val="28"/>
        </w:rPr>
        <w:t>24 февраля 2022 года</w:t>
      </w:r>
    </w:p>
    <w:p>
      <w:pPr>
        <w:pStyle w:val="Normal"/>
        <w:jc w:val="right"/>
        <w:rPr>
          <w:rFonts w:eastAsia="WenQuanYi Micro Hei;MS Gothic" w:cs="Lohit Hindi;MS Gothic"/>
          <w:sz w:val="28"/>
          <w:szCs w:val="28"/>
          <w:lang w:eastAsia="hi-IN" w:bidi="hi-IN"/>
        </w:rPr>
      </w:pPr>
      <w:r>
        <w:rPr>
          <w:rFonts w:eastAsia="WenQuanYi Micro Hei;MS Gothic" w:cs="Lohit Hindi;MS Gothic"/>
          <w:sz w:val="28"/>
          <w:szCs w:val="28"/>
          <w:lang w:eastAsia="hi-IN" w:bidi="hi-IN"/>
        </w:rPr>
      </w:r>
    </w:p>
    <w:tbl>
      <w:tblPr>
        <w:tblW w:w="9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081"/>
      </w:tblGrid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Об утверждении Порядка предоставления и расходования </w:t>
            </w:r>
            <w:r>
              <w:rPr>
                <w:b/>
                <w:bCs/>
                <w:kern w:val="0"/>
                <w:sz w:val="28"/>
                <w:szCs w:val="28"/>
              </w:rPr>
              <w:t>иных межбюджетных трансфертов, выделяемых из районного бюджета бюджетам поселений Черниговского района в 2022 году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на исполнение наказов избирателей</w:t>
            </w:r>
          </w:p>
        </w:tc>
        <w:tc>
          <w:tcPr>
            <w:tcW w:w="30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На основании статьи 142.4 Бюджетного кодекса Российской Федерации, статьи 14 Решения Думы Черниговского района от 31 марта 2008 г. № 104 «О бюджетном устройстве, бюджетном процессе и межбюджетных отношениях в Черниговском районе» (в редакции от 25.06.2020 № 222-НПА), руководствуясь Уставом Черниговского муниципального района</w:t>
      </w:r>
    </w:p>
    <w:p>
      <w:pPr>
        <w:pStyle w:val="Normal"/>
        <w:tabs>
          <w:tab w:val="left" w:pos="709" w:leader="none"/>
        </w:tabs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твердить прилагаемый Порядок предоставления и расходования иных межбюджетных трансфертов, выделяемых из районного бюджета бюджетам поселений Черниговского района в 2022 году</w:t>
      </w:r>
    </w:p>
    <w:p>
      <w:pPr>
        <w:pStyle w:val="Normal"/>
        <w:tabs>
          <w:tab w:val="left" w:pos="709" w:leader="none"/>
        </w:tabs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rFonts w:eastAsia="Arial"/>
          <w:kern w:val="0"/>
          <w:sz w:val="28"/>
          <w:szCs w:val="28"/>
          <w:lang w:eastAsia="zh-CN"/>
        </w:rPr>
        <w:t xml:space="preserve">2. Настоящее Решение вступает в силу с момента официального опубликования в «Вестнике нормативных правовых актов Черниговского района» приложении к газете «Новое время». </w:t>
      </w:r>
      <w:r>
        <w:rPr>
          <w:kern w:val="0"/>
          <w:sz w:val="28"/>
          <w:szCs w:val="28"/>
          <w:lang w:eastAsia="zh-CN"/>
        </w:rPr>
        <w:t xml:space="preserve">        </w:t>
      </w:r>
    </w:p>
    <w:p>
      <w:pPr>
        <w:pStyle w:val="Normal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Глава Черниговского района</w:t>
        <w:tab/>
        <w:t xml:space="preserve">                                                      К.В. Хижинский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>25 февраля 2022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 xml:space="preserve">№ </w:t>
      </w:r>
      <w:r>
        <w:rPr>
          <w:iCs/>
          <w:kern w:val="0"/>
          <w:sz w:val="28"/>
          <w:szCs w:val="28"/>
          <w:lang w:eastAsia="zh-CN"/>
        </w:rPr>
        <w:t>81-НПА</w:t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iCs/>
          <w:kern w:val="0"/>
          <w:sz w:val="16"/>
          <w:szCs w:val="16"/>
          <w:lang w:eastAsia="en-US"/>
        </w:rPr>
      </w:pPr>
      <w:r>
        <w:rPr>
          <w:rFonts w:eastAsia="Calibri"/>
          <w:iCs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к решению Думы Черниг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lang w:eastAsia="en-US"/>
        </w:rPr>
        <w:t>от 25.02.2022 № 81-НП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предоставления и расходования иных межбюджетных трансфертов, </w:t>
      </w:r>
      <w:r>
        <w:rPr>
          <w:b/>
          <w:bCs/>
          <w:kern w:val="0"/>
          <w:sz w:val="28"/>
          <w:szCs w:val="28"/>
        </w:rPr>
        <w:t xml:space="preserve">выделяемых из районного бюджета бюджетам поселений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Черниговского района в 2022 году на исполнение наказов избирателей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 Настоящий Порядок определяет цели, условия предоставления и расходования иных межбюджетных трансфертов, выделяемых из районного бюджета бюджетам городского и сельских поселений, входящих в состав Черниговского района, на расходы на исполнение наказов избирателей (далее соответственно – межбюджетные трансферты, поселения), критерии отбора поселений для предоставления указанных межбюджетных трансферт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Межбюджетные трансферты предоставляются бюджетам поселений в целях исполнения наказов избирателей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 Межбюджетные трансферты предоставляются бюджетам поселений при условии принятия муниципального правового акта о бюджете поселения на текущий финансовый год и плановый период, предусматривающего бюджетные ассигнования на расходы по осуществлению дорожной деятель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 Критерием отбора поселений является наличие в поселении наказов избирателей, планируемых к исполнению в 2022 году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5. Размер межбюджетных трансфертов бюджету поселения равен расчетному размеру межбюджетных трансфертов в соответствии с пунктом 4 настоящего Порядка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Распределение межбюджетных трансфертов осуществляется на основании информации, предоставленной поселениями по состоянию на 01 января 2022 года, по следующей формуле: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kern w:val="0"/>
          <w:sz w:val="28"/>
          <w:szCs w:val="28"/>
          <w:lang w:eastAsia="ru-RU"/>
        </w:rPr>
        <w:t>ДОТ</w:t>
      </w:r>
      <w:r>
        <w:rPr>
          <w:rFonts w:eastAsia="Calibri"/>
          <w:kern w:val="0"/>
          <w:sz w:val="28"/>
          <w:szCs w:val="28"/>
          <w:lang w:eastAsia="en-US"/>
        </w:rPr>
        <w:t>1</w:t>
      </w:r>
      <w:r>
        <w:rPr>
          <w:rFonts w:eastAsia="Calibri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kern w:val="0"/>
          <w:sz w:val="28"/>
          <w:szCs w:val="28"/>
          <w:lang w:eastAsia="en-US"/>
        </w:rPr>
        <w:t xml:space="preserve"> =Р</w:t>
      </w:r>
      <w:r>
        <w:rPr>
          <w:rFonts w:eastAsia="Calibri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kern w:val="0"/>
          <w:sz w:val="28"/>
          <w:szCs w:val="28"/>
          <w:lang w:eastAsia="en-US"/>
        </w:rPr>
        <w:t>/ ΣР</w:t>
      </w:r>
      <w:r>
        <w:rPr>
          <w:rFonts w:eastAsia="Calibri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kern w:val="0"/>
          <w:sz w:val="28"/>
          <w:szCs w:val="28"/>
          <w:lang w:eastAsia="en-US"/>
        </w:rPr>
        <w:t>*6000000, где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Т1i – размер межбюджетных трансфертов бюджету i - того поселения Черниговского район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i – потребность на финансовое обеспечение расходных обязательств i-того поселения (по данным информации поселений о мероприятиях, запланированных на 2022 год по подразделу «Дорожное хозяйство» по состоянию на 01.02.2022 года)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0000000 - объем распределяемых межбюджетных трансфертов для поселений на расходы на исполнение наказов избирателей, рублей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Распределение межбюджетных трансфертов между поселениями Черниговского района утверждается нормативным правовым актом Администрации Черниговского район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7. Перечисление межбюджетных трансфертов в бюджеты поселений осуществляется при условии направления межбюджетных трансфертов на расходы на исполнение наказов избирателей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8. Межбюджетные трансферты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финансовому управлению Администрации Черниговского района (далее – финансовое управление) на указанные цел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9. Источником указанных межбюджетных трансфертов являются собственные средства бюджета Черниговского муниципального района, распределяемые в соответствии с пунктом 5 настоящего Порядка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0. Для получения межбюджетных трансфертов уполномоченный орган поселения в срок до 05 марта текущего финансового года предоставляет в финансовое управление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заявление о предоставлении межбюджетных трансфертов (далее - заявление)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2) выписку из муниципального правового акта о бюджете поселения на текущий финансовый год (на текущий финансовый год и плановый период), предусматривающего бюджетные ассигнования на осуществление дорожной деятельности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1. Поселениям Черниговского района – получателям межбюджетных трансфертов, распределенных согласно пункту 5 настоящего Порядка, предоставить в финансовое управление по сроку 01 апреля, 01 июля, 01 октября и 15 декабря текущего года отчет об использовании средств поступивших межбюджетных трансфертов и остатках неиспользованных средств по форме, утвержденной приказом финансового управления Администрации Черниговского района, а также копии документов, подтверждающих выполнение и оплату работ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i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2. Перечисление межбюджетных трансфертов в бюджеты поселений осуществляется в размере 1/2 части от распределенных согласно пункту 5 настоящего Порядка в следующие сроки: не позднее 20 апреля 2022 года и 20 августа 2022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Межбюджетные трансферты носят целевой характер и не могут быть использованы на другие цел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Ответственность за результативность, целевое использование межбюджетных трансфертов, достоверность представленных в финансовое управление отчетов о целевом использовании межбюджетных трансфертов возлагается на уполномоченные органы местного самоуправления поселений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5. Остатки межбюджетных трансфертов, не использованные органами местного самоуправления поселений в текущем финансовом году, подлежат возврату в районный бюджет в порядке, установленном финансовым управлением в соответствии с Бюджетны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0:00Z</dcterms:created>
  <dc:creator>Администрация</dc:creator>
  <dc:description/>
  <cp:keywords/>
  <dc:language>en-US</dc:language>
  <cp:lastModifiedBy>User</cp:lastModifiedBy>
  <cp:lastPrinted>2022-02-24T16:44:00Z</cp:lastPrinted>
  <dcterms:modified xsi:type="dcterms:W3CDTF">2022-03-01T00:40:00Z</dcterms:modified>
  <cp:revision>2</cp:revision>
  <dc:subject/>
  <dc:title>УТВЕРЖДАЮ</dc:title>
</cp:coreProperties>
</file>