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ind w:left="576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28 сентября 2022</w:t>
      </w:r>
    </w:p>
    <w:tbl>
      <w:tblPr>
        <w:tblW w:w="92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067"/>
      </w:tblGrid>
      <w:tr>
        <w:trPr/>
        <w:tc>
          <w:tcPr>
            <w:tcW w:w="5190" w:type="dxa"/>
            <w:tcBorders/>
          </w:tcPr>
          <w:p>
            <w:pPr>
              <w:pStyle w:val="ConsPlusTitle"/>
              <w:tabs>
                <w:tab w:val="clear" w:pos="708"/>
                <w:tab w:val="left" w:pos="8789" w:leader="none"/>
              </w:tabs>
              <w:snapToGrid w:val="false"/>
              <w:ind w:left="5" w:right="65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О внесении изменений в Положение 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, утвержденное решением Думы Черниговского района от 26.07.2012 № 52-НПА </w:t>
            </w:r>
          </w:p>
        </w:tc>
        <w:tc>
          <w:tcPr>
            <w:tcW w:w="4067" w:type="dxa"/>
            <w:tcBorders/>
          </w:tcPr>
          <w:p>
            <w:pPr>
              <w:pStyle w:val="Style17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о исполнение абзаца 5 пункта 28 решения Думы Черниговского района от 09.12.2021 № 60-НПА «О бюджете Черниговского района на 2022 год и плановый период 2023 и 2024 годов» провести с 1 октября 2022 года индексацию </w:t>
      </w:r>
      <w:r>
        <w:rPr>
          <w:sz w:val="28"/>
          <w:szCs w:val="28"/>
          <w:lang w:eastAsia="ar-SA"/>
        </w:rPr>
        <w:t>размеров должностных окладов работников, замещающих должности, не являющиеся должностями муниципальной службы Черниговского района</w:t>
      </w:r>
      <w:r>
        <w:rPr>
          <w:sz w:val="28"/>
          <w:szCs w:val="28"/>
        </w:rPr>
        <w:t xml:space="preserve">, путем увеличения в 1,04 раза  и внести следующие изменения в </w:t>
      </w:r>
      <w:r>
        <w:rPr>
          <w:bCs/>
          <w:sz w:val="28"/>
          <w:szCs w:val="28"/>
        </w:rPr>
        <w:t>Положение «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» (далее - Положение), утвержденное решением Думы Черниговского района от 26.07.2012 № 52-НПА «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ложение 1 к Положению изложить в редакции приложения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публикования в «Вестнике нормативных правовых актов Черниговского района» и распространяет свое действие на правоотношения, возникающ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-НП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Думы Черниговского района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9.09.2022 № 92-НП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органов местного самоуправления Черниговского района, замещающих должности, не являющиеся должностями муниципальной службы      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Перечень и размеры должностных окладов работников органов местного самоуправления Чернигов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62"/>
        <w:gridCol w:w="1929"/>
        <w:gridCol w:w="21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Наименование должности (професс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редельный размер оклада (руб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жемесячная надбавка к должностному окладу за сложность и напряженность (%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7 37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5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меститель начальника управ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7 201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4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 в управлен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6 905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7 027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рист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3 992 – 5 381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Бухгалт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 992 – 5 38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коном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 992 – 5 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пециал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 992 – 5 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center"/>
      <w:outlineLvl w:val="1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Subtitle"/>
    <w:qFormat/>
    <w:pPr>
      <w:suppressAutoHyphens w:val="true"/>
      <w:jc w:val="center"/>
    </w:pPr>
    <w:rPr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 Unicode MS" w:cs="Liberation Serif;MS Mincho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7:00Z</dcterms:created>
  <dc:creator>Федорова</dc:creator>
  <dc:description/>
  <cp:keywords/>
  <dc:language>en-US</dc:language>
  <cp:lastModifiedBy>User</cp:lastModifiedBy>
  <cp:lastPrinted>2022-09-28T16:27:00Z</cp:lastPrinted>
  <dcterms:modified xsi:type="dcterms:W3CDTF">2022-09-28T06:27:00Z</dcterms:modified>
  <cp:revision>2</cp:revision>
  <dc:subject/>
  <dc:title/>
</cp:coreProperties>
</file>