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53594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" t="-231" r="-30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Администрация  Черниг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8.01.2022                           с. Черниговка                             № 10 - п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snapToGrid w:val="false"/>
              <w:ind w:left="-55" w:right="-7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 внесении изменений в муниципальную программу «Противодействие и профилактика терроризма на территории Черниговского муниципального района на 2017 - 2024 годы» утвержденную постановлением администрации Черниговского района от 31.08.2016 года № 315-п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 xml:space="preserve">В соответствии с Федеральным законом РФ от 6 октября 2003 года № 131-ФЗ "Об общих принципах организации местного самоуправления в Российской Федерации" и Уставом Черниговского муниципального района </w:t>
      </w:r>
    </w:p>
    <w:p>
      <w:pPr>
        <w:pStyle w:val="Normal"/>
        <w:autoSpaceDE w:val="false"/>
        <w:jc w:val="both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ind w:left="0" w:right="0" w:firstLine="706"/>
        <w:jc w:val="both"/>
        <w:rPr/>
      </w:pPr>
      <w:r>
        <w:rPr>
          <w:rFonts w:cs="Tinos" w:ascii="Tinos" w:hAnsi="Tinos"/>
          <w:sz w:val="28"/>
          <w:szCs w:val="28"/>
        </w:rPr>
        <w:t>1.</w:t>
      </w:r>
      <w:r>
        <w:rPr>
          <w:rFonts w:eastAsia="DejaVu Sans;Times New Roman" w:cs="Tinos" w:ascii="Tinos" w:hAnsi="Tinos"/>
          <w:kern w:val="2"/>
          <w:sz w:val="28"/>
          <w:szCs w:val="28"/>
          <w:lang w:eastAsia="zxx" w:bidi="zxx"/>
        </w:rPr>
        <w:t xml:space="preserve"> Муниципальную программу </w:t>
      </w:r>
      <w:r>
        <w:rPr>
          <w:rFonts w:eastAsia="DejaVu Sans;Times New Roman" w:cs="Tinos" w:ascii="Tinos" w:hAnsi="Tinos"/>
          <w:b w:val="false"/>
          <w:bCs w:val="false"/>
          <w:kern w:val="2"/>
          <w:sz w:val="28"/>
          <w:szCs w:val="28"/>
          <w:lang w:eastAsia="zxx" w:bidi="zxx"/>
        </w:rPr>
        <w:t>«Противодействие и профилактика терроризма на территории Черниговского муниципального района на 2017 - 2024 годы»</w:t>
      </w:r>
      <w:r>
        <w:rPr>
          <w:rFonts w:eastAsia="DejaVu Sans;Times New Roman" w:cs="Tinos" w:ascii="Tinos" w:hAnsi="Tinos"/>
          <w:kern w:val="2"/>
          <w:sz w:val="28"/>
          <w:szCs w:val="28"/>
          <w:lang w:eastAsia="zxx" w:bidi="zxx"/>
        </w:rPr>
        <w:t xml:space="preserve"> изложить в редакции согласно приложения.</w:t>
      </w:r>
    </w:p>
    <w:p>
      <w:pPr>
        <w:pStyle w:val="Normal"/>
        <w:ind w:left="0" w:right="0" w:firstLine="724"/>
        <w:jc w:val="both"/>
        <w:rPr/>
      </w:pPr>
      <w:r>
        <w:rPr>
          <w:rFonts w:cs="Tinos" w:ascii="Tinos" w:hAnsi="Tinos"/>
          <w:sz w:val="28"/>
          <w:szCs w:val="28"/>
        </w:rPr>
        <w:t xml:space="preserve">2. </w:t>
      </w:r>
      <w:r>
        <w:rPr>
          <w:rFonts w:eastAsia="DejaVu Sans;Times New Roman" w:cs="Tinos" w:ascii="Tinos" w:hAnsi="Tinos"/>
          <w:kern w:val="2"/>
          <w:sz w:val="28"/>
          <w:szCs w:val="28"/>
          <w:lang w:eastAsia="zxx" w:bidi="zxx"/>
        </w:rPr>
        <w:t>Настоящее постановление вступает в силу с момента подписания и подлежит опубликованию в «Вестнике нормативных правовых актов Черниговского района», приложении к газете «Новое время».</w:t>
      </w:r>
    </w:p>
    <w:p>
      <w:pPr>
        <w:pStyle w:val="Normal"/>
        <w:ind w:left="0" w:right="0" w:firstLine="724"/>
        <w:jc w:val="both"/>
        <w:rPr>
          <w:rFonts w:ascii="Tinos" w:hAnsi="Tinos" w:eastAsia="DejaVu Sans;Times New Roman" w:cs="Tinos"/>
          <w:b w:val="false"/>
          <w:b w:val="false"/>
          <w:b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kern w:val="2"/>
          <w:sz w:val="28"/>
          <w:szCs w:val="28"/>
          <w:lang w:eastAsia="zxx" w:bidi="zxx"/>
        </w:rPr>
        <w:t>3. Контроль за исполнением постановления возложить на руководителя аппарата местной администрации - Н. Н. Солоненко.</w:t>
      </w:r>
    </w:p>
    <w:p>
      <w:pPr>
        <w:pStyle w:val="Normal"/>
        <w:ind w:left="0" w:right="-1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</w:r>
    </w:p>
    <w:p>
      <w:pPr>
        <w:pStyle w:val="Normal"/>
        <w:ind w:left="0" w:right="-1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района      </w:t>
        <w:tab/>
        <w:tab/>
        <w:t xml:space="preserve">           </w:t>
        <w:tab/>
        <w:t xml:space="preserve">                       К. В. Хижинский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1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ерниговского района</w:t>
      </w:r>
    </w:p>
    <w:p>
      <w:pPr>
        <w:pStyle w:val="Style21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.01.2022 г.  № 10 - п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тиводействие и профилактика терроризма на территории Черниговского муниципального района на 2017 - 2024 годы».</w:t>
      </w:r>
    </w:p>
    <w:p>
      <w:pPr>
        <w:pStyle w:val="Style21"/>
        <w:spacing w:lineRule="auto" w:line="240" w:before="0" w:after="0"/>
        <w:ind w:left="644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5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015"/>
        <w:gridCol w:w="662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тиводействие и профилактика терроризма на территории Черниговского муниципального района на 2017-2024 годы».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споряжение администрации Черниговского района от 19.08.2019 года № 227 - ра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 продлении муниципальных программ Черниговского муниципального район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Черниговск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и участники программ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-1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тдел ГО и ЧС администрации Черниговского района.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Черниговского района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-1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 и ЧС администрации Черниговск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беспечение защиты личности и общества от терроризма и его проявлен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едупреждение, выявление и пресечение возможных появлений террористической деятельности и минимизация их последствий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мероприятий программы будет осуществляться в 2017 - 2024 г. г. в один этап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17 г.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18 г.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19 г. - 5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0 г. - 5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1 г. - 49,7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2 г. - 5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3 г. - 5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4 г. - 5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  <w:highlight w:val="white"/>
              </w:rPr>
              <w:t>Финансирование п</w:t>
            </w:r>
            <w:r>
              <w:rPr>
                <w:rFonts w:cs="Times New Roman"/>
                <w:sz w:val="26"/>
                <w:szCs w:val="26"/>
              </w:rPr>
              <w:t xml:space="preserve">рограммы осуществляется за счет средств бюджета муниципального района.      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инансирование мероприятий программы   осуществляется за счет средств ее соисполнителей.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Контроль за реализацией программы осуществляется организационным отделом администрации Черниговского муниципального района. </w:t>
            </w:r>
            <w:r>
              <w:rPr>
                <w:rFonts w:eastAsia="Arial" w:cs="Times New Roman"/>
                <w:color w:val="000000"/>
                <w:sz w:val="26"/>
                <w:szCs w:val="26"/>
              </w:rPr>
              <w:t>Текущее управление, контроль, мониторинг и анализ хода реализации  программы осуществляет организационный отдел администрации Черниговского муниципальн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силение профилактической работы среди различных социальных слоев населения и разъяснение сути антитеррористических идей;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истемы мер противодействия  терроризму, формирование эффективных механизмов пресечения и профилактики различных видов терроризм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 w:cs="Times New Roman"/>
                <w:sz w:val="26"/>
                <w:szCs w:val="26"/>
                <w:lang w:eastAsia="zxx" w:bidi="zxx"/>
              </w:rPr>
            </w:pPr>
            <w:r>
              <w:rPr>
                <w:rFonts w:eastAsia="DejaVu Sans" w:cs="Times New Roman"/>
                <w:sz w:val="26"/>
                <w:szCs w:val="26"/>
                <w:lang w:eastAsia="zxx" w:bidi="zxx"/>
              </w:rPr>
              <w:t>Организация антитеррористической деятельности, профилактика терроризма, а так же противодействие возможным фактам проявления терроризма на территории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/>
                <w:sz w:val="26"/>
                <w:szCs w:val="26"/>
                <w:lang w:eastAsia="zxx" w:bidi="zxx"/>
              </w:rPr>
              <w:t>Укрепление доверия населения к работе органов государственной власти и местного самоуправления, правоохранительным органам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ми метод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Основой правовой базы по проблемам противодействия любым формам терроризма является Конституция Российской Федерации, запрещающая пропаганду или агитацию, возбуждающую социальную, расовую, национальную или религиозную ненависть или вражду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spacing w:lineRule="atLeast" w:line="1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Федеральный закон «О противодействию терроризму»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государственных органов и общественных объединений.</w:t>
      </w:r>
    </w:p>
    <w:p>
      <w:pPr>
        <w:pStyle w:val="Normal"/>
        <w:spacing w:lineRule="atLeast" w:line="1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Основными причинами распространения и активизации терроризма являются:</w:t>
      </w:r>
    </w:p>
    <w:p>
      <w:pPr>
        <w:pStyle w:val="Normal"/>
        <w:spacing w:lineRule="atLeast" w:line="1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- распад единого государства и усиление сепаратизма и национализма;</w:t>
      </w:r>
    </w:p>
    <w:p>
      <w:pPr>
        <w:pStyle w:val="Normal"/>
        <w:spacing w:lineRule="atLeast" w:line="1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- глубокий системный кризис, обусловленный объективными трудностями перехода к рынку и охвативший все сферы жизни общества, следствием чего являются ухудшение социально-экономического положения населения, увеличение доли маргинализированных и люмпенизированных слоев, нарастание социальной напряженности в обществе;</w:t>
      </w:r>
    </w:p>
    <w:p>
      <w:pPr>
        <w:pStyle w:val="Normal"/>
        <w:spacing w:lineRule="atLeast" w:line="1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- отсутствие надежного контроля за въездом-выездом из России и сохраняющаяся «прозрачность» ее границ, нерешенность проблем мигрантов, беженцев и вынужденных переселенцев;</w:t>
      </w:r>
    </w:p>
    <w:p>
      <w:pPr>
        <w:pStyle w:val="Normal"/>
        <w:spacing w:lineRule="atLeast" w:line="1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- эскалация терроризма и политического насилия в зарубежных странах, что не может не влиять на ситуацию в России;</w:t>
      </w:r>
    </w:p>
    <w:p>
      <w:pPr>
        <w:pStyle w:val="Normal"/>
        <w:spacing w:lineRule="atLeast" w:line="1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- рост тенденций к разрешению возникших противоречий и конфликтов силовыми способами, наличие в стране нелегального рынка оружия и относительная легкость его приобретения;</w:t>
      </w:r>
    </w:p>
    <w:p>
      <w:pPr>
        <w:pStyle w:val="Normal"/>
        <w:spacing w:lineRule="atLeast" w:line="1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- усиление социальных противоречий под влиянием растущей криминализации общества, политизация уголовной преступности, национальная окрашенность ряда криминальных группировок;</w:t>
      </w:r>
    </w:p>
    <w:p>
      <w:pPr>
        <w:pStyle w:val="Normal"/>
        <w:spacing w:lineRule="atLeast" w:line="1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- снижение эффективности функционирования защитных механизмов в сфере нравственности, крушение привычных мировоззренческих идеологических и духовных ориентиров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- падение авторитета власти и закона, веры в способность и возможность позитивных изменений, низкий уровень политической культуры в обществе, правовой нигилизм граждан и др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>Основными целями п</w:t>
      </w:r>
      <w:bookmarkStart w:id="0" w:name="_GoBack1"/>
      <w:bookmarkEnd w:id="0"/>
      <w:r>
        <w:rPr>
          <w:rFonts w:cs="Times New Roman"/>
          <w:sz w:val="26"/>
          <w:szCs w:val="26"/>
        </w:rPr>
        <w:t>рограммы являются: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усиление пропагандистской работы среди населения, разъяснение сути антитеррористических идей;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создание эффективной системы просвещения граждан в части культурного и конфессионального многообразия и исторического единства жителей Черниговского района, истории религиозной нетерпимости, геноцида и других преступлений, порожденных экстремизмом;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обеспечение системы мер, направленных на противодействие пропаганде экстремистской идеологии, насилия в средствах массовой информации, усиление контрпропаганды, переориентации СМИ на внедрение в социальную практику норм толерантного поведения и др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Наиболее важным и ответственным компонентом всей антитеррористической деятельности на территории Черниговского  муниципального района являются вскрытие и устранение причин и условий, порождающих терроризм, разработка мер противодействия терроризму как социально-политическому явлению, координация и согласованность усилий силовых и гражданских структур, централизация руководства всеми действиями по профилактике и борьбе с терроризмом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ная цель программы - организация антитеррористической  деятельности, противодействие возможным фактам проявления терроризма, укрепление доверия населения к работе органов государственной власти и органам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Решение проблемы противодействия экстремизму и профилактики терроризму,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 xml:space="preserve">Вместе с тем, растягивать реализацию Программы на срок более 10 лет нецелесообразно вследствие меняющейся динамики развития криминогенной обстановки.  С учетом указанных факторов реализация Программы рассчитана на семилетний период, с 2017 по 2024 годы, с возможной пролонгацией или разработкой новой аналогичной программы. </w:t>
        <w:tab/>
        <w:t>Программа будет реализовываться в 2017 - 2024 г. г. в один этап.</w:t>
      </w:r>
      <w:r>
        <w:rPr>
          <w:sz w:val="26"/>
          <w:szCs w:val="26"/>
        </w:rPr>
        <w:tab/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</w:t>
      </w:r>
    </w:p>
    <w:p>
      <w:pPr>
        <w:pStyle w:val="ConsPlusNormal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реализуемых в программе мероприятий.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 программы с указанием сроков исполнения, источников и объемов финансирования приведен 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риложении № 1 к настоящей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е.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ханизм реализации программы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Эффективным механизмом решения проблем, связанных с противодействием экстремизму, профилактикой терроризма, 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щий контроль за исполнением программы осуществляет Администрация Черниговского муниципального района.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ординатор программы осуществляет ее управление, обеспечивает эффективное использование средств, выделяемых на реализацию программы. При необходимости в установленном порядке вносит предложения о продлении срока реализации программы. 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ители программы ежегодно представляют информацию о ходе выполнения мероприятий в соответствии с целевыми индикаторами: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ить количество потенциально-опасных объектов охваченных системой мониторинга состояния антитеррористической защищенности и системой охраны.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нижение индекса нетерпимости к национальным особенностям народов населяющих Черниговский район среди молодежи.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уровня индекса этнокультурной толерантности населения Черниговского район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bCs/>
          <w:sz w:val="26"/>
          <w:szCs w:val="26"/>
        </w:rPr>
        <w:t>Обеспечить снижение рисков подготовки и совершения террористических актов.</w:t>
      </w:r>
      <w:r>
        <w:rPr>
          <w:rFonts w:cs="Times New Roman"/>
          <w:sz w:val="26"/>
          <w:szCs w:val="26"/>
          <w:lang w:eastAsia="zxx" w:bidi="zxx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6"/>
        <w:jc w:val="both"/>
        <w:rPr/>
      </w:pP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Финансирование программы осуществляется за счет средств районного бюджета. Общий объем финансирования, предусмотренный на выполнение мероприятий программы, составляет 353,7 тыс. рублей, в том числе по годам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17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995"/>
        <w:gridCol w:w="735"/>
        <w:gridCol w:w="675"/>
        <w:gridCol w:w="735"/>
        <w:gridCol w:w="690"/>
        <w:gridCol w:w="675"/>
        <w:gridCol w:w="735"/>
        <w:gridCol w:w="735"/>
        <w:gridCol w:w="714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Источники финансирова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Финансовые затраты всего, тыс. руб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353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49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50,0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white"/>
              </w:rPr>
              <w:t>353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49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5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left="0" w:right="0" w:firstLine="70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8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Arial CYR" w:cs="Times New Roman"/>
          <w:sz w:val="26"/>
          <w:szCs w:val="26"/>
        </w:rPr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Контроль за ходом реализации программы осуществляют Администрация Черниговского муниципального района.</w:t>
      </w:r>
    </w:p>
    <w:p>
      <w:pPr>
        <w:pStyle w:val="Normal"/>
        <w:jc w:val="both"/>
        <w:rPr/>
      </w:pPr>
      <w:r>
        <w:rPr>
          <w:rFonts w:eastAsia="Arial CYR" w:cs="Times New Roman"/>
          <w:sz w:val="26"/>
          <w:szCs w:val="26"/>
        </w:rPr>
        <w:tab/>
        <w:t>Административный отдел администрации Черниговского района</w:t>
      </w:r>
      <w:r>
        <w:rPr>
          <w:rFonts w:eastAsia="Arial" w:cs="Times New Roman"/>
          <w:sz w:val="26"/>
          <w:szCs w:val="26"/>
        </w:rPr>
        <w:t xml:space="preserve"> </w:t>
      </w:r>
      <w:r>
        <w:rPr>
          <w:rFonts w:eastAsia="Arial CYR" w:cs="Times New Roman"/>
          <w:sz w:val="26"/>
          <w:szCs w:val="26"/>
        </w:rPr>
        <w:t xml:space="preserve">осуществляет координацию, </w:t>
      </w:r>
      <w:r>
        <w:rPr>
          <w:rFonts w:eastAsia="Arial CYR" w:cs="Times New Roman"/>
          <w:color w:val="000000"/>
          <w:sz w:val="26"/>
          <w:szCs w:val="26"/>
        </w:rPr>
        <w:t>управление, контроль, мониторинг и анализ за</w:t>
      </w:r>
      <w:r>
        <w:rPr>
          <w:rFonts w:eastAsia="Arial CYR" w:cs="Times New Roman"/>
          <w:sz w:val="26"/>
          <w:szCs w:val="26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>
          <w:rFonts w:eastAsia="Arial CYR" w:cs="Times New Roman"/>
          <w:sz w:val="26"/>
          <w:szCs w:val="26"/>
        </w:rPr>
      </w:pPr>
      <w:r>
        <w:rPr>
          <w:rFonts w:eastAsia="Arial CYR" w:cs="Times New Roman"/>
          <w:sz w:val="26"/>
          <w:szCs w:val="26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>
          <w:rFonts w:eastAsia="Arial CYR" w:cs="Times New Roman"/>
          <w:sz w:val="26"/>
          <w:szCs w:val="26"/>
        </w:rPr>
      </w:pPr>
      <w:r>
        <w:rPr>
          <w:rFonts w:eastAsia="Arial CYR" w:cs="Times New Roman"/>
          <w:sz w:val="26"/>
          <w:szCs w:val="26"/>
        </w:rPr>
        <w:tab/>
        <w:t>2) Формирует предложения к проекту закона о бюджете Черниговского района по финансированию программы на очередной финансовый год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5)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6) Д</w:t>
      </w:r>
      <w:r>
        <w:rPr>
          <w:sz w:val="26"/>
          <w:szCs w:val="26"/>
        </w:rPr>
        <w:t>ля обеспечения мониторинга и анализа хода реализации программы ежемесячно направляет в управление экономики и территориального планирования администрации Черниговского района отчет о ходе выполнения программных мероприятий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 до 1 марта года следующего за отчетным,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) информацию о внесенных ответственным исполнителем изменениях в программ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 реализации 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эффективности программы.</w:t>
      </w:r>
    </w:p>
    <w:p>
      <w:pPr>
        <w:pStyle w:val="Normal"/>
        <w:ind w:left="0" w:right="0" w:firstLine="6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688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Сведения о целевых показателях эффективности реализации программы представлены в приложении 2 к настоящей программе.</w:t>
      </w:r>
    </w:p>
    <w:p>
      <w:pPr>
        <w:pStyle w:val="Normal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ят:</w:t>
      </w:r>
    </w:p>
    <w:p>
      <w:pPr>
        <w:pStyle w:val="Normal"/>
        <w:numPr>
          <w:ilvl w:val="0"/>
          <w:numId w:val="2"/>
        </w:numPr>
        <w:ind w:left="0" w:right="0" w:firstLine="68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овать эффективную антитеррористическую деятельность на территории Черниговского района;</w:t>
      </w:r>
    </w:p>
    <w:p>
      <w:pPr>
        <w:pStyle w:val="Normal"/>
        <w:numPr>
          <w:ilvl w:val="0"/>
          <w:numId w:val="2"/>
        </w:numPr>
        <w:ind w:left="0" w:right="0" w:firstLine="68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тиводействовать возможным фактам проявления терроризма на территории Черниговского района;</w:t>
      </w:r>
    </w:p>
    <w:p>
      <w:pPr>
        <w:pStyle w:val="Normal"/>
        <w:numPr>
          <w:ilvl w:val="0"/>
          <w:numId w:val="2"/>
        </w:numPr>
        <w:ind w:left="0" w:right="0" w:firstLine="68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епить доверие населения к работе органов государственной власти и органам местного самоуправления, правоохранительным органам,</w:t>
      </w:r>
    </w:p>
    <w:p>
      <w:pPr>
        <w:sectPr>
          <w:type w:val="nextPage"/>
          <w:pgSz w:w="11906" w:h="16838"/>
          <w:pgMar w:left="1200" w:right="567" w:gutter="0" w:header="0" w:top="1065" w:footer="0" w:bottom="5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right="0" w:firstLine="68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формировать толерантную среду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21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е</w:t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одействие и профилактика терроризма </w:t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Черниговского муниципального района </w:t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7 - 2024 годы»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мероприятий программы.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89" w:type="dxa"/>
        <w:jc w:val="left"/>
        <w:tblInd w:w="-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4100"/>
        <w:gridCol w:w="1590"/>
        <w:gridCol w:w="2955"/>
        <w:gridCol w:w="1470"/>
        <w:gridCol w:w="630"/>
        <w:gridCol w:w="615"/>
        <w:gridCol w:w="630"/>
        <w:gridCol w:w="615"/>
        <w:gridCol w:w="630"/>
        <w:gridCol w:w="615"/>
        <w:gridCol w:w="630"/>
        <w:gridCol w:w="679"/>
      </w:tblGrid>
      <w:tr>
        <w:trPr/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65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 (тыс. руб.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1118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оргтехники для аппарата антитеррористической комиссии Черниговск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Черниговского район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9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зработка и распространение антитеррористических плакатов и материалов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рганизационный</w:t>
            </w:r>
            <w:r>
              <w:rPr>
                <w:rFonts w:cs="Times New Roman"/>
                <w:sz w:val="24"/>
                <w:szCs w:val="24"/>
              </w:rPr>
              <w:t xml:space="preserve"> отдел администрации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ерниговского район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бщение и распространение в районе опыта проведения просветительских мероприятий в учреждениях культуры, спорта и образования по формированию толерантности и преодолению ксенофобии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Черниговского район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ведение уроков и мероприятий для учащихся с использованием видео материалов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 образования администрации Черниговского район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казание содействия в социальной адаптации иностранных граждан прибывших на территорию Черниговского район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Черниговского района, ОМВД России по Черниговскому району, отдел социальной защиты населения район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обучающих профилактических семинаров для молодежи и подростков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по физической культуре, спорту и делам молодеж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верка потенциально опасных объектов и объектов жизнеобеспечения на предмет профилактики и предупреждения террористических актов и техногенных аварий на них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 и ЧС, ОМВД России по Черниговскому району, УФСБ России по ПК в г. Спасск-Даль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едение паспортов антитеррористической защищенности объектов в соответствие с законодательством РФ в области противодействия терроризм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разования администрации Черниговского района, Организационный отдел администр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Черниговского район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уществление мониторинга публикаций в печатных и электронных СМИ, на предмет выявления материалов террористической и экстремистской направленности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Черниговского райо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П «Новое время»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щение в СМИ материалов по профилактике терроризм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 и ЧС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азета «Новое время»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ведение проверок и анкетирования религиозных организаций Черниговского района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МВД России по Черниговскому району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нформирование населения Черниговского района по вопросам противодействия терроризму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 и ЧС,  ОМВД России по Черниговскому району, поселения район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заседаний антитеррористической комиссии Черниговского муниципального района по вопросам профилактики террористических угроз и экстремизма на территории район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онный отдел администрации Черниговского райо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 xml:space="preserve">Организация взаимодействия с ОМВД, УФСБ и командованием воинских частей по вопросам координации действий по профилактике терроризма и экстремизма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 и ЧС, ОМВД России по Черниговс кому району, УФСБ России по ПК в г. Спасск-Даль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учений и тренировок на объектах культуры, спорта,  образования и здравоохранения по отработке взаимодействия органов исполнитель- ной власти и правоохранительных органов при угрозе совершения террористического акт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 и ЧС, ОМВД России по Черниговскому району, УФСБ России по ПК в г. Спасск-Даль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обретение устройства записи вхо- дящих, исходящих переговоров для Единой дежурно - диспетчерской службы Черниговск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обретение комплекта (4 штуки) радиостанций для Единой Дежурно-Диспетчерской Службы Черниговского район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snapToGrid w:val="false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ab/>
            </w:r>
            <w:r>
              <w:rPr>
                <w:rFonts w:cs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70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21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е</w:t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одействие и профилактика терроризма </w:t>
      </w:r>
    </w:p>
    <w:p>
      <w:pPr>
        <w:pStyle w:val="Style21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Черниговского муниципального района </w:t>
      </w:r>
    </w:p>
    <w:p>
      <w:pPr>
        <w:pStyle w:val="Normal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на 2017 - 2024 годы»</w:t>
      </w:r>
    </w:p>
    <w:p>
      <w:pPr>
        <w:pStyle w:val="Normal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spacing w:lineRule="atLeast" w:line="100"/>
        <w:ind w:left="-567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Сведения </w:t>
      </w:r>
    </w:p>
    <w:p>
      <w:pPr>
        <w:pStyle w:val="ListParagraph"/>
        <w:spacing w:lineRule="atLeast" w:line="100"/>
        <w:ind w:left="-567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 целевых показателях эффективности </w:t>
      </w:r>
    </w:p>
    <w:p>
      <w:pPr>
        <w:pStyle w:val="ListParagraph"/>
        <w:spacing w:lineRule="atLeast" w:line="100"/>
        <w:ind w:left="-567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ализации программы</w:t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2"/>
        <w:gridCol w:w="1410"/>
        <w:gridCol w:w="735"/>
        <w:gridCol w:w="735"/>
        <w:gridCol w:w="690"/>
        <w:gridCol w:w="675"/>
        <w:gridCol w:w="675"/>
        <w:gridCol w:w="690"/>
        <w:gridCol w:w="675"/>
        <w:gridCol w:w="785"/>
      </w:tblGrid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уроков и мероприятий для учащихся с использованием видеоматери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формирование населения Черниговского района по вопросам противодействия терроризм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учений и тренировок на объектах культуры, спорта,  образования и здравоохранения  по отработке взаимодей ствия органов исполнительной власти и правоохранительных органов при угрозе совершения террористических а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ановка камер видеонаблюдения внутри муниципальных образовательных учреж 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ановка наружного освещения по пери метру зданий муниципальных образовательных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ановка домофонов в муниципальных образовательных учрежде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0" w:right="0" w:firstLine="540"/>
        <w:jc w:val="center"/>
        <w:rPr/>
      </w:pPr>
      <w:r>
        <w:rPr/>
      </w:r>
    </w:p>
    <w:sectPr>
      <w:type w:val="nextPage"/>
      <w:pgSz w:w="11906" w:h="16838"/>
      <w:pgMar w:left="900" w:right="567" w:gutter="0" w:header="0" w:top="79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3:00Z</dcterms:created>
  <dc:creator>Vasiliy Balykin</dc:creator>
  <dc:description/>
  <dc:language>en-US</dc:language>
  <cp:lastModifiedBy/>
  <cp:lastPrinted>2022-01-17T12:35:00Z</cp:lastPrinted>
  <dcterms:modified xsi:type="dcterms:W3CDTF">2022-01-31T05:17:31Z</dcterms:modified>
  <cp:revision>111</cp:revision>
  <dc:subject/>
  <dc:title/>
</cp:coreProperties>
</file>