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/>
        <w:drawing>
          <wp:inline distT="0" distB="0" distL="0" distR="0">
            <wp:extent cx="119062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На территории Приморского края филиалы МФЦ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казывают 21 услугу ФНС России</w:t>
      </w:r>
    </w:p>
    <w:p>
      <w:pPr>
        <w:pStyle w:val="Normal"/>
        <w:spacing w:before="0" w:after="0"/>
        <w:ind w:left="0" w:righ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Государственная услуга по государственной регистрации юридических лиц, физических лиц в качестве индивидуальных предпринимателей и крестьянских (фермерских) хозяйст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- регистрация физических ли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- регистраци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явления о постановке на налоговый учет физических лиц по месту жительства (ИНН)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едоставление заинтересованным лицам сведений, содержащихся в реестре дисквалифицированных лиц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Государственная услуга по представлению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Государственная услуга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явления о переходе на упрощенную систему налогообложения  (форма № 26.2-1)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явлений на предоставление льготы физическому лицу по налогу на имущество, транспортному налогу, земельному налогу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явления на использование Интернет-сервиса ФНС России «Личный кабинет налогоплательщика для физических лиц»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ём заявления и выдача платежных документов на уплату задолженности по налогу на имущество физических лиц, земельному и транспортному налогам физических лиц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явления физического лица на получение Справки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, указанного в подпункте 4 пункта 1 статьи 219 Налогового кодекса РФ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Направление в налоговый орган налоговых деклараций по налогу на доходы физических и юридических лиц по форме 3НДФЛ на бумажном носителе для налогоплательщиков физических лиц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явлений к налоговому уведомлению об уточнении сведений, указанных в налоговом уведомлении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Уведомления о выбранном участке, в отношении которого применяется вычет по земельному налогу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явления о гибели или уничтожении объекта налогообложения по налогу на имущество физических лиц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ём заявления физического лица (его законного или уполномоченного представителя) о получении его налогового уведомления лично под расписку через МФЦ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проса о предоставлении справки о состоянии расчетов по налогам, сборам, пеням, штрафам, процентам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проса о предоставлении акта совместной сверки расчетов по налогам, сборам, пеням, штрафам, процентам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szCs w:val="24"/>
        </w:rPr>
        <w:t>Прием запроса о предоставлении государственной услуги по предоставлению информации, содержащейся в государственном информационном ресурсе бухгалтерской (финансовой) отчетности, предоставляемой в форме абонентского обслуживания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jc w:val="right"/>
        <w:rPr>
          <w:szCs w:val="24"/>
        </w:rPr>
      </w:pPr>
      <w:r>
        <w:rPr>
          <w:szCs w:val="24"/>
        </w:rPr>
        <w:t>/Межрайонная ИФНС России № 10 по Приморскому краю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overflowPunct w:val="tru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7:00Z</dcterms:created>
  <dc:creator>Юлия Михайловна Рипук</dc:creator>
  <dc:description/>
  <dc:language>en-US</dc:language>
  <cp:lastModifiedBy>Юлия Михайловна Рипук</cp:lastModifiedBy>
  <dcterms:modified xsi:type="dcterms:W3CDTF">2021-02-18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