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Думы Черниговского </w:t>
      </w:r>
      <w:r>
        <w:rPr>
          <w:color w:val="000000"/>
          <w:sz w:val="28"/>
          <w:szCs w:val="28"/>
        </w:rPr>
        <w:t>район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«Порядок предоставления и расходования иных межбюджетных трансфертов, выделяемых из районного бюджета бюджетам поселений Черниговского района в 2022 году на улучшение функционального, санитарного, экологического и эстетического состояния территорий муниципальных образований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аспределения иных межбюджетных трансфертов на поддержку мер по обеспечению сбалансированности бюджетов поселений Черниговского района в расчетном объеме 525 000 рублей проектом Решения Думы Черниговского района утверждается «Порядок предоставления и расходования иных межбюджетных трансфертов, выделяемых из районного бюджета бюджетам поселений Черниговского района в 2022 году на улучшение функционального, санитарного, экологического и эстетического состояния территорий муниципальных образований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сточником указанных межбюджетных трансфертов являются средства бюджета Черниговского района, распределяемые в соответствии с пунктом 5 настоящего Поряд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данного Решения Думы Черниговского района предполагается за счет уточнения объёма налоговых доходов бюджета Черниговского района в части налога на доходы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Е.А. Евч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: Цыбульская С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ел. 25-7-70 (вн.116)</w:t>
      </w:r>
    </w:p>
    <w:sectPr>
      <w:type w:val="nextPage"/>
      <w:pgSz w:w="11906" w:h="16838"/>
      <w:pgMar w:left="1701" w:right="851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5:00Z</dcterms:created>
  <dc:creator>Федорова</dc:creator>
  <dc:description/>
  <cp:keywords/>
  <dc:language>en-US</dc:language>
  <cp:lastModifiedBy>Светлана Цыбульская</cp:lastModifiedBy>
  <cp:lastPrinted>2018-05-16T18:59:00Z</cp:lastPrinted>
  <dcterms:modified xsi:type="dcterms:W3CDTF">2022-11-01T05:08:00Z</dcterms:modified>
  <cp:revision>21</cp:revision>
  <dc:subject/>
  <dc:title/>
</cp:coreProperties>
</file>