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  <w:u w:val="single"/>
        </w:rPr>
        <w:t>______</w:t>
      </w:r>
      <w:r>
        <w:rPr>
          <w:b/>
          <w:sz w:val="32"/>
          <w:szCs w:val="32"/>
        </w:rPr>
        <w:t xml:space="preserve"> 202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с. Черниговка</w:t>
        <w:tab/>
        <w:t xml:space="preserve">    </w:t>
        <w:tab/>
        <w:t xml:space="preserve">            №      - па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200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4018"/>
        <w:gridCol w:w="4018"/>
        <w:gridCol w:w="4018"/>
        <w:gridCol w:w="4018"/>
      </w:tblGrid>
      <w:tr>
        <w:trPr>
          <w:trHeight w:val="1961" w:hRule="atLeast"/>
        </w:trPr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внесении изменений в постановление администрации Черниг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ar-SA" w:bidi="ar-SA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ar-SA" w:bidi="ar-SA"/>
              </w:rPr>
              <w:t>18.03.2014 № 235-па</w:t>
            </w:r>
            <w:r>
              <w:rPr>
                <w:b w:val="false"/>
                <w:bCs w:val="false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Об исправительных и обязательных работах»</w:t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атьей 49 и 50 Уголовного кодекса Российской Федерации и статей 25, 39 Уголовно-исполнительного кодекса Российской Федерации, на основании   Устава Черниговского муниципального    района</w:t>
      </w:r>
    </w:p>
    <w:p>
      <w:pPr>
        <w:pStyle w:val="Style18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60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    Внести в постановление администрации Черниговского района от 18.03.2014 № 235-па «Об исправительных и обязательных работах» следующие изменения:</w:t>
      </w:r>
    </w:p>
    <w:p>
      <w:pPr>
        <w:pStyle w:val="Normal"/>
        <w:numPr>
          <w:ilvl w:val="2"/>
          <w:numId w:val="3"/>
        </w:numPr>
        <w:ind w:left="0" w:firstLine="7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администрации Черниговского района от 18.03.2014г. № 235-па изложить в редакции Приложения №1 к настоящему постановлению.</w:t>
      </w:r>
    </w:p>
    <w:p>
      <w:pPr>
        <w:pStyle w:val="Normal"/>
        <w:numPr>
          <w:ilvl w:val="2"/>
          <w:numId w:val="3"/>
        </w:numPr>
        <w:ind w:left="0" w:firstLine="7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 администрации Черниговского района от 18.03.2014 № 235-па изложить в редакции Приложения №2 к настоящему постановлению.</w:t>
      </w:r>
    </w:p>
    <w:p>
      <w:pPr>
        <w:pStyle w:val="Normal"/>
        <w:ind w:firstLine="712"/>
        <w:jc w:val="both"/>
        <w:rPr/>
      </w:pPr>
      <w:r>
        <w:rPr>
          <w:sz w:val="26"/>
          <w:szCs w:val="26"/>
        </w:rPr>
        <w:t>2.   Постановление администрации Черниговского района от 21.04.2020 № 272 - па «О внесении изменений в постановление администрации Черниговского района от 18.03.2014 № 235-па «Об исправительных и обязательных работах»,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Настоящее Постановление опубликовать в «Вестнике нормативных - правовых актов» — приложении к газете «Новое время» и на официальном сайте администрации Черниговского района по адресу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hernig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данного постановления возложить на заместителя Главы администрации Черниговского района А.В. Федчу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рниговского  района              </w:t>
        <w:tab/>
        <w:tab/>
        <w:tab/>
        <w:tab/>
        <w:tab/>
        <w:t>К.В. Хиж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№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     »               2021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          п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18» марта 2014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235 </w:t>
      </w:r>
      <w:r>
        <w:rPr>
          <w:sz w:val="26"/>
          <w:szCs w:val="26"/>
        </w:rPr>
        <w:t>- 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ы и объекты обязательных рабо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тбывания наказания осужденны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иде обязательных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рганизаций, место отбывания наказ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,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Администрации Черниговского района</w:t>
            </w:r>
          </w:p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Буденного,23</w:t>
            </w:r>
          </w:p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Павлов С.Н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хозяйственного управления Сибирцевского городского поселен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, ул. Красноармейская, 16 «А» Директор: Штепа И.В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ттих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Реттиховка, ул. Центральная,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: Полещук Г.В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6"/>
                <w:szCs w:val="26"/>
              </w:rPr>
              <w:t>- Благоустройство, санитарная очистка и озеленение территорий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Дмитриевского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.Дмитриевка, ул. Ленинская, 6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  <w:r>
              <w:rPr>
                <w:color w:val="000000"/>
                <w:sz w:val="26"/>
                <w:szCs w:val="26"/>
              </w:rPr>
              <w:t>: Трухно В.Н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негу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Снегуровка, ул. Парковая,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: Антимонова О.С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Ленинская, 52, кв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Гальчинский Э.Е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негуров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Снегуровка, ул.Парковая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Юзеев А.В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альневосточная управляющая компан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 ул. Строительная д.25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: Ю.М. Пономар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Приложение №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     »               2021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          п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18» марта 2014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235 </w:t>
      </w:r>
      <w:r>
        <w:rPr>
          <w:sz w:val="26"/>
          <w:szCs w:val="26"/>
        </w:rPr>
        <w:t>- 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ст отбывания наказания </w:t>
      </w:r>
    </w:p>
    <w:p>
      <w:pPr>
        <w:pStyle w:val="Normal"/>
        <w:jc w:val="center"/>
        <w:rPr/>
      </w:pPr>
      <w:r>
        <w:rPr/>
        <w:t>осужденными в виде исправительных работ</w:t>
      </w:r>
    </w:p>
    <w:tbl>
      <w:tblPr>
        <w:tblW w:w="997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961"/>
        <w:gridCol w:w="3969"/>
        <w:gridCol w:w="53"/>
      </w:tblGrid>
      <w:tr>
        <w:trPr>
          <w:trHeight w:val="51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еречень организаций, место отбывания наказ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, должность</w:t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Администрации Черниговского района</w:t>
            </w:r>
          </w:p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Буденного,23</w:t>
            </w:r>
          </w:p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Павлов С.Н.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чий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щик служебных помещений</w:t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Ленинская, 52, кв.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Гальчинский Э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негуровск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Снегуровка, ул.Парковая,1 Директор: Юзеев А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ий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в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альневосточная управляющая компани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(пгт. Сибирцево ул. Строительная д.25-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: Ю.М. Пономар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щица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ринит-1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 ул. Путевая,6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Козин Е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ютюма С.С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Высокое ул.Строительная,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ютюма С.С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стенко Н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 Первомайская,63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иректор: Костенко Н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хозяйственного управления Сибирцевского городского поселен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, ул. Красноармейская, 16 «А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Штепа И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аврищева Надежда Владимиров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 с. Монастырище ул. Почтовая 5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П «Примтеплоэнерго» Спасский филиал Тепловой район «Черниговск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.Чернигвка ул.Юных Пионеров, 37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Р Удод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ладовщик отдела материально-технического снабжения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32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Liberation Serif;Times New Roman" w:hAnsi="Liberation Serif;Times New Roman" w:eastAsia="DejaVu Sans" w:cs="DejaVu Sans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Mangal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WenQuanYi Micro Hei;MS Mincho" w:cs="Lohit Hindi;MS Mincho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2:50:00Z</dcterms:created>
  <dc:creator>koltsova</dc:creator>
  <dc:description/>
  <cp:keywords/>
  <dc:language>en-US</dc:language>
  <cp:lastModifiedBy>Коровитская Дарья</cp:lastModifiedBy>
  <cp:lastPrinted>2021-01-28T09:42:00Z</cp:lastPrinted>
  <dcterms:modified xsi:type="dcterms:W3CDTF">2021-01-28T22:53:00Z</dcterms:modified>
  <cp:revision>5</cp:revision>
  <dc:subject/>
  <dc:title/>
</cp:coreProperties>
</file>