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/>
      </w:pPr>
      <w:r>
        <w:rPr/>
        <w:t>ПРОЕКТ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2"/>
          <w:szCs w:val="32"/>
          <w:u w:val="single"/>
        </w:rPr>
        <w:t>_____202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с. Черниговка</w:t>
        <w:tab/>
        <w:t xml:space="preserve">    </w:t>
        <w:tab/>
        <w:t xml:space="preserve">            № _____- па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200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8"/>
        <w:gridCol w:w="4018"/>
        <w:gridCol w:w="4018"/>
        <w:gridCol w:w="4018"/>
        <w:gridCol w:w="4018"/>
      </w:tblGrid>
      <w:tr>
        <w:trPr>
          <w:trHeight w:val="1961" w:hRule="atLeast"/>
        </w:trPr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внесении изменений в постановление администрации Черниговского райо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ar-SA" w:bidi="ar-SA"/>
              </w:rPr>
              <w:t>18.03.2014 № 235-па</w:t>
            </w:r>
            <w:r>
              <w:rPr>
                <w:b w:val="false"/>
                <w:bCs w:val="false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Об исправительных и обязательных работах»</w:t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1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  Устава Черниговского муниципального    района, Администрация Черниговского района</w:t>
      </w:r>
    </w:p>
    <w:p>
      <w:pPr>
        <w:pStyle w:val="Style17"/>
        <w:ind w:left="0" w:right="0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60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    Внести в постановление администрации Черниговского района от 18.03.2014 № 235-па «Об исправительных и обязательных работах» следующие изменения: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Черниговского района от 18.03.2014г. № 235-па изложить в редакции Приложения №1 к настоящему постановлению.</w:t>
      </w:r>
    </w:p>
    <w:p>
      <w:pPr>
        <w:pStyle w:val="Normal"/>
        <w:numPr>
          <w:ilvl w:val="2"/>
          <w:numId w:val="3"/>
        </w:numPr>
        <w:ind w:left="0" w:firstLine="7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 администрации Черниговского района от 18.03.2014 № 235-па изложить в редакции Приложения №2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Постановление опубликовать на официальном сайте администрации Черниговского района по адресу: </w:t>
      </w:r>
      <w:r>
        <w:rPr>
          <w:sz w:val="26"/>
          <w:szCs w:val="26"/>
          <w:lang w:val="en-US"/>
        </w:rPr>
        <w:t>htt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hernigov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данного постановления возложить на первого заместителя Главы администрации Черниговского района О.Г. Салю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Черниговского  района</w:t>
        <w:tab/>
        <w:tab/>
        <w:t xml:space="preserve">               </w:t>
        <w:tab/>
        <w:tab/>
        <w:t xml:space="preserve">           К.В.Хиж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»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8» марта 201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9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собные работы</w:t>
            </w:r>
          </w:p>
        </w:tc>
      </w:tr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тепа И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ттих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. Реттиховка, ул. Центральная,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Полещук Г.В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>- 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Дмитриевского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с.Дмитриевка, ул. Ленинская, 6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  <w:r>
              <w:rPr>
                <w:color w:val="000000"/>
                <w:sz w:val="26"/>
                <w:szCs w:val="26"/>
              </w:rPr>
              <w:t>: Шумилова Н.В. 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негур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Снегуровка, ул. Парковая, 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: Антимонова О.С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Юзеев А.В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</w:t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«»20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- п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18» марта 2014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235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/>
      </w:pPr>
      <w:r>
        <w:rPr/>
        <w:t>осужденными в виде исправительных работ</w:t>
      </w:r>
    </w:p>
    <w:tbl>
      <w:tblPr>
        <w:tblW w:w="997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969"/>
        <w:gridCol w:w="53"/>
      </w:tblGrid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, должность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района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23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Ленинская, 52, кв.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негуровск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Снегуровка, ул.Парковая,1 Директор: Юзеев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в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точная управляющая компания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 ул. Строительная д.25-7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енеральный директор: Ю.М. Поном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 Путевая,6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ютюма С.С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Высокое ул.Строительная,6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Тютюма С.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енко Н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 Первомайская,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хозяйственного управления Сибирцевского городского поселения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Штепа И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П Лаврищева Надежда Владимир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с. Монастырище ул. Почтовая 5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П «Примтеплоэнерго» Спасский филиал Тепловой район «Черниговск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(с.Черниговка ул.Юных Пионеров, 37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Р Удод В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ладовщик отдела материально-технического снабжения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Простор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 ул.Строительная,11/54 Директор Шегай Сергей Серафимови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П «Вегера Владимир Владимирович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, ул.Буденного, 39а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Вегера Владимир Владимирови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собный 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П Купленко Александр Александро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пгт. Сибирцево, ул. Черемуховая д.1 кв.2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Сергеева Виктория Александров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.Черниговка ул.Юных-пионеров д.33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ощник продав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курин Денис Андрее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Октябрьская д.7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борщиц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рниговский Агрохолодинг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Черниговка ул.Элеваторная,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32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Liberation Serif;Times New Roman" w:hAnsi="Liberation Serif;Times New Roman" w:eastAsia="DejaVu Sans;Arial" w:cs="DejaVu Sans;Arial"/>
      <w:b/>
      <w:bCs/>
      <w:i/>
      <w:iCs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Liberation Serif;Times New Roman" w:hAnsi="Liberation Serif;Times New Roman" w:eastAsia="DejaVu Sans;Arial" w:cs="DejaVu Sans;Arial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Mangal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Liberation Sans;Yu Gothic" w:hAnsi="Liberation Sans;Yu Gothic" w:eastAsia="WenQuanYi Micro Hei;MS Gothic" w:cs="Lohit Hindi;MS Gothic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hi-IN" w:eastAsia="zh-CN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sz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53:00Z</dcterms:created>
  <dc:creator>koltsova</dc:creator>
  <dc:description/>
  <cp:keywords/>
  <dc:language>en-US</dc:language>
  <cp:lastModifiedBy>Коровицкая ДЛ</cp:lastModifiedBy>
  <cp:lastPrinted>2022-07-12T12:20:00Z</cp:lastPrinted>
  <dcterms:modified xsi:type="dcterms:W3CDTF">2022-07-12T05:47:00Z</dcterms:modified>
  <cp:revision>4</cp:revision>
  <dc:subject/>
  <dc:title/>
</cp:coreProperties>
</file>