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01.</w:t>
      </w:r>
      <w:r>
        <w:rPr>
          <w:b/>
          <w:sz w:val="28"/>
          <w:szCs w:val="28"/>
        </w:rPr>
        <w:t>2021                                   с. Черниговка                                № 12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строительстве объекта «Водоснабжение с. Черниговка из скважинного водозабора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. № 131-ФЗ (в редакции от 18.04.2018г.)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г., «О принятии Положения «О порядке проведения общественных обсуждений»» и внесенных изменений № 127 НПА от 22.11.2018г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инициативе отдела градостроительства администрации Черниговского района общественные обсуждения о строительстве объекта «Водоснабжение с. Черниговка из скважинного водозабора», расположенного в с. Черниговка Черниговского района Примо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является неотъемлемой частью оповещения о начале провед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олномоченный на проведение общественных обсуждений орган местного самоуправления – администрация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градостроительства организовать проведени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 Черниговского района 01.02.2021 г. в 14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01.02.2021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Федчу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Arial Unicode MS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3:00Z</dcterms:created>
  <dc:creator>ТИК</dc:creator>
  <dc:description/>
  <cp:keywords/>
  <dc:language>en-US</dc:language>
  <cp:lastModifiedBy>Иванищенко</cp:lastModifiedBy>
  <cp:lastPrinted>2021-01-21T10:21:00Z</cp:lastPrinted>
  <dcterms:modified xsi:type="dcterms:W3CDTF">2021-01-21T00:23:00Z</dcterms:modified>
  <cp:revision>4</cp:revision>
  <dc:subject/>
  <dc:title> </dc:title>
</cp:coreProperties>
</file>