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143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1.08.2023                                    с. Черниговка                                   № 232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65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 утверждении долговой политик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ниговского муниципального района на 2023 год и плановый период 2024 и 2025 годов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Во исполнение постановления Администрации Приморского края от 18.05.2015 № 142-па "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", в соответствии со статьей 101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от 31.03.2008 № 104 «О бюджетном устройстве, бюджетном процессе и межбюджетных отношениях в Черниговском районе», Уставом Черниговского муниципального района, в целях эффективного управления муниципальным долгом Черниговского муниципального района:</w:t>
      </w:r>
    </w:p>
    <w:p>
      <w:pPr>
        <w:pStyle w:val="Normal"/>
        <w:spacing w:lineRule="auto" w:line="276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1. Утвердить долговую политику Черниговского муниципального района на 2023 год и плановый период 2024 и 2025 годов (прилагается)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2.</w:t>
      </w:r>
      <w:r>
        <w:rPr/>
        <w:t xml:space="preserve"> </w:t>
      </w:r>
      <w:r>
        <w:rPr>
          <w:szCs w:val="28"/>
          <w:lang w:eastAsia="ru-RU"/>
        </w:rPr>
        <w:t>Настоящее распоряжение разместить на официальном сайте администрации Черниговского района в сети «Интернет» в разделе «НПА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первого заместителя главы Черниговского района Салюк О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</w:t>
      </w:r>
    </w:p>
    <w:p>
      <w:pPr>
        <w:pStyle w:val="Normal"/>
        <w:rPr>
          <w:szCs w:val="28"/>
        </w:rPr>
      </w:pPr>
      <w:r>
        <w:rPr>
          <w:szCs w:val="28"/>
        </w:rPr>
        <w:t>Черниговского района                                                                 О.Г.Сал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ерниговского района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от 11.08.2023 № 232-р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гов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рниговского муниципального района на 2023 год и </w:t>
      </w:r>
    </w:p>
    <w:p>
      <w:pPr>
        <w:pStyle w:val="Normal"/>
        <w:jc w:val="center"/>
        <w:rPr/>
      </w:pPr>
      <w:r>
        <w:rPr>
          <w:b/>
          <w:szCs w:val="28"/>
        </w:rPr>
        <w:t>плановый период 2024 и 202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1. Под долговой политикой Черниговского муниципального района на 2023 год и плановый период 2024 и 2025 годов (далее – долговая политика Черниговского района) понимается деятельность по управлению муниципальным долгом Черниговского района. Долговая политика Черниговского района является частью бюджетной политики Черниговского района. </w:t>
      </w:r>
    </w:p>
    <w:p>
      <w:pPr>
        <w:pStyle w:val="Normal"/>
        <w:suppressAutoHyphens w:val="false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highlight w:val="yellow"/>
          <w:lang w:eastAsia="ru-RU"/>
        </w:rPr>
      </w:pPr>
      <w:r>
        <w:rPr>
          <w:szCs w:val="28"/>
          <w:lang w:eastAsia="ru-RU"/>
        </w:rPr>
        <w:t>2. Основными целями долговой политики Черниговского района являются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обеспечение поддержания объема муниципального долга Черниговского района в пределах, установленных Бюджетным кодексом Российской Федерации, и в соответствии с решением Думы Черниговского района о районном бюджете на соответствующий финансовый год и плановый период; 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обеспечение равномерности выплат по обслуживанию и погашению муниципального долга Черниговского района;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соблюдение уровня годовой суммы платежей по погашению и обслуживанию муниципального долга Черниговского района в размере не более 10 процентов годового объема налоговых и неналоговых доходов районного бюджета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своевременное и полное исполнение долговых обязательств Черниговского района;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обеспечение финансирования дефицита районного бюджета. </w:t>
      </w:r>
    </w:p>
    <w:p>
      <w:pPr>
        <w:pStyle w:val="Normal"/>
        <w:suppressAutoHyphens w:val="false"/>
        <w:spacing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3. Основными задачами долговой политики Черниговского района являются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повышение эффективности муниципальных заимствований Черниговского района (далее − заимствования);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оптимизация структуры муниципального долга Черниговского района; </w:t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>поэтапное сокращение доли общего объема долговых обязательств Черниговского района по кредитам от кредитных организаций к 1 января второго года планового периода до уровня 50 процентов суммы доходов районного бюджета без учета дополнительных нормативов отчислений от    налога на доходы физических в бюджет района и безвозмездных поступлений за первый год планового периода;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 xml:space="preserve">сохранение дефицита районного бюджета на уровне, утвержденном решением Думы района о бюджете района на текущий финансовый год, по состоянию на 1 января текущего года и  его поэтапное снижение к 1 января второго года планового периода до </w:t>
      </w:r>
      <w:r>
        <w:rPr>
          <w:i/>
        </w:rPr>
        <w:t>4 процентов</w:t>
      </w:r>
      <w:r>
        <w:rPr/>
        <w:t xml:space="preserve"> суммы доходов районного  бюджета без учета дополнительных нормативов отчислений от налога на доходы физических лиц в бюджет района и объема безвозмездных поступлений за первый год планового периода (значение показателя может быть превышено на сумму изменения остатков средств районного бюджета, которые в рамках разработки проекта изменений в решение о бюджете района согласованы с министерством финансов Приморского края и не были учтены в первоначальной редакции решения о бюджете Черниговского района, а также на сумму поступлений от продажи акций и иных форм участия в капитале, находящихся в собственности Черниговского района);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 xml:space="preserve">обеспечение взаимосвязи принятия решения о заимствованиях с реальными потребностями районного бюджета в привлечении заемных средств; 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открытость информации о муниципальном долге Черниговского района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сохранение благоприятной кредитной истории Черниговского района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.</w:t>
      </w:r>
    </w:p>
    <w:p>
      <w:pPr>
        <w:pStyle w:val="Normal"/>
        <w:suppressAutoHyphens w:val="false"/>
        <w:spacing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4. Основные мероприятия долговой политики Черниговского района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направление дополнительных доходов, полученных при исполнении районного бюджета, на досрочное погашение долговых обязательств Черниговского района; 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осуществление мониторинга исполнения районного бюджета с целью определения возможных кассовых разрывов, покрытие которых будет осуществляться за счет привлечения бюджетных кредитов из бюджета Приморского края;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осуществление мониторинга состояния муниципального долга Черниговского района, соответствия его ограничениям, установленным Бюджетным кодексом Российской Федерации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ведение учета информации о муниципальном долге Черниговского района, формирование отчетности о долговых обязательствах Черниговского района; 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недопущение принятия новых расходных обязательств Черниговского района, не обеспеченных реальными источниками доходов районного бюджета;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взаимодействие с Министерством финансов Приморского края по вопросам реструктуризации обязательств Черниговского района по бюджетным кредитам, полученным из краевого бюдже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 Условия, принимаемые для составления проекта бюджета Черниговского района на очередной финансовый год и на плановый период в области долговых обязательств Черниговского район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утверждение предельного объема расходов на обслуживание муниципального долга не должно превышать 10 процентов утвержденного решением о местном бюджете общего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утверждение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бюджета Черниговского района;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утверждение дефицита бюджета Черниговского района на 2023, 2024 и 2025 годы в размере не более </w:t>
      </w:r>
      <w:r>
        <w:rPr>
          <w:i/>
          <w:szCs w:val="28"/>
          <w:lang w:eastAsia="ru-RU"/>
        </w:rPr>
        <w:t>5 процентов</w:t>
      </w:r>
      <w:r>
        <w:rPr>
          <w:szCs w:val="28"/>
          <w:lang w:eastAsia="ru-RU"/>
        </w:rPr>
        <w:t xml:space="preserve"> суммы доходов бюджета Черниговского района без учета безвозмездных поступлений и (или) поступлений налоговых доходов по дополнительным нормативам отчислений за 2023, 2024 и 2025 годы, соответственн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 Ожидаемые результаты долговой политики Черниговского район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ализация мер, предусмотренных настоящей долговой политикой Черниговского района, позволит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/>
      </w:pPr>
      <w:r>
        <w:rPr>
          <w:szCs w:val="28"/>
          <w:lang w:eastAsia="ru-RU"/>
        </w:rPr>
        <w:t>- поддерживать величину муниципального долга Черниговского района на безопасном уровн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/>
      </w:pPr>
      <w:r>
        <w:rPr>
          <w:szCs w:val="28"/>
          <w:lang w:eastAsia="ru-RU"/>
        </w:rPr>
        <w:t>- сохранять финансовую устойчивость бюджета Черниговского район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Черниговского райо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</w:t>
      </w:r>
      <w:r>
        <w:rPr>
          <w:sz w:val="27"/>
          <w:szCs w:val="27"/>
          <w:lang w:eastAsia="ru-RU"/>
        </w:rPr>
        <w:t>______________</w:t>
      </w:r>
    </w:p>
    <w:p>
      <w:pPr>
        <w:pStyle w:val="Normal"/>
        <w:suppressAutoHyphens w:val="false"/>
        <w:spacing w:before="280" w:after="280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33:00Z</dcterms:created>
  <dc:creator>admin</dc:creator>
  <dc:description/>
  <cp:keywords/>
  <dc:language>en-US</dc:language>
  <cp:lastModifiedBy>Admin</cp:lastModifiedBy>
  <cp:lastPrinted>2023-10-27T14:50:00Z</cp:lastPrinted>
  <dcterms:modified xsi:type="dcterms:W3CDTF">2023-10-27T04:59:00Z</dcterms:modified>
  <cp:revision>110</cp:revision>
  <dc:subject/>
  <dc:title/>
</cp:coreProperties>
</file>